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-19/2017</w:t>
      </w:r>
    </w:p>
    <w:p>
      <w:pPr>
        <w:pStyle w:val="Normal"/>
        <w:bidi w:val="0"/>
        <w:rPr/>
      </w:pPr>
      <w:r>
        <w:rPr/>
        <w:t>(05-0019/8/2017)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          адрес </w:t>
        <w:tab/>
      </w:r>
    </w:p>
    <w:p>
      <w:pPr>
        <w:pStyle w:val="Normal"/>
        <w:bidi w:val="0"/>
        <w:rPr/>
      </w:pPr>
      <w:r>
        <w:rPr/>
        <w:t xml:space="preserve">Мировой судья судебного участка № 8 Киевского судебного района адрес (адрес Симферополь) фио (адрес),  рассмотрев дело об административном правонарушении,  предусмотренном ч.4.1 ст.12.5 Кодекса Российской  Федерации об административных правонарушениях в отношении фио, паспортные данные, зарегистрированного по адресу: адрес, проживающего по адресу: адрес, не работающего, ранее привлекавшегося к административной ответственности,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>дата в отношении фио был составлен протокол об административном правонарушении № 77 МР телефон, предусмотренном частью 4.1 статьи 12.5 Кодекса Российской  Федерации об административных правонарушениях, согласно которого – дата в время на адрес адрес фио управлял транспортным средством марка автомобиля BENZ Е 200, государственный номер                    Р 573 НН 123, на котором был установлен фонарь «легкового такси».</w:t>
      </w:r>
    </w:p>
    <w:p>
      <w:pPr>
        <w:pStyle w:val="Normal"/>
        <w:bidi w:val="0"/>
        <w:rPr/>
      </w:pPr>
      <w:r>
        <w:rPr/>
        <w:t xml:space="preserve">фио права, предусмотренные ст. 25.1 КоАП РФ, ст. 51 Конституции РФ, разъяснены и понятны, отводов и ходатайств не заявлено. </w:t>
      </w:r>
    </w:p>
    <w:p>
      <w:pPr>
        <w:pStyle w:val="Normal"/>
        <w:bidi w:val="0"/>
        <w:rPr/>
      </w:pPr>
      <w:r>
        <w:rPr/>
        <w:t>В судебном заседании фио вину в совершении административного правонарушения признал, в содеянном раскаялся.</w:t>
      </w:r>
    </w:p>
    <w:p>
      <w:pPr>
        <w:pStyle w:val="Normal"/>
        <w:bidi w:val="0"/>
        <w:rPr/>
      </w:pPr>
      <w:r>
        <w:rPr/>
        <w:t>Мировой судья, выслушав объяснения фио, изучив материалы  дела, приходит к следующему.</w:t>
      </w:r>
    </w:p>
    <w:p>
      <w:pPr>
        <w:pStyle w:val="Normal"/>
        <w:bidi w:val="0"/>
        <w:rPr/>
      </w:pPr>
      <w:r>
        <w:rPr/>
        <w:t>фио вменено административное правонарушение, ответственность за совершение которого предусмотрена ч. 4.1 ст. 12.5 КоАП РФ –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bidi w:val="0"/>
        <w:rPr/>
      </w:pPr>
      <w:r>
        <w:rPr/>
        <w:t>В соответствии с п. 2.3.1 Правил дорожного движения, утвержденных постановлением Правительства РФ от дата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bidi w:val="0"/>
        <w:rPr/>
      </w:pPr>
      <w:r>
        <w:rPr/>
        <w:t>В силу пункта 11 вышеуказанных Правил дорожного движения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bidi w:val="0"/>
        <w:rPr/>
      </w:pPr>
      <w:r>
        <w:rPr/>
        <w:t>Разрешение выдается уполномоченным Правительством адрес органом исполнительной власти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Normal"/>
        <w:bidi w:val="0"/>
        <w:rPr/>
      </w:pPr>
      <w:r>
        <w:rPr/>
        <w:t>Согласно ст. 4 Закона адрес от дата № 97-ЗРК/2015 «Об организации транспортного обслуживания населения легковыми такси в адрес», деятельность по перевозке пассажиров и багажа легковым такси на территории адрес осуществляется при условии получения юридическим лицом или индивидуальным предпринимателем разрешения.</w:t>
      </w:r>
    </w:p>
    <w:p>
      <w:pPr>
        <w:pStyle w:val="Normal"/>
        <w:bidi w:val="0"/>
        <w:rPr/>
      </w:pPr>
      <w:r>
        <w:rPr/>
        <w:t>Разрешение выдается при наличии у юридического лица или индивидуального предпринимателя на праве собственности, праве хозяйственного ведения либо на основании договора лизинга или договора аренды транспортных средств, предназначенных для оказания услуг по перевозке пассажиров и багажа легковым такси, а также в случае использования индивидуальным предпринимателем транспортного средства на основании выданной физическим лицом нотариально заверенной доверенности на право распоряжения транспортным средством и при условии соответствия требованиям, установленным Федеральным законом и настоящим Законом.</w:t>
      </w:r>
    </w:p>
    <w:p>
      <w:pPr>
        <w:pStyle w:val="Normal"/>
        <w:bidi w:val="0"/>
        <w:rPr/>
      </w:pPr>
      <w:r>
        <w:rPr/>
        <w:t>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.</w:t>
      </w:r>
    </w:p>
    <w:p>
      <w:pPr>
        <w:pStyle w:val="Normal"/>
        <w:bidi w:val="0"/>
        <w:rPr/>
      </w:pPr>
      <w:r>
        <w:rPr/>
        <w:t>Форма разрешения, порядок подачи заявления, порядок выдачи и переоформления разрешений, порядок определения платы за выдачу разрешения, дубликата разрешения и порядок ведения Реестра выданных разрешений устанавливаются Советом министров адрес.</w:t>
      </w:r>
    </w:p>
    <w:p>
      <w:pPr>
        <w:pStyle w:val="Normal"/>
        <w:bidi w:val="0"/>
        <w:rPr/>
      </w:pPr>
      <w:r>
        <w:rPr/>
        <w:t>В соответствии с ч.ч.1,3,7 ст. 9 Федерального закона от дата № 69-ФЗ «О внесении изменений в отдельные законодательные акты Российской Федерации»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. Разрешение выдается на каждое транспортное средство, используемое в качестве легкового такси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</w:t>
      </w:r>
    </w:p>
    <w:p>
      <w:pPr>
        <w:pStyle w:val="Normal"/>
        <w:bidi w:val="0"/>
        <w:rPr/>
      </w:pPr>
      <w:r>
        <w:rPr/>
        <w:t>Согласно п. 2.1.1 Правил дорожного движения, утвержденных постановлением Правительства РФ от дата № 1090,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bidi w:val="0"/>
        <w:rPr/>
      </w:pPr>
      <w:r>
        <w:rPr/>
        <w:t xml:space="preserve">Установлено, что дата в время на адрес    адрес фио управлял транспортным средством                   марка автомобиля BENZ Е 200, государственный номер Р 573 НН 123, на котором был установлен фонарь «легкового такси».  </w:t>
      </w:r>
    </w:p>
    <w:p>
      <w:pPr>
        <w:pStyle w:val="Normal"/>
        <w:bidi w:val="0"/>
        <w:rPr/>
      </w:pPr>
      <w:r>
        <w:rPr/>
        <w:t>Факт совершения вмененного правонарушения подтверждается собранными по делу об административном правонарушении доказательствами: протоколом об административном правонарушении № 77 МР телефон от дата, протоколом ГИБДД об изъятии вещей и документов № 50 АС телефон от дата, рапортом работника ГИБДД, фотосъемкой, объяснениями, данными фио в судебном заседании.</w:t>
      </w:r>
    </w:p>
    <w:p>
      <w:pPr>
        <w:pStyle w:val="Normal"/>
        <w:bidi w:val="0"/>
        <w:rPr/>
      </w:pPr>
      <w:r>
        <w:rPr/>
        <w:t>Предмет административного правонарушения – опознавательный фонарь легкового такси, изъятый согласно протокола № 50 АС телефон от дата находится на хранении в кабинете № 39 здания ОБ ДПС ГИБДД МВД по адрес, находящегося по адресу: адрес (л.д. 7).</w:t>
      </w:r>
    </w:p>
    <w:p>
      <w:pPr>
        <w:pStyle w:val="Normal"/>
        <w:bidi w:val="0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bidi w:val="0"/>
        <w:rPr/>
      </w:pPr>
      <w:r>
        <w:rPr/>
        <w:t>Каких-либо нарушений в действиях работников ГИБДД мировой судья не усматривает. Действия работника ГИБДД по отношению к фио им обжалованы в компетентные органы не были. Неправомерность действий работника ГИБДД не была установлена. Оснований не доверять работнику ГИБДД либо ставить под сомнение правдивость изложенных и зафиксированных фактов у суда не имеется.</w:t>
      </w:r>
    </w:p>
    <w:p>
      <w:pPr>
        <w:pStyle w:val="Normal"/>
        <w:bidi w:val="0"/>
        <w:rPr/>
      </w:pPr>
      <w:r>
        <w:rPr/>
        <w:t>Таким образом, мировой судья квалифицирует действия фио по     ч. 4.1 ст. 12.5 КоАП РФ как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bidi w:val="0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bidi w:val="0"/>
        <w:rPr/>
      </w:pPr>
      <w:r>
        <w:rPr/>
        <w:t>При назначении наказания фио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, который признал вину, и считает необходимым назначить административное наказание в виде административного штрафа с конфискацией предмета административного правонарушения,  предусмотренного санкцией  ч. 4.1 ст.12.5 КоАП РФ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ст. 4.2, 4.3, 23.1, ч. 4.1             ст. 12.5, 26.2, 29.7, 29.9 - 29.11 КоАП РФ, мировой судья- </w:t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>Признать фио виновным в совершении административного правонарушения, предусмотренного ч. 4.1 ст.12.5 КоАП РФ, и назначить ему административное наказание в виде административного штрафа в размере сумма с конфискацией изъятого по протоколу № 50 АС телефон опознавательного фонаря легкового такси.</w:t>
      </w:r>
    </w:p>
    <w:p>
      <w:pPr>
        <w:pStyle w:val="Normal"/>
        <w:bidi w:val="0"/>
        <w:rPr/>
      </w:pPr>
      <w:r>
        <w:rPr/>
        <w:t>Административный штраф следует перечислить по следующим реквизитам: УФК по адрес (ОМВД России по адрес), Банк получателя: Отделение по адрес Центрального банка Российской Федерации,         КПП телефон ИНН телефон, ОКТМО телефон,                                              р/счет № 40101810335100010001,  БИК телефон,  КБК 18811630020016000140, УИН 18810491166300001881.</w:t>
      </w:r>
    </w:p>
    <w:p>
      <w:pPr>
        <w:pStyle w:val="Normal"/>
        <w:bidi w:val="0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по адресу: адрес (каб.35).</w:t>
      </w:r>
    </w:p>
    <w:p>
      <w:pPr>
        <w:pStyle w:val="Normal"/>
        <w:bidi w:val="0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bidi w:val="0"/>
        <w:rPr/>
      </w:pPr>
      <w:r>
        <w:rPr/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