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9/2020</w:t>
      </w:r>
    </w:p>
    <w:p>
      <w:pPr>
        <w:pStyle w:val="Normal"/>
        <w:rPr/>
      </w:pPr>
      <w:r>
        <w:rPr/>
        <w:t>(05-0019/8/2020)</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Вдовицкого Олега Николаевича, паспортные данные, со слов официально не трудоустроенного,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довицкий О.Н., совершил  административное правонарушение, предусмотренное ч.1 ст.12.26 КоАП РФ, при следующих обстоятельствах:</w:t>
      </w:r>
    </w:p>
    <w:p>
      <w:pPr>
        <w:pStyle w:val="Normal"/>
        <w:rPr/>
      </w:pPr>
      <w:r>
        <w:rPr/>
        <w:t>дата в время, водитель Вдовицкий О.Н. на адрес  в адрес,  управляя транспортным средством  ГАЗЕЛЬ государственный регистрационный знак Р965НР18, принадлежащим фио,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отказался; от прохождения медицинского освидетельствования на состояние опьянения отказался, чем нарушил п.2.3.2 Правил дорожного движения Российской Федерации. Действия Вдовицкого О.Н.  не содержат уголовно наказуемого деяния.</w:t>
      </w:r>
    </w:p>
    <w:p>
      <w:pPr>
        <w:pStyle w:val="Normal"/>
        <w:rPr/>
      </w:pPr>
      <w:r>
        <w:rPr/>
        <w:t xml:space="preserve">Вдовицкий О.Н. в судебном заседании с протоколом согласился, вину в инкриминируемом правонарушении признал, суду пояснил, что дата был остановлен сотрудниками ГИБДД на адрес адрес,   от прохождения освидетельствования на состояние алкогольного опьянения на месте остановки транспортного средства под его управлением отказался, поскольку вину признал сразу, от прохождения медицинского освидетельствования на состояние опьянения в медицинском учреждении также отказался;   по состоянию на сегодняшний день он официально не трудоустроен, просил назначить минимальное наказание. </w:t>
      </w:r>
    </w:p>
    <w:p>
      <w:pPr>
        <w:pStyle w:val="Normal"/>
        <w:rPr/>
      </w:pPr>
      <w:r>
        <w:rPr/>
        <w:t xml:space="preserve">Выслушав Вдовицкого О.Н., исследовав письменные материалы дела об административном правонарушении, мировой судья считает, что вина  Вдовицкого О.Н.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Вдовицкого О.Н. в совершении административного правонарушения подтверждается: протоколом об административном правонарушении 82 АП  № 084615 от дата (л.д.1); протоколом 82 ОТ № 011599 об отстранении от управления транспортным средством от дата (л.д. 3); протоколом 61 АК телефон о направлении на медицинское освидетельствование на состояние опьянения от дата (л.д.4);   рапортом от дата (л.д.5);  справкой от дата (л.д.6);  карточкой операции с ВУ от дата (л.д.7); данными о привлечении Вдовицкого О.Н. к административной ответственности (л.д. 8); видеоматериалами (л.д. 9); рапортом от дата (л.д.15); письменным обязательством Вдовицкого О.Н. от дата (л.д.16),    пояснениями Вдовицкого О.Н. ,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разрешая ходатайство о рассмотрении дела по месту жительства Вдовицкого О.Н., содержащееся в протоколе об административном правонарушении следует отметить, что и  место  совершения данного административного правонарушения и место жительства  Вдовицкого О.Н. относится к  территориальной подсудности судебного участка № 8 Киевского судебного района адрес, в связи с чем подлежит рассмотрению мировым судьей указанного участка.</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Вдовицкого О.Н.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ись изменения окраски кожных покровов лица.</w:t>
      </w:r>
    </w:p>
    <w:p>
      <w:pPr>
        <w:pStyle w:val="Normal"/>
        <w:rPr/>
      </w:pPr>
      <w:r>
        <w:rPr/>
        <w:t xml:space="preserve">Требование сотрудника ГИБДД о прохождении медицинского освидетельствования Вдовицкого О.Н.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Вдовицкого О.Н.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Оценив доказательства в их совокупности, суд считает, что в действиях Вдовицкого О.Н.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ми, смягчающими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является совершение однородного правонарушения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Вдовицкого Олега Никола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6000016848,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