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8-20/2020</w:t>
      </w:r>
    </w:p>
    <w:p>
      <w:pPr>
        <w:pStyle w:val="Normal"/>
        <w:rPr/>
      </w:pPr>
      <w:r>
        <w:rPr/>
        <w:t xml:space="preserve">(05-0020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Малютиной Анны Николаевны, паспортные данные, зарегистрированно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Малютина А.Н. совершила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Малютина А.Н., являясь директором наименование организации, находящегося по адресу: адрес, пер. фио, д.32,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 -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Малютина А.Н., 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Малютиной А.Н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наименование организации Малютиной А.Н. административного правонарушения, предусмотренного ст.15.33.2 КоАП РФ, подтверждается собранными по делу доказательствами, а именно:  протоколом № 1177 об административном правонарушении от дата (л.д. 1); уведомлением от дата № 1139 о составлении протокола (л.д.2); копией отчета об отслеживании с почтовым идентификатором (л.д.3-4); копиями списков внутренних почтовых отправлений  (л.д. 5); копией выписки из ЕГРЮЛ от дата (л.д. 6-7); распечаткой из информационного ресурса фио ПФР  (л.д.8); списками внутренних почтовых отправлений (л.д. 9,12,14); 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05235 от дата (л.д. 11), решением о привлечении страхователя к ответственности за совершения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9190007411 от дата (л.д 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Малютиной А.Н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Малютину Анну Николаевну признать виновной в совершении административного правонарушения, предусмотренного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 Банк получателя – Отделение по адрес Южного главного управления ЦБРФ; КПП телефон; ИНН телефон; ОКТМО телефон; р\с 40101810335100010001, БИК телефон, КБК телефон телефон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