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20/2024</w:t>
      </w:r>
    </w:p>
    <w:p>
      <w:pPr>
        <w:pStyle w:val="Normal"/>
        <w:rPr/>
      </w:pPr>
      <w:r>
        <w:rPr/>
        <w:t xml:space="preserve">(05-0020/8/2024)              </w:t>
      </w:r>
    </w:p>
    <w:p>
      <w:pPr>
        <w:pStyle w:val="Normal"/>
        <w:rPr/>
      </w:pPr>
      <w:r>
        <w:rPr/>
      </w:r>
    </w:p>
    <w:p>
      <w:pPr>
        <w:pStyle w:val="Normal"/>
        <w:rPr/>
      </w:pPr>
      <w:r>
        <w:rPr/>
        <w:t>ПОСТАНОВЛЕНИЕ</w:t>
      </w:r>
    </w:p>
    <w:p>
      <w:pPr>
        <w:pStyle w:val="Normal"/>
        <w:rPr/>
      </w:pPr>
      <w:r>
        <w:rPr/>
        <w:t>дата                                                                                                 адрес,</w:t>
      </w:r>
    </w:p>
    <w:p>
      <w:pPr>
        <w:pStyle w:val="Normal"/>
        <w:rPr/>
      </w:pPr>
      <w:r>
        <w:rPr/>
        <w:t xml:space="preserve">                                                                                                                    </w:t>
      </w: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в открытом судебном заседании дело об административном правонарушении, предусмотренном статьей 17.7 Кодекса Российской  Федерации об административных правонарушениях, в отношении  главного специалиста проектной группы 3 отдела организации строительства Департамента реализации мероприятий федеральной целевой программы наименование организации адрес «Служба автомобильных адресфио, паспортные данные, (паспортные данные),   зарегистрированного по адресу: адрес, ул.им.Писателя Первенцева, д.34, проживающего по адресу:  адрес,-</w:t>
      </w:r>
    </w:p>
    <w:p>
      <w:pPr>
        <w:pStyle w:val="Normal"/>
        <w:rPr/>
      </w:pPr>
      <w:r>
        <w:rPr/>
        <w:t>У С Т А Н О В И Л :</w:t>
      </w:r>
    </w:p>
    <w:p>
      <w:pPr>
        <w:pStyle w:val="Normal"/>
        <w:rPr/>
      </w:pPr>
      <w:r>
        <w:rPr/>
        <w:t xml:space="preserve">дата заместителем прокурора адрес младшим советником юстиции фио  в отношении главного специалиста проектной группы 3 отдела организации строительства Департамента реализации мероприятий федеральной целевой программы наименование организации адрес «Служба автомобильных адресфио  возбуждено дело об административном правонарушении, предусмотренном статьей 17.7 Кодекса Российской Федерации об административных правонарушениях, по факту  не принятия всех необходимых мер,  для организации надлежащего и своевременного рассмотрения представления об устранении нарушений законодательства   прокуратуры адрес от  дата за № Исорг-телефон-3750- 23/-телефон, поступившего в адрес наименование организации (далее по тексту- наименование организации)    дата за вх.№ 17323/3,   а также не своевременного  уведомления прокурора о времени и месте его рассмотрения в письменной форме в установленные законом сроки, что повлекло нарушение  месячного срока рассмотрения акта прокурорского реагирования, поскольку в адрес прокуратуры района приглашение наименование организации  от дата № 17232/3 о рассмотрении представления по адресу: адрес  на дата в время,  поступило дата, а ответ на представление от дата № 17232/4 получен прокуратурой района дата за № ПЗ-телефон-телефон. </w:t>
      </w:r>
    </w:p>
    <w:p>
      <w:pPr>
        <w:pStyle w:val="Normal"/>
        <w:rPr/>
      </w:pPr>
      <w:r>
        <w:rPr/>
        <w:t>Местом совершения административного правонарушения является: адрес.</w:t>
      </w:r>
    </w:p>
    <w:p>
      <w:pPr>
        <w:pStyle w:val="Normal"/>
        <w:rPr/>
      </w:pPr>
      <w:r>
        <w:rPr/>
        <w:t>Временем совершения административного правонарушения является дата.</w:t>
      </w:r>
    </w:p>
    <w:p>
      <w:pPr>
        <w:pStyle w:val="Normal"/>
        <w:rPr/>
      </w:pPr>
      <w:r>
        <w:rPr/>
        <w:t>В судебное заседание, привлекаемое должностное лицо – фио не явился, о дате, месте и времени рассмотрения административного дела извещен  надлежащим образом, фио подано письменное  ходатайство о рассмотрении дела в его отсутствие, в котором вину признает.</w:t>
      </w:r>
    </w:p>
    <w:p>
      <w:pPr>
        <w:pStyle w:val="Normal"/>
        <w:rPr/>
      </w:pPr>
      <w:r>
        <w:rPr/>
        <w:t xml:space="preserve">Прокурор адрес (иной прокурорский работник прокуратуры адрес),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в связи с чем мировой судья считает возможным рассмотреть дело в его отсутствие по имеющимся в деле доказательствам. </w:t>
      </w:r>
    </w:p>
    <w:p>
      <w:pPr>
        <w:pStyle w:val="Normal"/>
        <w:rPr/>
      </w:pPr>
      <w:r>
        <w:rPr/>
        <w:t xml:space="preserve">Исследовав письменные материалы дела об административном правонарушении, мировой судья считает, что вина должностного  лица – фио  в совершении административного правонарушения, предусмотренного  ст.17.7 КоАП РФ  полностью доказана и  подтверждается совокупностью собранных по делу доказательств. </w:t>
      </w:r>
    </w:p>
    <w:p>
      <w:pPr>
        <w:pStyle w:val="Normal"/>
        <w:rPr/>
      </w:pPr>
      <w:r>
        <w:rPr/>
        <w:t>Так, вина должностного  лица – фио   в совершении административного правонарушения подтверждается исследованными в суде материалами дела, а именно: постановлением заместителя прокурора адрес от дата (л.д.1-5); письменными объяснениями фио от дата (л.д.6);копией должностной инструкции (л.д.7-14); копией трудового договора № 349 от дата (л.д.15-17); копией приказа о приеме на работу № 306-С от дата (л.д.18); копией приказа  наименование организации № 170-ОД от дата с приложением (л.д.24,25-29); копией представления об устранении нарушений законодательства   прокуратуры адрес от  дата за № Исорг-телефон-3750- 23/-телефон (л.д.30-36); копиями по рассмотрению представления (л.д.37,38); копиями писем наименование организации № 17232/13 от дата, № 17232/4 от дата, № 19776/1 от дата (л.д.39,40-44,4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ст.17.7 КоАП РФ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влечет наложение административного штрафа на граждан в размере от одной тысячи до сумма прописью; на должностных лиц - от двух тысяч до сумма прописью либо дисквалификацию на срок от шести месяцев до одного года; на юридических лиц - от пятидесяти тысяч до сумма прописью либо административное приостановление деятельности на срок до девяноста суток.</w:t>
      </w:r>
    </w:p>
    <w:p>
      <w:pPr>
        <w:pStyle w:val="Normal"/>
        <w:rPr/>
      </w:pPr>
      <w:r>
        <w:rPr/>
        <w:t>Оценив доказательства в их совокупности, суд считает, что в действиях должностного  лица – фио  содержится состав административного правонарушения, предусмотренного ст.17.7 КоАП РФ.</w:t>
      </w:r>
    </w:p>
    <w:p>
      <w:pPr>
        <w:pStyle w:val="Normal"/>
        <w:rPr/>
      </w:pPr>
      <w:r>
        <w:rPr/>
        <w:t xml:space="preserve">Обстоятельством, смягчающим административную ответственность является признание вины. </w:t>
      </w:r>
    </w:p>
    <w:p>
      <w:pPr>
        <w:pStyle w:val="Normal"/>
        <w:rPr/>
      </w:pPr>
      <w:r>
        <w:rPr/>
        <w:t>Обстоятельства, отягчающие  административную ответственность должностного  лица – фио  судом не установлены.</w:t>
      </w:r>
    </w:p>
    <w:p>
      <w:pPr>
        <w:pStyle w:val="Normal"/>
        <w:rPr/>
      </w:pPr>
      <w:r>
        <w:rPr/>
        <w:t>При назначении наказания должностному  лицу – фио, суд учитывая характер совершенного правонарушения, отсутствие данных о привлечении ранее к административной ответственности,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w:t>
      </w:r>
    </w:p>
    <w:p>
      <w:pPr>
        <w:pStyle w:val="Normal"/>
        <w:rPr/>
      </w:pPr>
      <w:r>
        <w:rPr/>
        <w:t xml:space="preserve">На основании изложенного, руководствуясь  ст. ст. 4.2, 4.3, 17.7, 29.7, 29.9-29.11 КоАП РФ, мировой судья - </w:t>
      </w:r>
    </w:p>
    <w:p>
      <w:pPr>
        <w:pStyle w:val="Normal"/>
        <w:rPr/>
      </w:pPr>
      <w:r>
        <w:rPr/>
        <w:t xml:space="preserve">                                        </w:t>
      </w:r>
      <w:r>
        <w:rPr/>
        <w:t>П О С Т А Н О В И Л:</w:t>
      </w:r>
    </w:p>
    <w:p>
      <w:pPr>
        <w:pStyle w:val="Normal"/>
        <w:rPr/>
      </w:pPr>
      <w:r>
        <w:rPr/>
        <w:t xml:space="preserve">        </w:t>
      </w:r>
      <w:r>
        <w:rPr/>
        <w:t>признать главного специалиста проектной группы 3 отдела организации строительства Департамента реализации мероприятий федеральной целевой программы наименование организации адрес «Служба автомобильных адресфио  виновным в совершении административного правонарушения, предусмотренного ст.17.7 КоАП РФ и назначить ему  административное наказание в виде административного штрафа в размере  сумма.</w:t>
      </w:r>
    </w:p>
    <w:p>
      <w:pPr>
        <w:pStyle w:val="Normal"/>
        <w:rPr/>
      </w:pPr>
      <w:r>
        <w:rPr/>
        <w:t xml:space="preserve">          </w:t>
      </w:r>
      <w:r>
        <w:rPr/>
        <w:t xml:space="preserve">Административный штраф должен быть уплачен  в банк по следующим реквизитам: УФК по адрес (Министерство юстиции адрес, л/с 04752203230),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3122317102, КБК телефон телефон, Банк получателя: Отделение адрес Банка России//  УФК по адрес.  </w:t>
      </w:r>
    </w:p>
    <w:p>
      <w:pPr>
        <w:pStyle w:val="Normal"/>
        <w:rPr/>
      </w:pPr>
      <w:r>
        <w:rPr/>
        <w:t xml:space="preserve">       </w:t>
      </w:r>
      <w:r>
        <w:rPr/>
        <w:t xml:space="preserve">В соответствии с ч.1 ст.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