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1/2018</w:t>
      </w:r>
    </w:p>
    <w:p>
      <w:pPr>
        <w:pStyle w:val="Normal"/>
        <w:rPr/>
      </w:pPr>
      <w:r>
        <w:rPr/>
        <w:t>(05-0021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  Бондаренко Анатолия Павловича, паспортные данные, официально не трудоустроенного, зарегистрированного 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РК телефон от дата, Бондаренко А.П. дата в время, в  адрес, 33/111  осуществлял предпринимательскую деятельность в качестве индивидуального предпринимателя без государственной регистрации, направленную на систематическое получение прибыли от реализации продуктов питания и напитков.</w:t>
      </w:r>
    </w:p>
    <w:p>
      <w:pPr>
        <w:pStyle w:val="Normal"/>
        <w:rPr/>
      </w:pPr>
      <w:r>
        <w:rPr/>
        <w:t>Действия Бондаренко А.П. квалифицированы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rPr/>
      </w:pPr>
      <w:r>
        <w:rPr/>
        <w:t>В судебном заседании Бондаренко А.П. вину в совершении административного правонарушения признал, с протоколом согласен, в содеянном раскаялся, суду сообщил, что действительно осуществлял в ларьке  по вышеуказанному адресу продажу продуктов питания и напитков. Каких-либо ходатайств не заявлял.</w:t>
      </w:r>
    </w:p>
    <w:p>
      <w:pPr>
        <w:pStyle w:val="Normal"/>
        <w:rPr/>
      </w:pPr>
      <w:r>
        <w:rPr/>
        <w:t>Выслушав Бондаренко А.П., 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 1 ст. 14.1 КоАП РФ.</w:t>
        <w:tab/>
      </w:r>
    </w:p>
    <w:p>
      <w:pPr>
        <w:pStyle w:val="Normal"/>
        <w:rPr/>
      </w:pPr>
      <w:r>
        <w:rPr/>
        <w:t>Судом установлено, что дата в время, Бондаренко А.П., в  адрес по адрес, 33/111, осуществлял предпринимательскую деятельность в качестве индивидуального предпринимателя без государственной регистрации, направленную на систематическое получение прибыли от реализации продуктов питания и напитков, реализуя продукты питания и напитки.</w:t>
      </w:r>
    </w:p>
    <w:p>
      <w:pPr>
        <w:pStyle w:val="Normal"/>
        <w:rPr/>
      </w:pPr>
      <w:r>
        <w:rPr/>
        <w:t>Вина Бондаренко А.П. в совершении административного правонарушения подтверждается:  протоколом  № РК телефон об административном правонарушении от дата, в котором изложены обстоятельства совершения правонарушения Бондаренко А.П. (л.д. 1); рапортом старшего инспектора ОИАЗ УМВД России по                 адрес старшим лейтенантом полиции фио (л.д. 2);  письменными объяснениями Бондаренко А.П. (л.д. 3); рапортом об обнаружении признаков состава административного правонарушения от дата (л.д.5); копией документов ИФНС по адрес (л.д. 7-13); показаниями Бондаренко А.П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Бондаренко А.П. состава административного правонарушения, предусмотренного             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  административную ответственность, не установлены. 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суд признает признание вины и  раскаяние в содеянном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правонарушителя, признание вины  и считает необходимым назначить ему административное наказание в виде административного штрафа  в минимальном размере в пределах санкции ч.1 ст.14.1 КоАП РФ 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ч.1 ст. 14.1, 23.1, 26.2, 29.7, 29.9 - 29.11 КоАП РФ, мировой судья 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Бондаренко Анатолия Павл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 в Отделение по адрес, БИК телефон, УИН: 18880491170001732006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