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Дело № 5-8-21/2020</w:t>
      </w:r>
    </w:p>
    <w:p>
      <w:pPr>
        <w:pStyle w:val="Normal"/>
        <w:rPr/>
      </w:pPr>
      <w:r>
        <w:rPr/>
        <w:t>(05-0021/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Демецкого Павла Петровича, паспортные данныеУССР,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Демецкий П.П.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Демецкий П.П., в нарушение п. 2.7 ПДД РФ,  управлял  принадлежащим ему транспортным средством – автомобилем фио, государственный регистрационный знак  У379НХ123, с признаками опьянения: запах алкоголя из рта, нарушение речи.  В связи с отказом Демецкого П.П. от освидетельствования на состояние алкогольного опьянения  на месте остановки транспортного средства, направлен на медицинское освидетельствование на состояние опьянения.  Демецкий П.П. освидетельствован на состояние опьянения в наименование организации в адрес по                 адрес применением технического средства  измерения ALCOTEST 6810 ARSD-0927, где было установлено наличие абсолютного этилового спирта в выдыхаемом воздухе: во время первого исследования – 0,99 мг/л., во время второго исследования- 0,88 мл/г., установлено состояние опьянения (акт № 1043 от дата). Такие действия не содержат уголовно наказуемого деяния.</w:t>
      </w:r>
    </w:p>
    <w:p>
      <w:pPr>
        <w:pStyle w:val="Normal"/>
        <w:rPr/>
      </w:pPr>
      <w:r>
        <w:rPr/>
        <w:t xml:space="preserve">Демецкий П.П. и его защитник -фио,  будучи надлежащим образом, извещенными о  дате, времени и месте рассмотрения дела, в судебное заседание не явились, ходатайств об отложении рассмотрения дела, с указанием причин уважительности своей неявки, суду не представили. </w:t>
      </w:r>
    </w:p>
    <w:p>
      <w:pPr>
        <w:pStyle w:val="Normal"/>
        <w:rPr/>
      </w:pPr>
      <w:r>
        <w:rPr/>
        <w:t xml:space="preserve">В силу ч. 2 ст. 25.1, ч. 3 ст. 25.2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и его защитника по имеющимся в распоряжении суда доказательствам.</w:t>
      </w:r>
    </w:p>
    <w:p>
      <w:pPr>
        <w:pStyle w:val="Normal"/>
        <w:rPr/>
      </w:pPr>
      <w:r>
        <w:rPr/>
        <w:t>В судебном заседании дата должностное лицо, составившее протокол об административном правонарушении -  старший  ИДПС взвода №2 ОСР ДПС ГИБДД МВД по адрес старший лейтенант полиции фио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Демецкого П.П.  к административной ответственности по                     ч.1 ст.12.8 КоАП РФ, поскольку  водителю Демецкому П.П.   предложено было пройти освидетельствование на состояние алкогольного опьянения на месте остановки транспортного средства, при этом применялась видеозапись,  и в дальнейшем в связи с отказом   Демецкого П.П.  от прохождения освидетельствования на состояние алкогольного опьянения, ему было предложено  пройти  медицинское освидетельствование,  на которое он согласился; в медицинском учреждении по результатам исследования было установлено состояние опьянения. При проведении процессуальных действий в отношении Демецкого П.П. , права и обязанности ему разъяснены,   по причине отказа последнего от подписи в процессуальных документах  копии направлены по почте ему в адрес.  Ранее с Демецким П.П.  он знаком не был, все процессуальные действия проводились, в связи с исполнением должностных обязанностей.</w:t>
      </w:r>
    </w:p>
    <w:p>
      <w:pPr>
        <w:pStyle w:val="Normal"/>
        <w:rPr/>
      </w:pPr>
      <w:r>
        <w:rPr/>
        <w:t>Выслушав старшего  ИДПС взвода №2 ОСР ДПС ГИБДД МВД по адрес старшего лейтенанта полиции фио, исследовав письменные материалы дела об административном правонарушении, прихожу к выводу, что в действиях Демецкого П.П.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 xml:space="preserve">Так, виновность Демецкого П.П., в совершении указанного правонарушения подтверждается: протоколом об административном правонарушении серии 82 АП № 067194 от дата (л.д.1), в котором изложены обстоятельства совершения правонарушения Демецким П.П. (л.д.1), протоколом 82 ОТ № 001951 об отстранении от управления транспортным средством  от дата (л.д.2); Актом 82 АО № 004289 освидетельствования на состояние алкогольного опьянения от дата (л.д.3);  протоколом о направлении на медицинское освидетельствование на состояние опьянения 50 МВ № 038469 от дата (л.д.4); протокол 82 ПЗ № 029642  о задержании транспортного средства от дата  (л.д.5);   Актом медицинского освидетельствования на состояние опьянения   № 1043 от дата (л.д.6); рапортом старшего ИДПС ОСР ДПС ГИБДД МВД по адрес старшего лейтенанта полиции фио от дата (л.д.7);  видео (л.д.8);  справкой от дата (л.д.9); карточкой операции с ВУ (л.д.10); карточкой учета транспортного средства (л.д.11); данными об административных правонарушениях (л.д.12-13); письмом МВД по адрес № 37/3584 от дата о направлении процессуальных документов в адрес Демецкого П.П. (л.д.15); копией списка почтовых отправлений от дата (л.д.20); отчетом об отслеживании отправления (л.д.21); копией кассового чека от дата (л.д.22), пояснениями старшего  ИДПС взвода №2 ОСР ДПС ГИБДД МВД по адрес старшего лейтенанта полици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 2.7. Правил дорожного движения Российской Федерации, утверждённых постановлением Правительства Российской Федерации от                   дата № 1090 (с учетом последующих изменений, далее - Правила),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В силу п.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 475 (далее - Правила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rPr/>
      </w:pPr>
      <w:r>
        <w:rPr/>
        <w:t>Пунктом 3 вышеуказанных Правил освидетельствования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В соответствии с п.12 Порядка проведения медицинского освидетельствования на состояние опьянения, утвержденного приказом Минздрава России от дата N 933н (далее по тексту – Порядок), при медицинском освидетельствовании лиц, указанных в подпункте 1 пункта 5 данн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rPr/>
      </w:pPr>
      <w:r>
        <w:rPr/>
        <w:t>Медицинское освидетельствование Демецкого П.П. на состояние опьянения проведено в соответствии с требованиями действующих нормативных документов, все необходимые тесты и исследования проведены, их результаты отражены в акте, составленном в соответствии с законом. Результаты медицинского освидетельствования подтверждают, что Демецкий П.П. находился в состоянии опьянения. Данных, опровергающих вывод врача, не представлено. Оснований не доверять заключению № 1043 от дата не имеется. Научность и обоснованность выводов медицинского работника, а также их компетентность сомнений не вызывают. При проведении исследования соблюдены необходимые требования законодательства.</w:t>
      </w:r>
    </w:p>
    <w:p>
      <w:pPr>
        <w:pStyle w:val="Normal"/>
        <w:rPr/>
      </w:pPr>
      <w:r>
        <w:rPr/>
        <w:t>Согласно ст.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Демецкого П.П. усматриваются признаки административного правонарушения, предусмотренные ч.1 ст.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смягчающих административную ответственность не установлено.</w:t>
      </w:r>
    </w:p>
    <w:p>
      <w:pPr>
        <w:pStyle w:val="Normal"/>
        <w:rPr/>
      </w:pPr>
      <w:r>
        <w:rPr/>
        <w:t>Обстоятельством, отягчающим административную ответственность является совершение однородного правонарушения  по главе 12 КоАП РФ.</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Демецкому П.П.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 1 ст. 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Демецкого Павла Петр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УИН 18810491195000007899,  КБК 18811630020016000140.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