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1/2024</w:t>
      </w:r>
    </w:p>
    <w:p>
      <w:pPr>
        <w:pStyle w:val="Normal"/>
        <w:rPr/>
      </w:pPr>
      <w:r>
        <w:rPr/>
        <w:t>(05-001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й по адресу: адрес, ранее  привлекалась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а в установленный законом срок требования по оплате административного штрафа в размере сумма, по постановлению № 0356043010123081002087447 от дата,  вступившему в законную силу дата.</w:t>
      </w:r>
    </w:p>
    <w:p>
      <w:pPr>
        <w:pStyle w:val="Normal"/>
        <w:rPr/>
      </w:pPr>
      <w:r>
        <w:rPr/>
        <w:t xml:space="preserve">Так, дата заместителем начальника МАДИ по адрес фио было вынесено постановление  № 0356043010123081002087447 по делу об административном правонарушении, предусмотренном  ч.5 ст. 12.16  КоАП РФ в отношении  фио, согласно которого фиоВ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 xml:space="preserve">фио, будучи надлежащим образом, извещенным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3121502003011 от дата (л.д.1); копией постановления по делу об административном правонарушении № 0356043010123081002087447 от дата с фотофиксацией и отчетом об отслеживании  (л.д.2,5); извещением № И02904320 от дата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 </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3232018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