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22/2020</w:t>
      </w:r>
    </w:p>
    <w:p>
      <w:pPr>
        <w:pStyle w:val="Normal"/>
        <w:rPr/>
      </w:pPr>
      <w:r>
        <w:rPr/>
        <w:t>(05-0022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 1 ст.15.6 Кодекса Российской  Федерации об административных правонарушениях в отношении ведущего экономиста планово-экономического отдела Государственного унитарного предприятия Республики Крым «Крымавтодор» Усенко Анны Олеговны, паспортные данные УССР, зарегистрированной и проживающей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Усенко А.О., являясь ведущим экономистом планово-экономического отдела Государственного унитарного предприятия Республики Крым «Крымавтодор», совершила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Усенко А.О., являясь ведущим экономистом планово-экономического отдела Государственного унитарного предприятия Республики Крым «Крымавтодор»(далее по тексту-  ГУП РК «Крымавтодор»),   расположенного по адресу: адрес, не представила в установленный п.3 ст. 80 Налогового кодекса РФ срок сведения о среднесписочной численности работников за дата, срок представления расчета – не позднее дата, в то время как, в указанный срок он предоставлен не был.</w:t>
      </w:r>
    </w:p>
    <w:p>
      <w:pPr>
        <w:pStyle w:val="Normal"/>
        <w:rPr/>
      </w:pPr>
      <w:r>
        <w:rPr/>
        <w:t>Усенко А.О., в судебном заседании вину в совершении правонарушения признала, с протоколом согласилась, суду пояснила, что нарушение срока сдачи отчетности было допущено по причине сбоя работы электронной системы отчетности, на момент совершения правонарушения она занимала должность  ведущего экономиста планово-экономического отдела ГУП РК «Крымавтодор», сейчас является начальником данного отдела, также ответственным за предоставление вышеуказанного вида отчетности.</w:t>
      </w:r>
    </w:p>
    <w:p>
      <w:pPr>
        <w:pStyle w:val="Normal"/>
        <w:rPr/>
      </w:pPr>
      <w:r>
        <w:rPr/>
        <w:t>Выслушав должностное лицо Усенко  А.О., изучив письменные материалы дела, суд приходит к выводу, что виновность в совершении должностным лицом – Усенко А.О.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должностного лица-Усенко А.О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 91021929413859500002 от дата (л.д.1-3, 23-24); копией сведений о среднесписочной численности работников за предшествующий календарный год (л.д.4); копией акта №25531 об обнаружении фактов, свидетельствующих о предусмотренных Налоговым кодексом Российской Федерации налоговых правонарушениях от дата (л.д.5-6), копией квитанции о приеме от дата (л.д.7), копией решения №19111 о привлечении лица к ответственности за налоговое правонарушение, предусмотренное Налоговым кодексом Российской Федерации от дата (л.д. 8-9); копией уведомления от дата №91021929413859500003 о месте и времени составления протокола об административном правонарушении (л.д. 10), копией приказа (распоряжения) о приеме работника на работу № 51-ок от дата (л.д. 12), копией трудовой книжки (л.д. 13), копией распоряжения совета Министров адрес от дата №1454 (л.д. 14), копией должностной инструкции Ведущего экономиста планово-экономического отдела от дата №001-06-03 (л.д. 15-19), с которой Усенко А.О. ознакомлена, копией сопроводительного письма о направлении копии протокола с внесенными в нее изменениями (л.д.25), копией   списка внутренних почтовых отправлений (л.д. 26); копией квитанции об отправке почтового отправления (л.д. 27), пояснениями должностного лица  Усенко А.О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п.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Следовательно, срок представления расчета с сведения о среднесписочной численности работников за дата – не позднее - дата.</w:t>
      </w:r>
    </w:p>
    <w:p>
      <w:pPr>
        <w:pStyle w:val="Normal"/>
        <w:rPr/>
      </w:pPr>
      <w:r>
        <w:rPr/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ведущего экономиста планово-экономического отдела Государственного унитарного предприятия Республики Крым «Крымавтодор» Усенко Анны Олеговны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</w:t>
      </w:r>
    </w:p>
    <w:p>
      <w:pPr>
        <w:pStyle w:val="Normal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й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Ведущего экономиста планово-экономического отдела Государственного унитарного предприятия Республики Крым «Крымавтодор» Усенко Анну Олеговну признать виновной в совершении административного правонарушения, предусмотренного ч.1 ст.15.6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КПП телефон, ИНН телефон, ОКТМО телефон, счет № 40101810335100010001 в Отделение по адрес Южного главного управления ЦБРФ, БИК телефон, КБК – телефон телефон, УИН 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