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Дело № 5-8-23/2019</w:t>
      </w:r>
    </w:p>
    <w:p>
      <w:pPr>
        <w:pStyle w:val="Normal"/>
        <w:rPr/>
      </w:pPr>
      <w:r>
        <w:rPr/>
        <w:t xml:space="preserve">(05-0023/8/2019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председателя правления гаражного кооператива «ДОН» Чуприна Леонида Григорьевича, паспортные данные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редседатель правления гаражного кооператива «ДОН» Чуприн Л.Г. совершил 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Чуприн Л.Г., будучи председателем  правления гаражного кооператива «ДОН»  (далее по тексту-ГК «ДОН») находящегося по адресу: адрес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Председатель правления  ГК «ДОН» Чуприн Л.Г.,  будучи надлежащим образом, извещённым о месте и времени рассмотрения дела, в судебное заседание не явился,  предоставил суду ходатайство о рассмотрения дела в его отсутствие, в связи с болезнью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председателя  правления  ГК «ДОН» Чуприна Л.Г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председателем правления  ГК «ДОН» Чуприным Л.Г. административного правонарушения, предусмотренного ст.15.33.2 КоАП РФ, подтверждается собранными по делу доказательствами, а именно:  протоколом № 663 об административном правонарушении от дата (л.д. 1-2); уведомлением от дата № 734 о составлении протокола (л.д. 3); отчетом об отслеживании отправления  (л.д.4); копией выписки из ЕГРЮЛ от дата (л.д.5-6); копией извещения о доставке отчета СЗВ-М и распечаткой из информационного ресурса фио ПФР (л.д. 7,8); копией списка внутренних почтовых отправлений  (л.д.9,10,19,21); копией акта от дата (л.д.18); копией решения о привлечении к ответственности от дата (л.д. 20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правления  ГК «ДОН» Чуприна Л.Г.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дседателя правления гаражного кооператива «ДОН» Чуприна Леонида Григорьевича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тделение Пенсионного фонда Российской Федерации по адрес);  Банк получателя – Отделение Центрального наименование организации по адрес; КПП телефон; ИНН телефон; ОКТМО телефон; р\с № 40101810335100010001, БИК телефон, КБК телефон телефон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