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3/2023</w:t>
      </w:r>
    </w:p>
    <w:p>
      <w:pPr>
        <w:pStyle w:val="Normal"/>
        <w:rPr/>
      </w:pPr>
      <w:r>
        <w:rPr/>
        <w:t>(05-0023/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занимающего должность слесаря в  ФГУП КЖД Симферопольское локомотивное ДЕПО, ранее привлекавшегося к административной ответственности по ч.1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вступившим в законную силу дата   (дело № 2а-2441/2022), а именно - был выявлен факт отсутствия лица, находящегося под административным надзором    по месту жительства с время до время следующих суток,  ранее  постановлением Начальника ОП № 2 «Киевский» УМВД России по адрес полковника полиции фио  № 8201061103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ему назначено наказание в виде административного штрафа в размере сумма;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и пояснил, что на момент проверки сотрудниками полиции, в  указанное ими время с 20.00 дата до 06.00 дата  – он не находился по месту жительства, просил не применять к нему наказание в виде административного ареста.</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Виновность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062520 от дата (л.д.1);  письменными объяснениями фио от дата, дата  (л.д.2,5); рапортом УУП адрес №2 «Киевский» УМВД России по адрес –лейтенанта полиции фио от дата (л.д.3); план-заданием о проверке лица, в отношении которого установлен административный надзор на дата (л.д.4); актом посещения поднадзорного от дата (л.д.3 оборот);  копией решения Киевского районного суда адрес от дата (л.д. 6-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л.д.10);  копией предупреждения от дата (л.д.11-13);  копией постановления по делу об административном правонарушении № 82 01 061103 от дата (л.д.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ом, смягчающие административную ответственность является признание вины.</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 xml:space="preserve">        </w:t>
      </w:r>
      <w:r>
        <w:rPr/>
        <w:t xml:space="preserve">Так,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20 (двадцать) часов. </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