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4/2019</w:t>
      </w:r>
    </w:p>
    <w:p>
      <w:pPr>
        <w:pStyle w:val="Normal"/>
        <w:rPr/>
      </w:pPr>
      <w:r>
        <w:rPr/>
        <w:t>(05-0024/8/2019)</w:t>
      </w:r>
    </w:p>
    <w:p>
      <w:pPr>
        <w:pStyle w:val="Normal"/>
        <w:rPr/>
      </w:pPr>
      <w:r>
        <w:rPr/>
        <w:t>П О С Т А Н О В Л Е Н И Е</w:t>
      </w:r>
    </w:p>
    <w:p>
      <w:pPr>
        <w:pStyle w:val="Normal"/>
        <w:rPr/>
      </w:pPr>
      <w:r>
        <w:rPr/>
        <w:t>дата                                                                         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материалы дела об административном правонарушении,  предусмотренном ст.17.17 Кодекса Российской  Федерации об административных правонарушениях в отношении Симованьяна Николая Юрьевича, паспортные данныеУССР, зарегистрированного и проживающего  по адресу: адрес/адрес, официально не трудоустроенного,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водитель Симованьян Н.Ю. совершил  административное правонарушение предусмотренное ст.17.17 КоАП РФ, при следующих обстоятельствах:</w:t>
      </w:r>
    </w:p>
    <w:p>
      <w:pPr>
        <w:pStyle w:val="Normal"/>
        <w:rPr/>
      </w:pPr>
      <w:r>
        <w:rPr/>
        <w:t>дата в время  на адрес адрес водитель Симованьян Н.Ю. управлял транспортным средством – автомобилем ДеуНексия, государственный регистрационный знак К885ЕТ82, принадлежащим наименование организации, в нарушение установленного постановлением судебного пристава-исполнителя Отдела судебных приставов по адрес УФССП России по адрес фио временного ограничения на пользование правом управления транспортным средством от дата</w:t>
      </w:r>
    </w:p>
    <w:p>
      <w:pPr>
        <w:pStyle w:val="Normal"/>
        <w:rPr/>
      </w:pPr>
      <w:r>
        <w:rPr/>
        <w:t>Так, в связи с ненадлежащим исполнением требования по исполнительному производству № 8416/14/82003-ИП  от дата, возбужденному на  основании исполнительного документа - исполнительного листа № 2-7957/10 от дата, выданного Центральным районным судомг.Симферополясудебным приставом-исполнителем Отдела судебных приставов по адрес УФССП России по адрес фио дата вынесено постановление об ограничении должника Симованьяна Н.Ю.  в праве управления транспортными средствами, водительское удостоверение серия КРА № 331983 от дата</w:t>
      </w:r>
    </w:p>
    <w:p>
      <w:pPr>
        <w:pStyle w:val="Normal"/>
        <w:rPr/>
      </w:pPr>
      <w:r>
        <w:rPr/>
        <w:t xml:space="preserve">Симованьян Н.Ю., в судебном заседании вину в совершении правонарушения признал, с протоколом согласен, суду пояснил, что овременном ограничении на пользование правом управления транспортным средством по постановлению  от09.02.2017 г. ему было известно;  постановление по делу об административном правонарушении № 18810082180000720684 от дата о назначении ему административного наказания в виде административного штрафа в размере сумма по ч.3 ст.12.19 КоАП РФ он не обжаловал. Просил не применять к нему наказание в виде лишения права управления транспортными  средствами, инвалидом 1,2 групп не является, специальных званий не имеет.  </w:t>
      </w:r>
    </w:p>
    <w:p>
      <w:pPr>
        <w:pStyle w:val="Normal"/>
        <w:rPr/>
      </w:pPr>
      <w:r>
        <w:rPr/>
        <w:t>Выслушав Симованьяна Н.Ю.,исследовав письменные материалы дела об административном правонарушении, мировой судья считает, что вина Симованьяна Н.Ю., в совершении административного правонарушения, предусмотренного ст.17.17  КоАП РФ  полностью доказана, и  подтверждается совокупностью собранных по делу доказательств.</w:t>
      </w:r>
    </w:p>
    <w:p>
      <w:pPr>
        <w:pStyle w:val="Normal"/>
        <w:rPr/>
      </w:pPr>
      <w:r>
        <w:rPr/>
        <w:t>Факт совершения Симованьяна Н.Ю.административного правонарушения, предусмотренного ст.17.17 КоАП РФ, подтверждается собранными по делу доказательствами, а именно:протоколом об административном правонарушении  82 АП № 029993 от дата (л.д. 1), где  Симованьян Н.Ю. с нарушением согласен; информацией ГИБДД УМВД России (л.д.3,4);  копиейпостановления по делу об административном правонарушении № 18810082180000720684 от дата (л.д.5), где  Симованьян Н.Ю. признал факт управления автомобилем; копией протокола  об административном правонарушении 82 АП № 029994 от дата (л.д.6); копией протокола о задержании транспортного средства 82 ЯЭ № 034357 от дата (л.д.7); копией материалов исполнительного производства№ 8416/14/82003-ИП  от дата в отношении СимованьянаН.Ю.(л.д.20-23);  пояснениями Симованьяна Н.Ю.,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Статьей 17.17 КоАП РФ, которая вменяется Симованьяну Н.Ю.,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rPr/>
      </w:pPr>
      <w:r>
        <w:rPr/>
        <w:t>Согласно п. 1 ст. 67.1 Федерального закона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rPr/>
      </w:pPr>
      <w:r>
        <w:rPr/>
        <w:t>Согласно п.5 ст. 67.1 Федерального закона «Об исполнительном производстве»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rPr/>
      </w:pPr>
      <w:r>
        <w:rPr/>
        <w:t>Судом установлено, что постановлением о временном ограничении пользования должником специальным правом от дата  вынесеннымсудебным приставом-исполнителем Отдела судебных приставов по адрес УФССП России по адрес фио  должник -Симованьян Н.Ю. был ограничен в пользовании специальным правом в виде управления транспортным средством. Постановление не отменено (л.д.20).</w:t>
      </w:r>
    </w:p>
    <w:p>
      <w:pPr>
        <w:pStyle w:val="Normal"/>
        <w:rPr/>
      </w:pPr>
      <w:r>
        <w:rPr/>
        <w:t>Согласно материалов исполнительного производства в отношении Симованьяна Н.Ю., предоставленных по запросу суда  ОСПпо адрес УФССП России по адрес, должник-Симованьян Н.Ю. с  постановлением о временном ограничении в пользовании специальным правом от дата ознакомлен дата (л.д.20-23).</w:t>
      </w:r>
    </w:p>
    <w:p>
      <w:pPr>
        <w:pStyle w:val="Normal"/>
        <w:rPr/>
      </w:pPr>
      <w:r>
        <w:rPr/>
        <w:t>Таким образом, в материалах дела имеются бесспорные доказательства того, что Симованьян Н.Ю.знал о временном ограничении на пользование специальным правом в виде права управления транспортным средством.</w:t>
      </w:r>
    </w:p>
    <w:p>
      <w:pPr>
        <w:pStyle w:val="Normal"/>
        <w:rPr/>
      </w:pPr>
      <w:r>
        <w:rPr/>
        <w:t>Оценив доказательства в их совокупности, суд считает, что в действиях Симованьяна Н.Ю.содержится состав административного правонарушения, предусмотренного адрес.</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При назначении административного наказания Симованьяну Н.Ю.учитываются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наличие смягчающего обстоятельства в виде раскаяния нарушителяи признания вины и полагает назначить ему наказание в виде обязательных работ сроком 20 (двадцать) часов.</w:t>
      </w:r>
    </w:p>
    <w:p>
      <w:pPr>
        <w:pStyle w:val="Normal"/>
        <w:rPr/>
      </w:pPr>
      <w:r>
        <w:rPr/>
        <w:t>Обстоятельств, предусмотренных ч.3 ст.3.13 КоАП РФ, когда обязательные работы не могут применяться, не имеется.</w:t>
      </w:r>
    </w:p>
    <w:p>
      <w:pPr>
        <w:pStyle w:val="Normal"/>
        <w:rPr/>
      </w:pPr>
      <w:r>
        <w:rPr/>
        <w:t>Учитывая изложенное, руководствуясь ст.17.17ст.ст.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изнатьСимованьяна Николая Юрьевичавиновным в совершении административного правонарушения, предусмотренного ст.17.17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