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ло № 5-8-24/2020</w:t>
      </w:r>
    </w:p>
    <w:p>
      <w:pPr>
        <w:pStyle w:val="Normal"/>
        <w:rPr/>
      </w:pPr>
      <w:r>
        <w:rPr/>
        <w:t xml:space="preserve">(05-0024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</w:t>
        <w:tab/>
        <w:tab/>
        <w:t xml:space="preserve">         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изучив материалы дела об административном правонарушении, предусмотренном частью 1 статьи 15.6 Кодекса Российской  Федерации об административных правонарушениях, в отношении генерального директора наименование организации Амелина Юрия Викторовича, паспортные данные УССР, зарегистрированного по адресу: адрес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Согласно протокола  об административном правонарушении № 91021924223142000002 от  дата,  дата Амелин Ю.В., будучи генеральным директором наименование организации  (далее по тексту – наименование организации), расположенного по адресу: адрес в нарушение п.3 ст. 80  Налогового Кодекса Российской Федерации, не представил в ИФНС России по адрес Сведения о среднесписочной численности работников за дата в установленный  законодательством срока –  не позднее дата, чем совершил административное правонарушение, предусмотренное  ч. 1 ст.15.6 КоАП РФ.</w:t>
      </w:r>
    </w:p>
    <w:p>
      <w:pPr>
        <w:pStyle w:val="Normal"/>
        <w:rPr/>
      </w:pPr>
      <w:r>
        <w:rPr/>
        <w:t xml:space="preserve">Амелин Ю.В. в судебное заседание не явился, о дате, времени и месте судебного заседания извещался надлежащим образом, поскольку почтовые отправления  возвращены  с отметкой об истечении срока хранения. </w:t>
      </w:r>
    </w:p>
    <w:p>
      <w:pPr>
        <w:pStyle w:val="Normal"/>
        <w:rPr/>
      </w:pPr>
      <w:r>
        <w:rPr/>
        <w:t xml:space="preserve"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rPr/>
      </w:pPr>
      <w:r>
        <w:rPr/>
        <w:t>Согласно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сумма прописью; на должностных лиц - от трехсот до сумма прописью.</w:t>
      </w:r>
    </w:p>
    <w:p>
      <w:pPr>
        <w:pStyle w:val="Normal"/>
        <w:rPr/>
      </w:pPr>
      <w:r>
        <w:rPr/>
        <w:t>Так, в подтверждение вины  должностного лица – Амелина Ю.В.   в совершении административного правонарушения представлены и судом исследованы:  протокол об административном правонарушении №91021924223142000002  от дата (л.д. 22-24); копией уведомления от дата №91021924223142000001 (л.д. 4), копией решения №604 от дата (л.д. 5-6), копией акта №1886 об обнаружении фактов. свидетельствующих о предусмотренных НК РФ налоговых правонарушениях от дата (л.д 7-8), списками внутренних почтовых отправлений (л.д. 9-11,13,21,25), копией отчета об отслеживании с почтовым идентификатором (л.д. 12), копией квитанции об оплате почтового отправления (л.д. 14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rPr/>
      </w:pPr>
      <w:r>
        <w:rPr/>
        <w:t xml:space="preserve">На основании п. 3 ст.80  Налогового кодекса Российской Федерации 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 </w:t>
      </w:r>
    </w:p>
    <w:p>
      <w:pPr>
        <w:pStyle w:val="Normal"/>
        <w:rPr/>
      </w:pPr>
      <w:r>
        <w:rPr/>
        <w:t xml:space="preserve">Следовательно, срок представления о среднесписочной численности работников за дата – не позднее дата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Амелина Ю.В. состава административного правонарушения, предусмотренного    ч.1 ст. 15.6 КоАП РФ.</w:t>
      </w:r>
    </w:p>
    <w:p>
      <w:pPr>
        <w:pStyle w:val="Normal"/>
        <w:rPr/>
      </w:pP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В соответствии 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налогах и сборах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В силу п. 13.1 Постановления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Следовательно, по настоящему делу срок давности привлечения к административной ответственности по ч.1 ст.15.6 Кодекса Российской Федерации об административных правонарушениях начал исчисляться с дата и истек  дата.</w:t>
      </w:r>
    </w:p>
    <w:p>
      <w:pPr>
        <w:pStyle w:val="Normal"/>
        <w:rPr/>
      </w:pPr>
      <w:r>
        <w:rPr/>
        <w:t>Исходя из положений части 1 статьи 4.5 и пункта 6 части 1 статьи 24.5 Кодекса Российской Федерации об административных правонарушениях, истечение срока давности привлечения к административной ответственности на момент вынесения судьей исключает возможность привлечения лица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Материалы дела  об административном правонарушении в отношении генерального директора наименование организации Амелина Юрия Викторовича поступили в судебный участок № 8 лишь дата, то есть за 6 рабочих дней до истечения срока привлечения данного должностного лица к административной ответственности.</w:t>
      </w:r>
    </w:p>
    <w:p>
      <w:pPr>
        <w:pStyle w:val="Normal"/>
        <w:rPr/>
      </w:pPr>
      <w:r>
        <w:rPr/>
        <w:t>За указанный период судебные заседания были назначены дважды на дата и на дата, однако  известить  генерального директора наименование организации Амелина Ю.В., надлежащим образом  о времени и месте судебного заседания на дата  или обеспечить его явку в судебное заседание не представилось возможным  по причине  недостаточности времени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генерального директора наименование организации Амелина Ю.В.   к административной ответственности по ч.1 ст.15.6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генерального директора наименование организации Амелина Юрия Викторовича по ч. 1 ст.15.6 КоАП Российской Федерации прекратить на основании п.6 ч.1 ст.24.5 КоАП РФ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