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Дело № 5-8-25/2020</w:t>
      </w:r>
    </w:p>
    <w:p>
      <w:pPr>
        <w:pStyle w:val="Normal"/>
        <w:rPr/>
      </w:pPr>
      <w:r>
        <w:rPr/>
        <w:t>(05-0025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ч.1 ст.15.6 Кодекса Российской  Федерации об административных правонарушениях в отношении генерального директора Общества с ограниченной ответственностью «Баир» Бабий Александра Анатольевича, паспортные данные УССР,  зарегистрированного по адресу: Республика Крым, Советский р-н, с. Раздольное, ул. Безымянная, д.14, 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Бабий А.А., являясь генеральным директором Общества с ограниченной ответственностью «Баир», совершил административное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Бабий А.А., являясь генеральным директором Общества с ограниченной ответственностью «Баир» (ИНН телефон, ОГРН 1149102054310)  расположенного по адресу: адрес,  пер. фио, адрес, не представил в установленный п.2 ст. 386 Налогового кодекса РФ срок налоговый расчет по авансовому платежу по налогу на имущество организаций за 6 месяцев дата, срок представления расчета – не позднее дата, в то время как, он был предоставлен дата</w:t>
      </w:r>
    </w:p>
    <w:p>
      <w:pPr>
        <w:pStyle w:val="Normal"/>
        <w:rPr/>
      </w:pPr>
      <w:r>
        <w:rPr/>
        <w:t xml:space="preserve">Бабий А.А., будучи надлежащим образом извеще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 xml:space="preserve">В силу ч. 2 ст. 25.1, ч. 3 ст. 25.2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лица не поступило ходатайство об отложения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Изучив письменные материалы дела, суд приходит к выводу, что виновность в совершении должностным лицом – Бабий А.А.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>Так, вина Бабий А.А.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91051930922501900002 от дата (л.д. 39-42); выпиской из ЕГРЮЛ от дата (л.д. 5-11), квитанцией о приеме налоговой декларации (расчета) в электронном виде (л.д. 12), подтверждением даты отправки (л.д. 13), уведомлением №91051930922501900001 от дата (л.д. 14), извещением о получении электронного документа (л.д. 15), обращением №6 от дата (л.д. 16), заявлением Бабий А.А. от дата (л.д. 17) обращением №8 от дата (л.д. 18), заявлением  Бабий А.А. от дата (л.д. 19), акт №683 об обнаружении фактов, свидетельствующих о предусмотренных Налоговым кодексом Российской Федерации налоговых правонарушениях от дата (л.д. 20-22), решением №231 о привлечении лица к ответственности за налоговое правонарушение, предусмотренное Налоговым кодексом Российской Федерации от дата (л.д.23-24), подтверждением даты отправки (л.д. 25), извещением о получении электронного документа (л.д. 26) письмом Межрайонной ИФНС России №1 по адрес (л.д. 31-33), уведомлением №07-10/17856 от дата (л.д. 34) подтверждением даты отправки (л.д. 35), извещением о получении электронного документа (л.д. 36), обращением №10 от дата (л.д. 37), заявлением Бабий А.А. от дата (л.д. 38), списком внутренних почтовых отправлений (л.д. 43)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2 ст. 386 НК РФ, действующей на момент совершения правонарушения,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</w:t>
      </w:r>
    </w:p>
    <w:p>
      <w:pPr>
        <w:pStyle w:val="Normal"/>
        <w:rPr/>
      </w:pPr>
      <w:r>
        <w:rPr/>
        <w:t>Следовательно, срок представления налоговый расчет по авансовому платежу по налогу на имущество организаций за 6 месяцев дата – не позднее - дата.</w:t>
      </w:r>
    </w:p>
    <w:p>
      <w:pPr>
        <w:pStyle w:val="Normal"/>
        <w:rPr/>
      </w:pPr>
      <w:r>
        <w:rPr/>
        <w:t>В соответствии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енерального директора Общества с ограниченной ответственностью «Баир» Бабий Александра Анатольевича состава административного правонарушения, предусмотренного ч. 1 ст. 15.6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 и считает необходимым назначить ему административное наказание в виде административного штрафа в минимальном размере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Генерального директора Общества с ограниченной ответственностью «Баир» Бабий Александра Анатольевича признать виновным в совершении административного правонарушения, предусмотренного ч.1 ст.15.6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/с 04752203230), КПП телефон, ИНН телефон, ОКТМО телефон, счет № 40101810335100010001 в Отделение по адрес Южного главного управления ЦБРФ, БИК телефон, КБК – телефон телефон, УИН; 0 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