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5/2023</w:t>
      </w:r>
    </w:p>
    <w:p>
      <w:pPr>
        <w:pStyle w:val="Normal"/>
        <w:rPr/>
      </w:pPr>
      <w:r>
        <w:rPr/>
        <w:t>(05-0025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 (паспорт гражданина РФ серии, номер телефон, выдан дата Федеральной миграционной службой),  зарегистрированного и проживающего 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генеральным директором наименование организации, совершил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генеральным директором наименование организации, расположенного по адресу: адрес  в нарушение подпункта 4 пункта 1 статьи 23, п.4 ст.289 Налогового кодекса РФ, представил в ИФНС России по адрес декларацию по налогу на прибыль за дата (форма по КНД 1151006) с нарушением установленного законодательством срока – дата, в то время как, он должна была быть предоставлена в срок не позднее дата.  </w:t>
      </w:r>
    </w:p>
    <w:p>
      <w:pPr>
        <w:pStyle w:val="Normal"/>
        <w:rPr/>
      </w:pPr>
      <w:r>
        <w:rPr/>
        <w:t>фио будучи надлежащим образом, извещённым о месте и времени рассмотрения дела, в судебное заседание не явился, подал письменное ходатайство о рассмотрения дела в его отсутствие, дополнительно указав, что должность главного бухгалтера в наименование организации отсутствует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фио, в совершении административного правонарушения, предусмотренного ст.15.5 КоАП РФ полностью доказана,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генерального директора наименование организации фио в совершении административного правонарушения подтверждается: протоколом об административном правонарушении № 91022230500013000002/17 от дата (л.д. 1-3); копиями списков внутренних отправлений с отчетами об отслеживании отправлений (л.д.4,5,7-10 18-19); копией уведомления от дата №91022230500013000001 о месте и времени составления протокола об административном правонарушении (л.д.6); копией налоговой декларации по налогу на прибыль (л.д. 11); копией квитанции о приеме налоговой декларации (расчета) в электронном виде (л.д. 12); копией уведомления №4824 о вызове в налоговый орган налогоплательщика (плательщика сбора, плательщика страховых взносов, налогового агента) (л.д. 13); копией акта налоговой проверки №5709 от дата (л.д.14-15); копией извещения №8372 от дата о месте и времени составления протокола об административном правонарушении (л.д. 17); копией протокола о рассмотрении документов налоговой проверки от дата (л.д. 20); копией решения №6671 о привлечении к ответственности за совершение налогового правонарушения от дата (л.д. 21); копией выписки из ЕГРЮЛ (л.д. 24-2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4 ст.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 xml:space="preserve">Следовательно, срок представления налоговой декларации по налогу на прибыль за дата (форма по КНД 1151006) – не позднее дата.  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генерального директора наименование организации фио,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