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6/2019</w:t>
      </w:r>
    </w:p>
    <w:p>
      <w:pPr>
        <w:pStyle w:val="Normal"/>
        <w:rPr/>
      </w:pPr>
      <w:r>
        <w:rPr/>
        <w:t>(05-0026/8/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Акционерного общества «Крымская ПМК-238» Чупак Владимира Михайловича, паспортные данные, зарегистрированного и проживающе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Чупак В.М., будучи директором Акционерного общества «Крымская ПМК-238»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Чупак В.М., являясь директором Акционерного общества «Крымская ПМК-238», расположенного по адресу: адрес нарушение подпункта 4 пункта 1 статьи 23, п. 7 ст. 431 Налогового кодекса РФ, представил в ИФНС России по адрес расчет по страховым взносам за 12 месяцев дата (форма КНД 1151111) с  нарушением установленного законодательством срока – дата, в то время как, он должен был  быть предоставлен в срок не позднее дата.  </w:t>
      </w:r>
    </w:p>
    <w:p>
      <w:pPr>
        <w:pStyle w:val="Normal"/>
        <w:rPr/>
      </w:pPr>
      <w:r>
        <w:rPr/>
        <w:t xml:space="preserve">Чупак В.М. в судебном заседании  вину признал, с протоколом об административном правонарушении согласен, просил назначить минимальное наказание.   </w:t>
      </w:r>
    </w:p>
    <w:p>
      <w:pPr>
        <w:pStyle w:val="Normal"/>
        <w:rPr/>
      </w:pPr>
      <w:r>
        <w:rPr/>
        <w:t xml:space="preserve">Выслушав Чупака В.М., 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Так, в подтверждение вины  должностного лица - Чупака В.М. в совершении административного правонарушения представлены и судом исследованы: протокол об административном правонарушении № 14762  от дата (л.д. 1-3); копия уведомления № 1341 от дата (л.д.4); копия  расчета  по страховым взносам от  дата (л.д. 5-6);  копия акта камеральной налоговой проверки № 25079 от дата (л.д.7-8);  копия квитанции о приеме акта (л.д. 9); копия решения № 21701 от дата (л.д. 10-11);   списки внутренних почтовых отправлений с отчетами об их отслеживании 9л.д.12,13,14,15);  выписка из Единого государственного реестра юридических лиц от дата (л.д.29-30); пояснения Чупака  В.М., данные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7 ст. 431 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ледовательно, срок представления налоговую декларацию на добавленную стоимость за 12 месяцев дата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Чупак В.М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В соответствии с частью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статьей 15.5 названного Кодекса, составляет один год.</w:t>
      </w:r>
    </w:p>
    <w:p>
      <w:pPr>
        <w:pStyle w:val="Normal"/>
        <w:rPr/>
      </w:pPr>
      <w:r>
        <w:rPr/>
        <w:t>Согласно правовой позиции, выраженной в пункте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статье 15.5 Кодекса Российской Федерации об административных правонарушениях начал исчисляться с дата и истек  дата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директора Акционерного общества «Крымская ПМК-238» Чупака Владимира Михайловича  поступили в судебный участок № 8 лишь дата, то есть за 9  рабочих дней до истечения срока привлечения директора Акционерного общества «Крымская ПМК-238» Чупака Владимира Михайловича к административной ответственности.</w:t>
      </w:r>
    </w:p>
    <w:p>
      <w:pPr>
        <w:pStyle w:val="Normal"/>
        <w:rPr/>
      </w:pPr>
      <w:r>
        <w:rPr/>
        <w:t>За указанный период судебные заседания были назначены дважды на дата и на дата, однако  известить  директора  Акционерного общества «Крымская ПМК-238» Чупака В.М. надлежащим образом  о времени и месте судебного заседания на дата  или обеспечить его явку в судебное заседание не представилось возможным  по причине  недостаточности времен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директора Акционерного общества «Крымская ПМК-238» Чупака Владимира Михайловича  к административной ответственности по ст.15.5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ст.15.5 Кодекса Российской  Федерации об административных правонарушениях в отношении директора Акционерного общества «Крымская ПМК-238» Чупака Владимира Михайловича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