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26/2020</w:t>
      </w:r>
    </w:p>
    <w:p>
      <w:pPr>
        <w:pStyle w:val="Normal"/>
        <w:rPr/>
      </w:pPr>
      <w:r>
        <w:rPr/>
        <w:t xml:space="preserve">(05-0026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председателя правления Садоводческого наименование организации Избаш Виктории Ивановны, паспортные данные.Морозовский  адрес, зарегистрированной и проживающей по адресу: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 об административном правонарушении № 910201926027432500002  от  дата,  дата,  Избаш В.И., будучи председателем правления Садоводческого наименование организации (далее по тексту – наименование организации ), расположенного по адресу: адрес, в нарушение   п.3 ст.80  Налогового Кодекса Российской Федерации, не представила в ИФНС России по адрес сведения о среднесписочной численности работников за дата  в  установленный  законодательством срока  - не позднее дата, чем совершила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Избаш В.И. в судебном заседании с правонарушением согласилась, вину признала. </w:t>
      </w:r>
    </w:p>
    <w:p>
      <w:pPr>
        <w:pStyle w:val="Normal"/>
        <w:rPr/>
      </w:pPr>
      <w:r>
        <w:rPr/>
        <w:t>Выслушав должностное лицо- Избаш В.И.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– Избаш В.И. в совершении административного правонарушения представлены и судом исследованы:  протокол об административном правонарушении №  910201926027432500002  от  дата (л.д.1-3,22-23);  копия уведомления  от дата  (л.д.4); копия акта камеральной налоговой проверки №  1194 от дата (л.д.5-6);    копия решения № 898 от дата (л.д.8-9);  копии  списков внутренних почтовых отправлений с отчетами об их отслеживании(л.д.7,10-11,1213,14,21,24);  копия выписки из ЕГРЮЛ (л.д.19-20), пояснения должностного лица- Избаш В.И., данные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Согласно  п. 3 ст.80 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Следовательно, срок представления сведений о среднесписочной численности работников за дата – не позднее дата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Избаш В.И.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15.6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председателя правления наименование организации Избаш В.И. поступили в судебный участок № 8 лишь дата, то есть за 5  рабочих дней до истечения срока привлечения данного должностного лица к административной ответственности.</w:t>
      </w:r>
    </w:p>
    <w:p>
      <w:pPr>
        <w:pStyle w:val="Normal"/>
        <w:rPr/>
      </w:pPr>
      <w:r>
        <w:rPr/>
        <w:t>За указанный период судебное заседание было назначено на дата, однако  известить  председателя правления наименование организации Избаш В.И.  надлежащим образом  о времени и месте судебного заседания или обеспечить ее явку в судебное заседание не представилось возможным  по причине  недостаточности времен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председателя правления наименование организации Избаш В.И. 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председателя правления Садоводческого наименование организации Избаш Виктории Ивановны  по ч. 1 ст.15.6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