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6/2024</w:t>
      </w:r>
    </w:p>
    <w:p>
      <w:pPr>
        <w:pStyle w:val="Normal"/>
        <w:rPr/>
      </w:pPr>
      <w:r>
        <w:rPr/>
        <w:t xml:space="preserve">(05-0026/8/2024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дата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7.27 Кодекса Российской  Федерации об административных правонарушениях в отношении фио, паспортные данные, гражданина Украины (справка ВП № 35000505),  место временного проживания: адрес, официально не трудоустроенного, 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 совершил  административное правонарушение, предусмотренное ч.1 ст.7.27 КоАП РФ,  при следующих обстоятельствах:</w:t>
      </w:r>
    </w:p>
    <w:p>
      <w:pPr>
        <w:pStyle w:val="Normal"/>
        <w:rPr/>
      </w:pPr>
      <w:r>
        <w:rPr/>
        <w:t>дата в время ч.  фио  совершил кражу коньяка «Армянский пятилетний» матовая бутылка, объемом 0,5 литра в количестве 1 шт., стоимостью сумма без НДС из магазина наименование организации «ПОСЕЙДОН» по адресу: адрес. Действия фио не содержат признаков уголовно-наказуемого деяния.</w:t>
      </w:r>
    </w:p>
    <w:p>
      <w:pPr>
        <w:pStyle w:val="Normal"/>
        <w:rPr/>
      </w:pPr>
      <w:r>
        <w:rPr/>
        <w:t>фио  в судебном заседании вину признал, раскаялся в содеянном, с протоколом согласен, суду пояснил, что места регистрации не имеет, официально не трудоустроен, поскольку документы находятся на стадии оформления.</w:t>
      </w:r>
    </w:p>
    <w:p>
      <w:pPr>
        <w:pStyle w:val="Normal"/>
        <w:rPr/>
      </w:pPr>
      <w:r>
        <w:rPr/>
        <w:t>В судебное заседание представитель по доверенности – наименование организации не явился, о месте и времени рассмотрения дела извещена надлежащим образом  путем телефонограммы,  которой просил рассмотреть дело в его отсутствие и привлечь к административной ответственности фио ,  в силу.ч.3 ст.25.2 КоАП РФ  суд считает возможным рассмотреть дело в его отсутствие.</w:t>
      </w:r>
    </w:p>
    <w:p>
      <w:pPr>
        <w:pStyle w:val="Normal"/>
        <w:rPr/>
      </w:pPr>
      <w:r>
        <w:rPr/>
        <w:t>Выслушав  фио, исследовав письменные материалы дела об административном правонарушении, мировой судья считает, что вина фио   в совершении административного правонарушения, предусмотренного ч.1 ст.7.27 КоАП РФ  полностью доказана, и 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ч.1 ст.7.27 КоАП РФ, подтверждается собранными по делу доказательствами, а именно: протоколом 8201 № 214735 об административном правонарушении от дата (л.д.1); заявлениями о совершении правонарушения от дата (л.д.5, 9); карточкой сообщения о правонарушении от дата (л.д. 8); письменными объяснением фио, фио  (л.д.4, 6, 10); справкой об ущербе от дата (л.д. 11);  копией приходной накладной № К-телефон от дата (л.д. 18); протоколом об административном задержании от дата (л.д.21-22); видеоматериалами (л.д. 24); пояснениями фио, данными в судебном заседании.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7.27 КоАП РФ мелкое хищение чужого имущества, стоимость которого не превышает сумма прописью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 влечет наложение административного штрафа в размере до пятикратной стоимости похищенного имуществ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 соответствии с правовой позицией, изложенной в Обзоре судебной практики Верховного Суда Российской Федерации от дата, дата "Обзор законодательства и судебной практики Верховного Суда Российской Федерации за первый квартал дата", под хищением понимаются совершенны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 Следовательно, с момента изъятия имущества у собственника виновное лицо имеет реальную возможность распорядиться таким имуществом.</w:t>
      </w:r>
    </w:p>
    <w:p>
      <w:pPr>
        <w:pStyle w:val="Normal"/>
        <w:rPr/>
      </w:pPr>
      <w:r>
        <w:rPr/>
        <w:t>Таким образом, факт совершения фио хищения подтвержден материалами дела, в действиях фио присутствует умысел на завладение похищенным товаром, который он вынес за пределы кассовой зоны и имел реальную возможность распорядиться им, содеянное образует состав правонарушения, предусмотренный ч.1  ст.7.27 КоАП РФ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фио состава административного правонарушения, предусмотренного ч.1 ст.7.27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 и раскаяние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>С учетом вышеизложенного, учитывая  характер правонарушения, личность лица, в отношении которого ведется производство по делу об административном правонарушении,  с учетом положений ч.2 ст.3.9  КоАП РФ, отсутствия оснований исключающих применение наказания в виде административного ареста, а также    принимая во внимание   отсутствие постоянного места работы и регистрации по месту жительства,  полагаю, что назначение  фио  административного наказания иного, предусмотренного санкцией ч.1 ст.7.27 КоАП РФ, чем административный арест, нецелесообразно.</w:t>
      </w:r>
    </w:p>
    <w:p>
      <w:pPr>
        <w:pStyle w:val="Normal"/>
        <w:rPr/>
      </w:pPr>
      <w:r>
        <w:rPr/>
        <w:t>В соответствии с ч.3 ст. 32.8 КоАП РФ  срок административного задержания засчитывается в срок административного ареста. Согласно протокола об административном задержании от дата  фио подвергнут административному задержанию дата в время,  срок данного задержания не прекращен, которое подлежит зачету в срок административного ареста.</w:t>
      </w:r>
    </w:p>
    <w:p>
      <w:pPr>
        <w:pStyle w:val="Normal"/>
        <w:rPr/>
      </w:pPr>
      <w:r>
        <w:rPr/>
        <w:t>На основании изложенного,  руководствуясь ч.1 ст. 7.27, ст.ст. 3.9,4.2, 4.3, 26.2, 29.9-29.11 КоАП РФ, мировой судья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1 ст. 7.27 Кодекса Российской Федерации  об административных правонарушениях   и назначить ему административное наказание в виде  административного ареста на  срок 2 (двое) суток.  </w:t>
        <w:tab/>
        <w:t xml:space="preserve"> </w:t>
      </w:r>
    </w:p>
    <w:p>
      <w:pPr>
        <w:pStyle w:val="Normal"/>
        <w:rPr/>
      </w:pPr>
      <w:r>
        <w:rPr/>
        <w:t>Срок административного ареста исчислять с момента фактического задержания фио, в срок административного ареста зачесть административное задержание с  дата в время</w:t>
      </w:r>
    </w:p>
    <w:p>
      <w:pPr>
        <w:pStyle w:val="Normal"/>
        <w:rPr/>
      </w:pPr>
      <w:r>
        <w:rPr/>
        <w:t xml:space="preserve"> </w:t>
      </w: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