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26/2025</w:t>
      </w:r>
    </w:p>
    <w:p>
      <w:pPr>
        <w:pStyle w:val="Normal"/>
        <w:rPr/>
      </w:pPr>
      <w:r>
        <w:rPr/>
        <w:t>(05-0026/8/2025)</w:t>
      </w:r>
    </w:p>
    <w:p>
      <w:pPr>
        <w:pStyle w:val="Normal"/>
        <w:rPr/>
      </w:pPr>
      <w:r>
        <w:rPr/>
        <w:t>П О С Т А Н О В Л Е Н И Е</w:t>
      </w:r>
    </w:p>
    <w:p>
      <w:pPr>
        <w:pStyle w:val="Normal"/>
        <w:rPr/>
      </w:pPr>
      <w:r>
        <w:rPr/>
        <w:t xml:space="preserve">дата  </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814278341 от дата, вступившему в законную силу дата.</w:t>
      </w:r>
    </w:p>
    <w:p>
      <w:pPr>
        <w:pStyle w:val="Normal"/>
        <w:rPr/>
      </w:pPr>
      <w:r>
        <w:rPr/>
        <w:t>Так, дата инженер-электроник ЦАФАП Госавтоинспекции МВД по адрес лейтенант полиции фио вынесено постановление №18810582240814278341 по делу об административном правонарушении, предусмотренном ч. 2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47 от дата (л.д.1); копией постановления по делу об административном правонарушении № 18810582240814278341 от дата с фотофиксацией (л.д.5); копией сведений ФИС-ГИБДД М (л.д.3-4); копией письменного объяснения фио от дата (л.д.7); копией письменного заявления фио от дата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26252014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