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7/2018</w:t>
      </w:r>
    </w:p>
    <w:p>
      <w:pPr>
        <w:pStyle w:val="Normal"/>
        <w:rPr/>
      </w:pPr>
      <w:r>
        <w:rPr/>
        <w:t>(05-0027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7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данных о привлечении ранее к административной ответственности суду не пред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совершило  административное правонарушение, предусмотренное ч.27 ст.19.5 КоАП РФ, при следующих обстоятельствах.</w:t>
      </w:r>
    </w:p>
    <w:p>
      <w:pPr>
        <w:pStyle w:val="Normal"/>
        <w:rPr/>
      </w:pPr>
      <w:r>
        <w:rPr/>
        <w:t>Так, дата в 10.00 ч. ГКУ РК «САД РК» не выполнило в установленный срок  законного предписания № 58/1816 от дата  ДПС ОГИБДД ОМВД России по адрес, об устранении нарушений законодательства, а именно п. Б ст.12 Положения ОГИБДД МВД РФ, утвержденного Указом Президента РФ от дата № 711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ГКУ РК «САД РК»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ч. 27 ст. 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 и ГОСТ Р телефон.</w:t>
        <w:tab/>
        <w:tab/>
        <w:tab/>
        <w:tab/>
        <w:tab/>
        <w:tab/>
        <w:tab/>
        <w:tab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В соответствии с пунктами 4.2.2, 4.2.3 ГОСТ  телефон, дорожная разметка в процессе эксплуатации должна быть хорошо различима в любое время суток (при условии отсутствия снега на покрытии)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rPr/>
      </w:pPr>
      <w:r>
        <w:rPr/>
        <w:t>В силу пункта 6.2.3. ГОСТ Р телефон  горизонтальную дорожную разметку - разметку 1.1 применяют в следующих случаях:</w:t>
      </w:r>
    </w:p>
    <w:p>
      <w:pPr>
        <w:pStyle w:val="Normal"/>
        <w:rPr/>
      </w:pPr>
      <w:r>
        <w:rPr/>
        <w:t>1) Для разделения потоков транспортных средств, движущихся в противоположных направлениях (осевая линия) на дорогах, имеющих две или три полосы для движения в обоих направлениях:</w:t>
      </w:r>
    </w:p>
    <w:p>
      <w:pPr>
        <w:pStyle w:val="Normal"/>
        <w:rPr/>
      </w:pPr>
      <w:r>
        <w:rPr/>
        <w:t>- на участках дорог, где зоны с видимостью встречного автомобиля менее допустимой &lt;2&gt; (таблица 3) перекрывают друг друга (рисунок В.6а);</w:t>
      </w:r>
    </w:p>
    <w:p>
      <w:pPr>
        <w:pStyle w:val="Normal"/>
        <w:rPr/>
      </w:pPr>
      <w:r>
        <w:rPr/>
        <w:t>&lt;2&gt;  На участке дороги с ограниченной видимостью встречного автомобиля могут быть две зоны, где видимость менее допустимой (таблица 3), одна из которых наблюдается при движении в одном направлении, а другая - при движении в противоположном направлении.</w:t>
      </w:r>
    </w:p>
    <w:p>
      <w:pPr>
        <w:pStyle w:val="Normal"/>
        <w:rPr/>
      </w:pPr>
      <w:r>
        <w:rPr/>
        <w:t>- на всем протяжении кривых в плане, радиус которых не превышает 50 м, а также на примыкающих к ним участках с переменным радиусом. На дорогах, имеющих две полосы, разметку наносят так, чтобы было выдержано отношение ширины внутренней полосы к внешней в соответствии с таблицей 8.</w:t>
      </w:r>
    </w:p>
    <w:p>
      <w:pPr>
        <w:pStyle w:val="Normal"/>
        <w:rPr/>
      </w:pPr>
      <w:r>
        <w:rPr/>
        <w:t>Отсутствие дорожной разметки нарушает требования законодательства в области безопасности дорожного движения, и ставит под угрозу жизнь и здоровье людей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,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 – влечет наложение административного штрафа на должностных лиц в размере от тридцати тысяч до сумма прописью; на юридических лиц – от ста тысяч до сумма прописью.</w:t>
        <w:tab/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главным государственным инспектором безопасности дорожного движения по адрес подполковником полиции фио вынесено предписание № 58/1816, которым ГКУ РК «САД РК» предложено организовать в течении 30 суток с момента получения предписания, указанных в нем мероприятий, а именно: нанести горизонтальную осевую разметку на всём протяжении адрес. Информацию о ходе выполнения предписания необходимо было предоставить согласно, указанных сроков устранения недостатков.</w:t>
      </w:r>
    </w:p>
    <w:p>
      <w:pPr>
        <w:pStyle w:val="Normal"/>
        <w:rPr/>
      </w:pPr>
      <w:r>
        <w:rPr/>
        <w:t>Предписание № 58/1816 от дата  получено ГКУ РК «САД РК» – дата (л.д.7).</w:t>
      </w:r>
    </w:p>
    <w:p>
      <w:pPr>
        <w:pStyle w:val="Normal"/>
        <w:rPr/>
      </w:pPr>
      <w:r>
        <w:rPr/>
        <w:t>По факту исполнения предписания письмом  ГКУ РК «САД РК» № 09б-15/10473 от дата «Об устранении недостатков»  сообщено,  что подрядной организацией наименование организации по предписанию № 58/1816 от дата, по адрес горизонтальная дорожная разметка (осевая) нанесена на всём протяжении автодороги (л.д. 13).</w:t>
        <w:tab/>
      </w:r>
    </w:p>
    <w:p>
      <w:pPr>
        <w:pStyle w:val="Normal"/>
        <w:rPr/>
      </w:pPr>
      <w:r>
        <w:rPr/>
        <w:t>Однако, исходя из акта № 975 от дата составленного инспектором ДПС  ОГИБДД ОМВД России по адрес следует, что в нарушение п. 4.2.2, п. 4.2.3 ГОСТ Р телефон (дорожная разметка 1.1. адрес), п. 6.2.3 ГОСТ Р телефон, при обследовании адрес 2+050м – отсутствует горизонтальная  осевая дорожная разметка.</w:t>
      </w:r>
    </w:p>
    <w:p>
      <w:pPr>
        <w:pStyle w:val="Normal"/>
        <w:rPr/>
      </w:pPr>
      <w:r>
        <w:rPr/>
        <w:t>По факту невыполнения предписания № 58/1816 от дата, инспектором ДПС ОГИБДД ОМВД России по адрес                фио в отношении юридического лица – ГКУ РК «САД РК»,                      дата составлен протокол 61 РР телефон об административном правонарушении, предусмотренный ч. 27 ст. 19.5 КоАП РФ.</w:t>
      </w:r>
    </w:p>
    <w:p>
      <w:pPr>
        <w:pStyle w:val="Normal"/>
        <w:rPr/>
      </w:pPr>
      <w:r>
        <w:rPr/>
        <w:t>Из материалов дела следует, что предписание от № 58/1816 от дата было вынесено полномочным лицом - главным государственным инспектором ОГИБДД ОМВД России по адрес фио в пределах компетенции с соблюдением порядка его вынесения. Данное предписание является законным и конкретным.</w:t>
      </w:r>
    </w:p>
    <w:p>
      <w:pPr>
        <w:pStyle w:val="Normal"/>
        <w:rPr/>
      </w:pPr>
      <w:r>
        <w:rPr/>
        <w:t>В установленный срок ГКУ РК «САД РК» требования, изложенные в предписании, не выполнило.</w:t>
      </w:r>
    </w:p>
    <w:p>
      <w:pPr>
        <w:pStyle w:val="Normal"/>
        <w:rPr/>
      </w:pPr>
      <w:r>
        <w:rPr/>
        <w:t>Вышеуказанный акт № 975 о выявленных недостатков в эксплуатационном состоянии автомобильных дорог от дата подтверждает нарушение ГОСТ Р телефон и ГОСТ Р телефон по причине отсутствия горизонтальной  осевой дорожной разметки 1.1 на всём протяжении адрес.</w:t>
      </w:r>
    </w:p>
    <w:p>
      <w:pPr>
        <w:pStyle w:val="Normal"/>
        <w:rPr/>
      </w:pPr>
      <w:r>
        <w:rPr/>
        <w:t xml:space="preserve">ГКУ РК «САД РК» является лицом, ответственным за соблюдение правил содержания указанных дорог, в связи с чем, ГКУ РК «САД РК» было выдано предписание № 58/1816 от дата. Ссылка в  письме  ГКУ РК «САД РК» № 09б-15/10473 от дата «Об устранении недостатков»  на наличие государственного контракта на выполнение работ по содержанию автомобильных дорог с подрядной организацией наименование организации не свидетельствует об объективной невозможности исполнить требования предписания. </w:t>
      </w:r>
    </w:p>
    <w:p>
      <w:pPr>
        <w:pStyle w:val="Normal"/>
        <w:rPr/>
      </w:pPr>
      <w:r>
        <w:rPr/>
        <w:t xml:space="preserve"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>Сведений, о выполнении условий государственного контракта  наименование организации, в том числе о наличии заданий, протоколов периодических проверок и испытаний качества работ и материалов, со стороны ГКУ РК «САД РК», как заказчика по контракту, суду не представлены, соответственно установить степень ответственности Подрядчика в рамках гарантийных обязательств по контракту суду не представляется возможным.</w:t>
      </w:r>
    </w:p>
    <w:p>
      <w:pPr>
        <w:pStyle w:val="Normal"/>
        <w:rPr/>
      </w:pPr>
      <w:r>
        <w:rPr/>
        <w:t>При этом, 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ГКУ РК «САД РК» от административной ответственности.</w:t>
      </w:r>
    </w:p>
    <w:p>
      <w:pPr>
        <w:pStyle w:val="Normal"/>
        <w:rPr/>
      </w:pPr>
      <w:r>
        <w:rPr/>
        <w:t>Так, вина юридического лица – ГКУ «САД РК»  в совершении  административного правонарушения, предусмотренного ч.27 ст.19.5 КоАП РФ подтверждается исследованными материалами дела, а именно: протоколом об административном правонарушении от дата (л.д. 1); сопроводительным письмом, согласно которого в адрес юридического лица – ГКУ «САД РК»  направлена копия протокола об административном правонарушении 61 РР                 № 010489 от дата (л.д. 2); уведомлением о вручении (л.д. 3,5);  извещением (л.д. 4); копией акта№ 845 о выявленных недостатках в эксплуатационном состоянии автомобильной дороги (улицы) от дата (л.д.6); копией определения  77 ОВ телефон о возбуждении дела об административном правонарушении и проведении административного расследования от дата (л.д. 7); копией предписания (л.д.8); копией акта № 975 о выявленных недостатках в эксплуатационном состоянии автомобильной дороги (улицы) с применением фотофиксации от дата (л.д. 9);  фотокопиями (л.д. 10-11); ответом ГКУ РК «САД РК» об устранении недостатков (л.д. 13); копией приказа № 500 от дата о назначении начальника ГКУ РК «САД РК» (л.д. 14); копией устава ГКУ РК «САД РК»                 (л.д. 15-23); копией сведений из ЕГРЮЛ (л.д. 24-26); рапортом инспектора ДПС ОГИБДД ОМВД России по адрес старшего лейтенанта полиции фио (л.д.27).</w:t>
        <w:tab/>
        <w:tab/>
        <w:tab/>
        <w:tab/>
        <w:tab/>
        <w:tab/>
        <w:tab/>
        <w:tab/>
        <w:tab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ГКУ «САД РК» содержится состав административного правонарушения, предусмотренного ч.27 ст. 19.5 КоАП РФ.</w:t>
        <w:tab/>
        <w:tab/>
        <w:tab/>
        <w:t>Обстоятельствами, смягчающие и отягчающие административную ответственность юридического лица ГКУ «САД РК»,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ГКУ «САД РК», суд учитывает характер совершенного правонарушения, отсутствие обстоятельств, отягчающих ответственность, суд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 27 ст. 19.5, 23.1, 26.2, 29.7, 29.9 - 29.11 КоАП РФ, мировой судья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27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 000,00 (сто тысяч) рублей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ОМВД России по адрес) в отделении по адрес ЮГУ ЦБ РФ, КПП телефон, ИНН телефон, ОКТМО телефон, счет № 40101810335100010001, БИК телефон, УИН: 18810491171700004785.</w:t>
      </w:r>
    </w:p>
    <w:p>
      <w:pPr>
        <w:pStyle w:val="Normal"/>
        <w:rPr/>
      </w:pPr>
      <w:r>
        <w:rPr/>
        <w:t>Административный штраф в размере 100 000,00 (сто тысяч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