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7/2019</w:t>
      </w:r>
    </w:p>
    <w:p>
      <w:pPr>
        <w:pStyle w:val="Normal"/>
        <w:rPr/>
      </w:pPr>
      <w:r>
        <w:rPr/>
        <w:t>(05-0027/8/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бухгалтера отделения бухгалтерского учета и отчетности федерального казенного учреждения «Центр управления в кризисных ситуациях Главного управления   МЧС России по адрес Тищенко Светланы Васильевны, паспортные данные,  зарегистрированной и проживающей по адресу: адрес армии, д.72/57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Тищенко С.В., будучи бухгалтером отделения бухгалтерского учета и отчетности федерального казенного учреждения «Центр управления в кризисных ситуациях Главного управления   МЧС России по адрес (далее по тексту- ФКУ «ЦУКС ГУ МЧС России по адрес)   совершила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Тищенко С.В., являясь бухгалтером отделения бухгалтерского учета и отчетности ФКУ «ЦУКС ГУ МЧС России по адрес, расположенного по адресу: адрес нарушение подпункта 4 пункта 1 статьи 23, п.7 ст.431 Налогового кодекса РФ, представила в ИФНС России по адрес расчет по страховым взносам за дата (форма КНД 1151111) с  нарушением установленного законодательством срока – дата, в то время как, он должен был  быть предоставлен в срок не позднее дата.  </w:t>
      </w:r>
    </w:p>
    <w:p>
      <w:pPr>
        <w:pStyle w:val="Normal"/>
        <w:rPr/>
      </w:pPr>
      <w:r>
        <w:rPr/>
        <w:t xml:space="preserve">Тищенко С.В.,  будучи надлежащим образом, извещённой о месте и времени рассмотрения дела, в судебное заседание не явилась,  в адрес суда поступило ходатайство о рассмотрении дела в ее отсутствие,  в котором Тищенко С.В. вину признает, с протоколом об административном правонарушении согласна.  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Тищенко С.В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- Тищенко С.В. в совершении административного правонарушения подтверждается: протоколом об административном правонарушении № 14750  от дата (л.д. 1-3);  копией уведомления № 1497 от дата (л.д.5);  копиями реестров почтовых отправлений  (л.д.4,6); копией отчета об отслеживании (л.д.7); копией расчета по страховым взносам за дата (л.д.8-9);  копией акта камеральной налоговой проверки № 24275 от дата (л.д.10-11); копиями  квитанций о приеме (л.д.12,15);  копией решения № 20478 от дата (л.д.13-14);  копией должностной инструкции (л.д.16-18); копией выписки  из ЕГРЮЛ от дата (л.д.32); письменными пояснениями Тищенко С.В. (л.д.2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Налоговым периодом признается календарный год (п.1 ст.346.19 НК РФ).</w:t>
      </w:r>
    </w:p>
    <w:p>
      <w:pPr>
        <w:pStyle w:val="Normal"/>
        <w:rPr/>
      </w:pPr>
      <w:r>
        <w:rPr/>
        <w:t>Согласно п.7 ст.431 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ледовательно, срок представления расчета по страховым взносам за дата – не позднее 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Тищенко С.В. состава административного правонарушения, предусмотренного    ст.15.5 КоАП РФ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является признание вины. 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й, характер совершенного ею административного правонарушения,  и считает необходимым назначить ей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бухгалтера отделения бухгалтерского учета и отчетности федерального казенного учреждения «Центр управления в кризисных ситуациях Главного управления   МЧС России по адрес Тищенко Светлану Васильевну,  виновной в совершении административного правонарушения, предусмотренного ст.15.5 КоАП РФ,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