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27/2020</w:t>
      </w:r>
    </w:p>
    <w:p>
      <w:pPr>
        <w:pStyle w:val="Normal"/>
        <w:rPr/>
      </w:pPr>
      <w:r>
        <w:rPr/>
        <w:t>(05-0027/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3 ст.12.16 Кодекса Российской  Федерации об административных правонарушениях в отношении Узунова Андрея Владимировича, паспортные данные УССР, зарегистрированного и проживающего по адресу:  адрес, занимающегося индивидуальным предпринимательством, ранее привлекавшегося к административной  ответственности по главе 12 КоАП РФ,  ,-   </w:t>
      </w:r>
    </w:p>
    <w:p>
      <w:pPr>
        <w:pStyle w:val="Normal"/>
        <w:rPr/>
      </w:pPr>
      <w:r>
        <w:rPr/>
        <w:t xml:space="preserve">                        </w:t>
      </w:r>
      <w:r>
        <w:rPr/>
        <w:t>У С Т А Н О В И Л:</w:t>
      </w:r>
    </w:p>
    <w:p>
      <w:pPr>
        <w:pStyle w:val="Normal"/>
        <w:rPr/>
      </w:pPr>
      <w:r>
        <w:rPr/>
        <w:t>Узунов А.В. совершил административное правонарушение, предусмотренное ч.3 ст. 12.16 КоАП РФ, при следующих обстоятельствах:</w:t>
      </w:r>
    </w:p>
    <w:p>
      <w:pPr>
        <w:pStyle w:val="Normal"/>
        <w:rPr/>
      </w:pPr>
      <w:r>
        <w:rPr/>
        <w:t xml:space="preserve">дата в время на адрес адрес водитель Узунов А.В., управляя принадлежащим ему транспортным средством– автомобилем марка автомобиля, государственный регистрационный знак А082АХ82, двигался по адрес в сторону адрес  во встречном направлении по дороге с односторонним движением, нарушив  требования знака 3.1. "Въезд запрещен", чем нарушил п.п.1.3 ПДД РФ.   </w:t>
      </w:r>
    </w:p>
    <w:p>
      <w:pPr>
        <w:pStyle w:val="Normal"/>
        <w:rPr/>
      </w:pPr>
      <w:r>
        <w:rPr/>
        <w:t>Узунов А.В.  в судебном заседании вину во вменяемом правонарушении не признал, с протоколом не  согласился, предоставив суду письменное ходатайство об исключении из материалов дела протокола об административном правонарушении как недопустимого доказательства, пояснил суду, что дата управляя транспортным средством он был остановлен полицейским ГИБДД и ему предъявлено нарушение правил ПДД с которыми  он не был согласен, полицейский вел себя агресивно и не выслушав Узунова А.В., составил в отношении  него процессуальные документы,  от подписи в которых он отказался; при составлении протокола свидетеля не было; копия протокола об административном правонарушении ему вручена; однозначно утверждать о наличии либо отсутствии запрещающего дорожного знака 3.1 при проезде перекрестка утверждать не может, возможно он его не увидел при интенсивности дорожного движения на данном участке дороги. Просил признать протокол об административном правонарушении недопустимым доказательством по делу по доводам, изложенным в его письменном ходатайстве, производство по делу прекратить, в связи с отсутствием в его действия состава правонарушения.</w:t>
      </w:r>
    </w:p>
    <w:p>
      <w:pPr>
        <w:pStyle w:val="Normal"/>
        <w:rPr/>
      </w:pPr>
      <w:r>
        <w:rPr/>
        <w:t xml:space="preserve">Свидетель фио, допрошенная в судебном заседании по устному ходатайству Узунова А.В., суду пояснила, что она находясь на пассажирском  месте в автомобиле под управлением ее  супруга Узунова А.В. видела, что они проезжали перекресток на разрешающий знак светофора, затем их автомобиль   остановила патрульная машина ГИБДД  на парковке велосипедного магазина; свидетеля не было; до велосипедного магазина они двигались в попутном направлении с иными автомобилями.  </w:t>
      </w:r>
    </w:p>
    <w:p>
      <w:pPr>
        <w:pStyle w:val="Normal"/>
        <w:rPr/>
      </w:pPr>
      <w:r>
        <w:rPr/>
        <w:t>Заслушав Узунова А.В., свидетеля фио, исследовав письменные материалы дела об административном правонарушении, прихожу к выводу, что в действиях Узунова А.В.  имеется состав административного правонарушения, предусмотренного ч.3 ст.12.16 КоАП РФ, что полностью подтверждается собранными по делу доказательствами.</w:t>
      </w:r>
    </w:p>
    <w:p>
      <w:pPr>
        <w:pStyle w:val="Normal"/>
        <w:rPr/>
      </w:pPr>
      <w:r>
        <w:rPr/>
        <w:t>Так, виновность Узунова А.В., в совершении указанного правонарушения подтверждается: протоколом об административном правонарушении серии 61 АГ телефон от дата, в котором изложены обстоятельства совершения правонарушения Узуновым А.В.  (л.д.2);  схемой места совершения административного правонарушения (л.д.3), рапортом от дата (л.д.4); копиями свидетельства о регистрации т/с и водительского удостоверения (л.д. 5); сведениями о привлечении лица к административной ответственности (л.д.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В силу положений пункта 1.3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w:t>
      </w:r>
    </w:p>
    <w:p>
      <w:pPr>
        <w:pStyle w:val="Normal"/>
        <w:rPr/>
      </w:pPr>
      <w:r>
        <w:rPr/>
        <w:t>Лица, нарушившие требования Правил дорожного движения, несут ответственность в соответствии с действующим законодательством (пункт 1.6 Правил).</w:t>
      </w:r>
    </w:p>
    <w:p>
      <w:pPr>
        <w:pStyle w:val="Normal"/>
        <w:rPr/>
      </w:pPr>
      <w:r>
        <w:rPr/>
        <w:t>Дорожный знак 3.1 "Въезд запрещен" запрещает въезд всех транспортных средств в данном направлении (Приложение 1 к Правилам дорожного движения).</w:t>
      </w:r>
    </w:p>
    <w:p>
      <w:pPr>
        <w:pStyle w:val="Normal"/>
        <w:rPr/>
      </w:pPr>
      <w:r>
        <w:rPr/>
        <w:t>В соответствии с ч.3 ст.12.16 КоАП РФ движение во встречном направлении по дороге с односторонним движением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Согласно правовой позиции, сформулированной в абзаце 4 пункта 16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rPr/>
      </w:pPr>
      <w:r>
        <w:rPr/>
        <w:t>Таким образом, нарушение Узуновым А.В. требований дорожного знака 3.1, повлекшее движение по дороге с односторонним движением, уже является достаточным для квалификации его действий по ч. 3 ст. 12.16 КоАП РФ.</w:t>
      </w:r>
    </w:p>
    <w:p>
      <w:pPr>
        <w:pStyle w:val="Normal"/>
        <w:rPr/>
      </w:pPr>
      <w:r>
        <w:rPr/>
        <w:t xml:space="preserve">Учитывая совокупность исследованных доказательств, суд считает, что в действиях Узунова А.В. усматриваются признаки административного правонарушения, предусмотренные ч.3 ст.12.16 КоАП РФ.  </w:t>
      </w:r>
    </w:p>
    <w:p>
      <w:pPr>
        <w:pStyle w:val="Normal"/>
        <w:rPr/>
      </w:pPr>
      <w:r>
        <w:rPr/>
        <w:t xml:space="preserve">Каких-либо неустранимых сомнений, которые могут быть истолкованы в пользу Узунова А.В., по делу не усматривается. </w:t>
      </w:r>
    </w:p>
    <w:p>
      <w:pPr>
        <w:pStyle w:val="Normal"/>
        <w:rPr/>
      </w:pPr>
      <w:r>
        <w:rPr/>
        <w:t>Довод Узунова А.В. о недоказанности совершения им выезда на дорогу с односторонним движением в нарушение дорожного знака 3.1  и движение по ней не может быть признан состоятельным, поскольку он опровергается совокупностью имеющихся в деле доказательств, в частности данными рапорта ИДПС ОБ ДПС ГИБДД (адрес) ГУ МВД РФ по КК  капитана полиции фио, согласно которому он, дата в время, исполняя служебные обязанности, являлся очевидцем совершения Узуновым А.В., управлявшим автомобилем марка автомобиля, государственный регистрационный знак А082АХ82, проезда по адрес в сторону адрес по дороге с односторонним движением, во встречном направлении; а также составленной им схемой места совершения административного правонарушения, из которых также видно, что Узунов А.В.    осуществлял движение во встречном направлении по адрес в сторону адрес в адрес по проезжей части дороги, где организовано одностороннее движение, игнорируя требования дорожного знака 3.1 "Въезд запрещен" Приложения 1 к ПДД РФ, установленного в зоне видимости  Узунова А.В.    при въезде последнего на адрес.</w:t>
      </w:r>
    </w:p>
    <w:p>
      <w:pPr>
        <w:pStyle w:val="Normal"/>
        <w:rPr/>
      </w:pPr>
      <w:r>
        <w:rPr/>
        <w:t>При этом указанная схема совершения правонарушения с достаточной ясностью и полнотой отражает организацию дорожного движения, в том числе расстановку дорожных знаков, на участке дороги, относящемся к месту совершения административного правонарушения, составлена в присутствии Узунова А.В., который, имел возможность внести замечания и возражения относительно правильности и достоверности фиксации в ней обстоятельств, относящихся к правонарушению, однако этим правом не воспользовался, отказавшись подписывать данную схему, соответственно каких-либо возражений не отразив.</w:t>
      </w:r>
    </w:p>
    <w:p>
      <w:pPr>
        <w:pStyle w:val="Normal"/>
        <w:rPr/>
      </w:pPr>
      <w:r>
        <w:rPr/>
        <w:t>Ставить под сомнение достоверность сведений, изложенных в схеме совершения правонарушения и рапорте сотрудника полиции, оснований не имеется, поскольку они согласуются между собой, относятся к событию вмененного Узунову А.В.     в вину административного правонарушения. Каких-либо сведений, объективно свидетельствующих о заинтересованности указанного выше должностного лица, материалы дела не содержат и суду не представлено, а исполнение полицейским своих служебных обязанностей, включая выявление правонарушений, само по себе, не может свидетельствовать об его предвзятости в изложении совершенного Узуновым А.В.     правонарушения.</w:t>
      </w:r>
    </w:p>
    <w:p>
      <w:pPr>
        <w:pStyle w:val="Normal"/>
        <w:rPr/>
      </w:pPr>
      <w:r>
        <w:rPr/>
        <w:t xml:space="preserve">То обстоятельство, что Узунов А.В.   не был согласен с предъявленным ему инспектором ГИБДД правонарушением,  и от подписи отказался,  о чем указано в протоколе об административном правонарушении, само по себе не свидетельствует о недопустимости указанного доказательства, равно как и не свидетельствует о недоказанности вины Узунова А.В.    в совершении административного правонарушения. Права и обязанности Узунову А.В.   разъяснены, копия протокола об административном правонарушении ему вручена, что не отрицалось Узуновым А.В.    </w:t>
      </w:r>
    </w:p>
    <w:p>
      <w:pPr>
        <w:pStyle w:val="Normal"/>
        <w:rPr/>
      </w:pPr>
      <w:r>
        <w:rPr/>
        <w:t xml:space="preserve">Суд не находит оснований для удовлетворения письменного ходатайства Узунова А.В. от дата   об исключении из материалов дела протокола об административном правонарушении как недопустимого доказательства по причине отсутствия свидетеля на месте совершения правонарушения, его подписей, и сведений о разъяснении последнему его прав и обязанностей, поскольку из протокола об административном правонарушении в отношении Узунова А.В. усматривается, что в соответствии с п. 4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существенных нарушений требований действующего законодательства при его составлении должностным лицом допущено не было. Отсутствие в протоколе об административном правонарушении подписи свидетеля, не влечет невозможность использования его в качестве доказательства по делу. При этом, нормы КоАП РФ не предусматривают какого-либо определенного перечня доказательств по делу, в том числе обязательного привлечения свидетелей либо  проведения видео (фото) фиксации правонарушения, предусмотренного ч. 3 ст. 12.16 данного Кодекса, по делу собрана достаточная совокупность доказательств, подтверждающих его виновность. </w:t>
      </w:r>
    </w:p>
    <w:p>
      <w:pPr>
        <w:pStyle w:val="Normal"/>
        <w:rPr/>
      </w:pPr>
      <w:r>
        <w:rPr/>
        <w:t>Оценивая показания фио о том, что управляя автомобилем ее супруг Узунов А.В. ехал на разрешающий знак светофора  и ПДД он не нарушал, мировой судья к ним относится критически, поскольку фио является лицом заинтересованным, ее показания опровергаются материалами дела, в связи с чем данные показания фио не могут быть положены в основу постановления в качестве доказательств по делу или качестве оснований для освобождения Узунова А.В. от административной ответственности.</w:t>
      </w:r>
    </w:p>
    <w:p>
      <w:pPr>
        <w:pStyle w:val="Normal"/>
        <w:rPr/>
      </w:pPr>
      <w:r>
        <w:rPr/>
        <w:t>В пункте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разъяснено, что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rPr/>
      </w:pPr>
      <w:r>
        <w:rPr/>
        <w:t>Проверяя соблюдение срока давности привлечения к административной ответственности, необходимо учитывать, что названный Кодекс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асти 5 статьи 4.5 Кодекса Российской Федерации об административных правонарушениях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rPr/>
      </w:pPr>
      <w:r>
        <w:rPr/>
        <w:t>В соответствии со ст. 4.5 КоАП РФ, срок давности привлечения к административной ответственности за совершение административного правонарушения, предусмотренного ч.3 ст. 12.16  КоАП РФ, составляет три месяца.</w:t>
      </w:r>
    </w:p>
    <w:p>
      <w:pPr>
        <w:pStyle w:val="Normal"/>
        <w:rPr/>
      </w:pPr>
      <w:r>
        <w:rPr/>
        <w:t>Как усматривается из материалов дела, обстоятельства, послужившие основанием для возбуждения в отношении Узунова А.В. дела об административном правонарушении, имели место дата.</w:t>
      </w:r>
    </w:p>
    <w:p>
      <w:pPr>
        <w:pStyle w:val="Normal"/>
        <w:rPr/>
      </w:pPr>
      <w:r>
        <w:rPr/>
        <w:t>Определением мирового судьи судебного участка № 45  Прикубанского внутригородского округа адрес фио от дата ходатайство   Узунова А.В. удовлетворено, административное дело в отношении Узунова А.В., привлекаемого к административной ответственности по ч.3 ст.12.16 КоАП РФ ошибочно направлено мировому судье судебного участка № 15 Киевского судебного района адрес (адрес Симферополь)   адрес для рассмотрения по существу.</w:t>
      </w:r>
    </w:p>
    <w:p>
      <w:pPr>
        <w:pStyle w:val="Normal"/>
        <w:rPr/>
      </w:pPr>
      <w:r>
        <w:rPr/>
        <w:t>Определением мирового судьи судебного участка № 15 Киевского судебного района адрес (адрес Симферополь)   адрес фио административное дело было направлено мировому судье судебного участка №8 Киевского судебного района адрес (адрес Симферополь) адрес для рассмотрения по подведомственности.</w:t>
      </w:r>
    </w:p>
    <w:p>
      <w:pPr>
        <w:pStyle w:val="Normal"/>
        <w:rPr/>
      </w:pPr>
      <w:r>
        <w:rPr/>
        <w:t>дата дело об административном правонарушении  в отношении Узунова А.В. привлекаемого к административной ответственности по ч.3 ст.12.16 КоАП РФ поступило мировому судье судебного участка № 8 Киевского судебного района адрес (адрес Симферополь)   адрес.</w:t>
      </w:r>
    </w:p>
    <w:p>
      <w:pPr>
        <w:pStyle w:val="Normal"/>
        <w:rPr/>
      </w:pPr>
      <w:r>
        <w:rPr/>
        <w:t>Таким образом, по данному делу об административном правонарушении, предусмотренном частью 3 статьи 12.16  Кодекса Российской Федерации об административных правонарушениях трехмесячный   срок давности привлечения Узунова А.В. к административной ответственности начал исчисляться с дата, был приостановлен в порядке части 5 статьи 4.5 Кодекса Российской Федерации об административных правонарушениях с дата  по дата  и истекает  дата.</w:t>
      </w:r>
    </w:p>
    <w:p>
      <w:pPr>
        <w:pStyle w:val="Normal"/>
        <w:rPr/>
      </w:pPr>
      <w:r>
        <w:rPr/>
        <w:t>При таких обстоятельствах, срок давности привлечения Узунова А.В. к административной ответственности, установленный  частью 3 статьи 12.16 Кодекса Российской Федерации об административных правонарушениях для данной категории дел  не  истек.</w:t>
      </w:r>
    </w:p>
    <w:p>
      <w:pPr>
        <w:pStyle w:val="Normal"/>
        <w:rPr/>
      </w:pPr>
      <w:r>
        <w:rPr/>
        <w:t>Обстоятельства, смягчающие и отягчающие  административную ответственность не установлены.</w:t>
      </w:r>
    </w:p>
    <w:p>
      <w:pPr>
        <w:pStyle w:val="Normal"/>
        <w:rPr/>
      </w:pPr>
      <w:r>
        <w:rPr/>
        <w:t xml:space="preserve"> </w:t>
      </w: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5000,00 рублей. </w:t>
      </w:r>
    </w:p>
    <w:p>
      <w:pPr>
        <w:pStyle w:val="Normal"/>
        <w:rPr/>
      </w:pPr>
      <w:r>
        <w:rPr/>
        <w:t>На основании изложенного и руководствуясь ч.3 ст.12.16, ст. ст.23.1, 29.9-29.11 КоАП РФ, мировой судья,-</w:t>
      </w:r>
    </w:p>
    <w:p>
      <w:pPr>
        <w:pStyle w:val="Normal"/>
        <w:rPr/>
      </w:pPr>
      <w:r>
        <w:rPr/>
        <w:t xml:space="preserve">                                           </w:t>
      </w:r>
      <w:r>
        <w:rPr/>
        <w:t>ПОСТАНОВИЛ:</w:t>
      </w:r>
    </w:p>
    <w:p>
      <w:pPr>
        <w:pStyle w:val="Normal"/>
        <w:rPr/>
      </w:pPr>
      <w:r>
        <w:rPr/>
        <w:t>Узунова Андрея Владимировича признать виновным в совершении административного правонарушения, предусмотренного ч.3 ст.12.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пять тысяч) рублей.</w:t>
      </w:r>
    </w:p>
    <w:p>
      <w:pPr>
        <w:pStyle w:val="Normal"/>
        <w:rPr/>
      </w:pPr>
      <w:r>
        <w:rPr/>
        <w:t xml:space="preserve">Административный штраф следует перечислить по следующим реквизитам: УФК по адрес (Управление МВД России по адрес) КПП телефон, ИНН телефон, ОКТМО телефон, счет № 40101810300000010013, БИК телефон, УИН: 18810423197770073607, КБК телефон телефон.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