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8/2019</w:t>
      </w:r>
    </w:p>
    <w:p>
      <w:pPr>
        <w:pStyle w:val="Normal"/>
        <w:rPr/>
      </w:pPr>
      <w:r>
        <w:rPr/>
        <w:t>(05-0028/8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енерального директора Общества с ограниченной ответственностью «КАРТЕГ» Помиркованого Дмитрия Григорьевича, паспортные данные,  зарегистрированного и проживающе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Помиркованый Д.Г., будучи генеральным директором Общества с ограниченной ответственностью «КАРТЕГ»  (далее по текту- ООО «Картег»)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Помиркованый Д.Г., являясь генеральным директором ООО «Картег», расположенного по адресу: адрес,  в нарушение  пункта 1 статьи 23, п. 7 ст.431 Налогового кодекса РФ, представил в ИФНС России по адрес расчет по страховым взносам за дата (форма КНД 1151111) с  нарушением установленного законодательством срока – дата, в то время как, он должен был  быть предоставлен в срок не позднее дата.  </w:t>
      </w:r>
    </w:p>
    <w:p>
      <w:pPr>
        <w:pStyle w:val="Normal"/>
        <w:rPr/>
      </w:pPr>
      <w:r>
        <w:rPr/>
        <w:t>Помиркованый Д.Г. в судебном заседании вину признал, суду пояснил, что на момент совершения правонарушения в том числе исполнял обязанности по ведению бухгалтерского учета и составлению бухгалтерской отчетности,  просил применить минимальное наказание.</w:t>
      </w:r>
    </w:p>
    <w:p>
      <w:pPr>
        <w:pStyle w:val="Normal"/>
        <w:rPr/>
      </w:pPr>
      <w:r>
        <w:rPr/>
        <w:t xml:space="preserve">Выслушав  Помиркованого  Д.Г., исследовав письменные материалы дела об административном правонарушении, мировой судья считает, что вина должностного лица Помиркованого  Д.Г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Помиркованого  Д.Г. в совершении административного правонарушения подтверждается: протоколом об административном правонарушении № 14803 от дата (л.д. 1-3); копией уведомления № 1453 от дата (л.д.4); копией расчета по страховым взносам за дата (л.д.5-7);  копией акта камеральной налоговой проверки № 24881 от дата (л.д.8-9);  копией квитанции о приеме (л.д.10); копией решения № 21405 от дата (л.д.11-12); копией реестра почтовых отправлений  с отчетом  (л.д.1314,15); копиями приказов о назначении на должность и возложении обязанностей  (л.д.16,22);   копией выписки  из ЕГРЮЛ от дата (л.д.23); пояснениями Помиркованого  Д.Г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Налоговым периодом признается календарный год (п.1 ст.346.19 НК РФ).</w:t>
      </w:r>
    </w:p>
    <w:p>
      <w:pPr>
        <w:pStyle w:val="Normal"/>
        <w:rPr/>
      </w:pPr>
      <w:r>
        <w:rPr/>
        <w:t>Согласно п.7 ст.431 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ледовательно, срок представления расчета по страховым взносам за дата – не позднее 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Помиркованого  Д.Г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генерального директора Общества с ограниченной ответственностью «КАРТЕГ» Помиркованого Дмитрия Григорьевича виновным в совершении административного правонарушения, предусмотренного ст.15.5 КоАП РФ и назначить ему 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