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8/2020</w:t>
      </w:r>
    </w:p>
    <w:p>
      <w:pPr>
        <w:pStyle w:val="Normal"/>
        <w:rPr/>
      </w:pPr>
      <w:r>
        <w:rPr/>
        <w:t>(05-0028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адрес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дрес</w:t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И.А. Берзиньш,  рассмотрев дело об административном правонарушении,  предусмотренном ч. 1 ст.12.34 Кодекса Российской  Федерации об административных правонарушениях в отношении должностного лица – заместителя директора наименование организации Карпаева Олега Ивановича, паспортные данные УССР, адрес, зарегистрированного и проживающего по адресу: адрес, ранее привлекавшегося  за совершение административного правонарушения, предусмотренного ст.12.34 КоАП РФ , 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Должностное лицо – заместитель директора наименование организации (далее по тексту- наименование организации) Карпаев Олег Иванович, совершил административное правонарушение, предусмотренное ч.1 ст. 12.34 КоАП РФ, при следующих обстоятельствах.</w:t>
      </w:r>
    </w:p>
    <w:p>
      <w:pPr>
        <w:pStyle w:val="Normal"/>
        <w:rPr/>
      </w:pPr>
      <w:r>
        <w:rPr/>
        <w:t>Карпаев О.И., являясь заместителем директора наименование организации, зарегистрированного по адресу: РК, адрес литер «Н», будучи ответственным за соблюдение правил эксплуатации и технического состояния железнодорожного переезда, расположенного на участке адрес в районе дома №20, адрес в адрес допустил несоблюдение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вижения,  выразившиеся в следующем:</w:t>
      </w:r>
    </w:p>
    <w:p>
      <w:pPr>
        <w:pStyle w:val="Normal"/>
        <w:rPr/>
      </w:pPr>
      <w:r>
        <w:rPr/>
        <w:t xml:space="preserve">  </w:t>
      </w:r>
      <w:r>
        <w:rPr/>
        <w:t>- Отсутствует горизонтальная дорожная разметка 1.1, 1.12 в нарушении требований п. 6.3.1 ГОСТ Р телефон;</w:t>
      </w:r>
    </w:p>
    <w:p>
      <w:pPr>
        <w:pStyle w:val="Normal"/>
        <w:rPr/>
      </w:pPr>
      <w:r>
        <w:rPr/>
        <w:t>- Покрытие проезжей части дороги имеет дефекты в виде, отклонения по вертикали верха головки рельса железнодорожных путей, расположенных в пределах проезжей части, относительно поверхности покрытия, 6 см. нарушен п. 5.2.4 ГОСТ Р телефон;</w:t>
      </w:r>
    </w:p>
    <w:p>
      <w:pPr>
        <w:pStyle w:val="Normal"/>
        <w:rPr/>
      </w:pPr>
      <w:r>
        <w:rPr/>
        <w:t>- Утрата световозвращателя либо световозвращающего элемента – нарушен п. 6.7.2 ГОСТ Р телефон;</w:t>
      </w:r>
    </w:p>
    <w:p>
      <w:pPr>
        <w:pStyle w:val="Normal"/>
        <w:rPr/>
      </w:pPr>
      <w:r>
        <w:rPr/>
        <w:t>- Дорожный бортовой камень имеет дефекты, в виде повреждения – нарушен п. 6.5.2 ГОСТ Р телефон;</w:t>
      </w:r>
    </w:p>
    <w:p>
      <w:pPr>
        <w:pStyle w:val="Normal"/>
        <w:rPr/>
      </w:pPr>
      <w:r>
        <w:rPr/>
        <w:t>- Необходимо произвести покос травы, кустарника в пределах железнодорожного переезда, который ограничивает видимость дорожных сигнальных столбиков в соответствии с п. 79 Приказа Минтранса России от31.07.2015 №237 (ред. от дата) об утверждении Условий эксплуатации железнодорожных переездов (Зарегистрировано в Минюсте России дата №38792). Таким образом, заместитель директора наименование организации Карпаев О.И.  допустил бездействие по устранению явных недостатков в содержании нерегулируемого железнодорожного переезда по адресу: адрес, в районе дома №20 адрес., выявленных  дата в время  при обследовании нерегулируемого железнодорожного переезда по адресу: адрес, в районе дома № 20 адрес в адрес   должностным лицом ОГИБДД УМВД России по адрес, чем совершил административное правонарушение, предусмотренное ч. 1 ст.12.34 КоАП РФ.</w:t>
      </w:r>
    </w:p>
    <w:p>
      <w:pPr>
        <w:pStyle w:val="Normal"/>
        <w:rPr/>
      </w:pPr>
      <w:r>
        <w:rPr/>
        <w:t>В судебном заседании должностное лицо - Карпаев О.И. вину в совершении вменяемого ему правонарушения полностью признал, фактические обстоятельства правонарушения, отраженные в протоколе не отрицал, в содеянном раскаивался, просил назначить штраф в минимальном размере, в пределах санкции.</w:t>
      </w:r>
    </w:p>
    <w:p>
      <w:pPr>
        <w:pStyle w:val="Normal"/>
        <w:rPr/>
      </w:pPr>
      <w:r>
        <w:rPr/>
        <w:t xml:space="preserve">Суд, выслушав Карпаева О.И., исследовав материалы дела об административном правонарушении, считает, что вина должностного лица - Карпаева О.И. в совершении административного правонарушения, предусмотренного  ч. 1 ст.12.34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олжностного лица  Карпаева О.И.в совершении  административного правонарушения, предусмотренного ч.1 ст.12.34 КоАП РФ подтверждается исследованными  материалами дела, а именно: протоколом об административном правонарушении 82АП039756 от дата, в котором изложено существо правонарушения (л.д. 2-8); определением о возбуждении дела об административном правонарушении 82 ОВ телефон от дата (л.д. 9 -13); актом выявленных недостатков в содержании дорог; дорожных сооружений и технических средств организации дорожного движения от дата (л.д. 14); фототаблицами (л.д. 15-20); рапортом фио ОГИБДД УМВД России по адрес ст. лейтенанта полиции фио от дата (л.д. 21); скриншотами (л.д. 22-23); копией свидетельства о поверке №05.телефон.19 (л.д. 24); копией свидетельства о поверке №03.37.0266.19 (л.д. 25); сопроводительным письмом  о направлении копии определения от дата (л.д. 26); сопроводительным письмом о направлении копии определения  от дата (л.д. 27); определением об истребовании сведений, необходимых для разрешения дела от дата (л.д. 28-30); копией предписания 49/513/6 от дата (л.д. 31); сопроводительным письмом (л.д. 32); копией договора аренды №31/19 от дата (л.д.33-34); копией акта приема-передачи от дата (л.д. 35), копией информационного письма (л.д.36);  техническим паспортом железнодорожного пути необщего пользования наименование организации (л.д. 37-50); копией свидетельства о допуске к определенному виду или видам работ, которые оказывают влияние на безопасность объектов капитального строительства №0064.телефон-телефон-И-039 (л.д. 51-52); копия плана-схемы железнодорожного переезда (л.д. 53-59); копией устава наименование организации с внесенными в него изменениями  (л.д. 60-78); копией договора купли-продажи от дата (л.д. 79-82); извлечением (л.д. 83-88); копией приказа №3 от дата (л.д. 89); копией приказа №2-ОТ от дата (л.д. 90); извещением №49/51154 от дата (л.д. 91); пояснениями должностного лица - Карпаева О.И., данными в 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Правовые основы обеспечения безопасности дорожного движения на адрес определяются Федеральным законом от дата № 196-ФЗ «О безопасности дорожного движения», задачами которого, в соответствии со статьей 1 названного Закона, являю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rPr/>
      </w:pPr>
      <w:r>
        <w:rPr/>
        <w:t>В силу ч. 1 ст. 12 данного Закона ремонт и содержание дорог на адрес должны обеспечивать безопасность дорожного движения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, ГОСТ Р телефон.</w:t>
      </w:r>
    </w:p>
    <w:p>
      <w:pPr>
        <w:pStyle w:val="Normal"/>
        <w:rPr/>
      </w:pPr>
      <w:r>
        <w:rPr/>
        <w:t>В силу п. 6 ст. 3 Федерального закона от дата № 257-ФЗ дорожная деятельность - это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При этом под ремонтом автомобильной дороги понимается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 (п. 11 ст. 3 Закона № 257-ФЗ).</w:t>
      </w:r>
    </w:p>
    <w:p>
      <w:pPr>
        <w:pStyle w:val="Normal"/>
        <w:rPr/>
      </w:pPr>
      <w:r>
        <w:rPr/>
        <w:t>Согласно п. 12 ст. 3 Федерального закона № 257-ФЗ под содержанием автомобильной дороги понимаетс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rPr/>
      </w:pPr>
      <w:r>
        <w:rPr/>
        <w:t>В соответствии с п. 4.1 ГОСТ Р телефон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.</w:t>
      </w:r>
    </w:p>
    <w:p>
      <w:pPr>
        <w:pStyle w:val="Normal"/>
        <w:rPr/>
      </w:pPr>
      <w:r>
        <w:rPr/>
        <w:t>В соответствии с п. 6.2.3 ГОСТ Р телефон разметку 1.1 применяют в следующих случаях: 1) Для разделения потоков транспортных средств, движущихся в противоположных направлениях (осевая линия) на дорогах, имеющих две или три полосы для движения в обоих направлениях: - перед железнодорожными переездами - на протяжении 100 м от ближнего рельса;</w:t>
      </w:r>
    </w:p>
    <w:p>
      <w:pPr>
        <w:pStyle w:val="Normal"/>
        <w:rPr/>
      </w:pPr>
      <w:r>
        <w:rPr/>
        <w:t xml:space="preserve">Как указано в п. 6.5.2 ГОСТ Р телефон дорожные ограждения и бортовой камень не должны иметь дефектов, указанных в таблице Б.4 приложения Б. </w:t>
      </w:r>
    </w:p>
    <w:p>
      <w:pPr>
        <w:pStyle w:val="Normal"/>
        <w:rPr/>
      </w:pPr>
      <w:r>
        <w:rPr/>
        <w:t xml:space="preserve">В соответствии с п. 6.7.2 ГОСТ Р телефон Дорожные световозвращатели не должны иметь дефектов, указанных в таблице Б.6 приложения Б. 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1090, должностные и иные лица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В соответствии со ст. 21 Федерального закона «Об автомобильных дорогах и о дорожной деятельности» N 257-ФЗ от дата, устройство пересечений автомобильных дорог железнодорожными путями на одном уровне (далее - железнодорожные переезды) и на разных уровнях осуществляется в соответствии с настоящим Федеральным законом, федеральным законом о железнодорожном транспорте, федеральным законом о безопасности дорожного движения, требованиями технических регламентов, иными нормативными правовыми актами Российской Федерации.</w:t>
      </w:r>
    </w:p>
    <w:p>
      <w:pPr>
        <w:pStyle w:val="Normal"/>
        <w:rPr/>
      </w:pPr>
      <w:r>
        <w:rPr/>
        <w:t>Владельцы железнодорожных путей обязаны оборудовать железнодорожные переезды устройствами, предназначенными для обеспечения безопасности движения железнодорожного транспорта, транспортных средств и других участников дорожного движения, содержать участки автомобильных дорог, расположенные в границах железнодорожных переездов (до шлагбаума или при отсутствии шлагбаума на расстоянии десяти метров от ближайшего рельса по пути следования), в соответствии с требованиями, установленными законодательством Российской Федерации о железнодорожном транспорте, (в ред. Федерального закона от дата N 145-ФЗ.)</w:t>
      </w:r>
    </w:p>
    <w:p>
      <w:pPr>
        <w:pStyle w:val="Normal"/>
        <w:rPr/>
      </w:pPr>
      <w:r>
        <w:rPr/>
        <w:t>В соответствии с Приказом Минтранса России от дата N 237"Об утверждении Условий эксплуатации железнодорожных переездов" (Зарегистрировано в Минюсте России дата N 38792), владельцы инфраструктуры или владельцы железнодорожных путей необщего пользования оборудуют железнодорожные переезды техническими средствами, предназначенными для обеспечения безопасности движения железнодорожного подвижного состава, транспортных средств и других участников дорожного движения, содержат участки автомобильных дорог, расположенные в границах железнодорожного переезда, в соответствии с требованиями настоящих Условий и технических регламентов, действующих в сфере дорожного хозяйства.</w:t>
      </w:r>
    </w:p>
    <w:p>
      <w:pPr>
        <w:pStyle w:val="Normal"/>
        <w:rPr/>
      </w:pPr>
      <w:r>
        <w:rPr/>
        <w:t>Владельцы инфраструктуры или владельцы железнодорожных путей необщего пользования обеспечивают исправное содержание и работу шлагбаумов, переездной и заградительной сигнализации, замену приводов шлагбаумов, исправное содержание и работу телефонной (радио) связи, бесперебойное электроснабжение, исправность наружных электросетей, прожекторных установок, автоматическое включение и отключение наружного освещения, получение и замену электроламп наружного освещения, в том числе и в прожекторных установках.</w:t>
      </w:r>
    </w:p>
    <w:p>
      <w:pPr>
        <w:pStyle w:val="Normal"/>
        <w:rPr/>
      </w:pPr>
      <w:r>
        <w:rPr/>
        <w:t>Ремонт путевых устройств на железнодорожных переездах обеспечивается в плановом порядке владельцем инфраструктуры или владельцем железнодорожных путей необщего пользования. При капитальном ремонте железнодорожного пути должен выполняться капитальный ремонт железнодорожных переездов. Объем работ при ремонте по каждому железнодорожному переезду определяется с учетом местных условий владельцем инфраструктуры или владельцем железнодорожных путей необщего пользования с составлением калькуляций.</w:t>
      </w:r>
    </w:p>
    <w:p>
      <w:pPr>
        <w:pStyle w:val="Normal"/>
        <w:rPr/>
      </w:pPr>
      <w:r>
        <w:rPr/>
        <w:t>Работы по содержанию, ремонту, капитальному ремонту и реконструкции настила и проезжей части междупутья железнодорожного переезда, установке и демонтажу временных дорожных знаков обеспечиваются владельцем инфраструктуры или владельцем железнодорожных путей необщего пользования.</w:t>
      </w:r>
    </w:p>
    <w:p>
      <w:pPr>
        <w:pStyle w:val="Normal"/>
        <w:rPr/>
      </w:pPr>
      <w:r>
        <w:rPr/>
        <w:t>Работы по ремонту, капитальному ремонту и реконструкции участков автомобильных дорог в границах железнодорожных переездов (за исключением настила и проезжей части междупутья железнодорожного переезда) производятся собственником (владельцем) этих участков дорог по согласованию с владельцами железнодорожных путей.</w:t>
      </w:r>
    </w:p>
    <w:p>
      <w:pPr>
        <w:pStyle w:val="Normal"/>
        <w:rPr/>
      </w:pPr>
      <w:r>
        <w:rPr/>
        <w:t>Содержание, установка и замена дорожных знаков до границ железнодорожных переездов осуществляется владельцем (балансодержателем) этих участков автомобильных дорог.</w:t>
      </w:r>
    </w:p>
    <w:p>
      <w:pPr>
        <w:pStyle w:val="Normal"/>
        <w:rPr/>
      </w:pPr>
      <w:r>
        <w:rPr/>
        <w:t>Ремонт автоматических (полуавтоматических) шлагбаумов, электрошлагбаумов, переездной и- заградительной сигнализации на железнодорожных переездах выполняется владельцем инфраструктуры или владельцем железнодорожных путей необщего пользования.</w:t>
      </w:r>
    </w:p>
    <w:p>
      <w:pPr>
        <w:pStyle w:val="Normal"/>
        <w:rPr/>
      </w:pPr>
      <w:r>
        <w:rPr/>
        <w:t>В соответствии с ч.7 адрес закона №257-ФЗ от дата владельцы автомобильных дорог-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.</w:t>
      </w:r>
    </w:p>
    <w:p>
      <w:pPr>
        <w:pStyle w:val="Normal"/>
        <w:rPr/>
      </w:pPr>
      <w:r>
        <w:rPr/>
        <w:t>Как указано в ч.12 адрес закона №257-ФЗ от дата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rPr/>
      </w:pPr>
      <w:r>
        <w:rPr/>
        <w:t>Как следует из ч.1 ст.17 Федерального закона №257-ФЗ от дата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В соответствии с ч.2</w:t>
        <w:tab/>
        <w:t>ст.17 Федерального закона №257-ФЗ от дата Порядок содержания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rPr/>
      </w:pPr>
      <w:r>
        <w:rPr/>
        <w:t>В силу ст.12 ФЗ №196 от дата «О безопасности дорожного движения», ремонт и содержание дорог на адрес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Безопасность дорожного движения — состояние данного процесса, отражающее степень защищенности его участников от дорожно-транспортных происшествий и их последствий (ст.2 Федерального закона №196-ФЗ от дата).</w:t>
      </w:r>
    </w:p>
    <w:p>
      <w:pPr>
        <w:pStyle w:val="Normal"/>
        <w:rPr/>
      </w:pPr>
      <w:r>
        <w:rPr/>
        <w:t xml:space="preserve">Государственный контроль (надзор) за соблюдением требований обеспечения безопасности дорожного движения в местах производства дорожных работ осуществляется подразделениями ГИБДД. </w:t>
      </w:r>
    </w:p>
    <w:p>
      <w:pPr>
        <w:pStyle w:val="Normal"/>
        <w:rPr/>
      </w:pPr>
      <w:r>
        <w:rPr/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образует состав административного правонарушения, предусмотренного частью 1 статьи 12.34 КоАП РФ.</w:t>
      </w:r>
    </w:p>
    <w:p>
      <w:pPr>
        <w:pStyle w:val="Normal"/>
        <w:rPr/>
      </w:pPr>
      <w:r>
        <w:rPr/>
        <w:t xml:space="preserve">Объектами данного правонарушения являются общественные отношения в сфере обеспечения безопасности дорожного движения. С объективной стороны правонарушения, предусмотренные данной статьей, характеризуются непринятием мер к своевременному устранению помех для движения, запрещению или ограничению движения на отдельных участках дорог в случае, если пользование ими угрожает безопасности движения. Указанные правонарушения могут быть совершены как путем действия, так и бездействия. Субъектами рассматриваемых правонарушений являются как юридические, так и должностные лица, ответственные за соблюдение правил ремонта и содержание дорог, железнодорожных переездов и других дорожных сооружений, а также за своевременное устранение помех для движения. </w:t>
      </w:r>
    </w:p>
    <w:p>
      <w:pPr>
        <w:pStyle w:val="Normal"/>
        <w:rPr/>
      </w:pPr>
      <w:r>
        <w:rPr/>
        <w:t>Данная норма не содержит указаний на исключительные признаки субъекта административного правонарушения, следовательно, таким субъектом может быть любое должностное или юридическое лицо, ответственное за состояние дорог и дорожных сооружений.</w:t>
      </w:r>
    </w:p>
    <w:p>
      <w:pPr>
        <w:pStyle w:val="Normal"/>
        <w:rPr/>
      </w:pPr>
      <w:r>
        <w:rPr/>
        <w:t>Так, исходя из содержания договора аренды №31/19 от дата наименование организации  передало наименование организации имущество, в том числе железнодорожный переезд по адресу: адрес в районе дома №20 адрес в адрес. В силу п. 6.1  арендатор обязан содержать объекты аренды и прилегающую к ним территорию в соответствии с установленными нормами; самостоятельно нести ответственность перед контролирующими органами за соблюдение всех необходимых требований законодательства в отношении своей хозяйственной деятельности.</w:t>
      </w:r>
    </w:p>
    <w:p>
      <w:pPr>
        <w:pStyle w:val="Normal"/>
        <w:rPr/>
      </w:pPr>
      <w:r>
        <w:rPr/>
        <w:t>Согласно приказу № 2-ОТ от дата заместитель директора наименование организации Карпаев О.И. является лицом ответственным за соблюдение правил эксплуатации и технического состояния железнодорожного переезда, расположенного на участке адрес в районе дома №20 адрес в адрес.</w:t>
      </w:r>
    </w:p>
    <w:p>
      <w:pPr>
        <w:pStyle w:val="Normal"/>
        <w:rPr/>
      </w:pPr>
      <w:r>
        <w:rPr/>
        <w:t>Таким образом, в действиях должностного лица - заместителя директора наименование организации Карпаева О.И. имеется состава административного правонарушения, предусмотренного ч.1  ст.12.34 КоАП РФ.</w:t>
      </w:r>
    </w:p>
    <w:p>
      <w:pPr>
        <w:pStyle w:val="Normal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асть 1 статьи 4.1 КоАП РФ).</w:t>
      </w:r>
    </w:p>
    <w:p>
      <w:pPr>
        <w:pStyle w:val="Normal"/>
        <w:rPr/>
      </w:pPr>
      <w:r>
        <w:rPr/>
        <w:t xml:space="preserve">Так, обстоятельством, смягчающим административную ответственность, является полное признание лицом, привлекаемым к административной ответственности, своей вины в совершенном правонарушении и раскаяние в содеянном. </w:t>
      </w:r>
    </w:p>
    <w:p>
      <w:pPr>
        <w:pStyle w:val="Normal"/>
        <w:rPr/>
      </w:pPr>
      <w:r>
        <w:rPr/>
        <w:t>При таких обстоятельствах, мировой судья  полагает необходимым назначить должностному лицу Карпаеву О.Н.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rPr/>
      </w:pPr>
      <w:r>
        <w:rPr/>
        <w:t>На основании изложенного,  руководствуясь ч. 1 ст. 12.34, ст.ст. 4.2, 4.3, 26.2, 29.7,29,9-29.11 КоАП РФ, мировой судь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должностное лицо - заместителя директора наименование организации Карпаева Олега Ивановича  виновным в совершении административного правонарушения, предусмотренного ч.1 ст. 12.34  КоАП РФ, и назначить ему административное наказание в виде административного штрафа в размере 20000,00 (двадцати тысяч) рубле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тивный штраф следует перечислить по следующим реквизитам: УФК по адрес (УМВД России по адрес) КПП телефон,  ИНН телефон, ОКТМО телефон, р/счет №40101810335100010001 в Отделение по адрес ЮГУ ЦБ РФ, БИК телефон, КБК: 18811630030016000140, УИН: 18810491191100010456.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20000 (двадцати тысяч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