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9/2024</w:t>
      </w:r>
    </w:p>
    <w:p>
      <w:pPr>
        <w:pStyle w:val="Normal"/>
        <w:rPr/>
      </w:pPr>
      <w:r>
        <w:rPr/>
        <w:t>(05-0029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УССР (паспорт гражданина РФ  серии, номер 39 телефон, выдан дата Отдел УФМС России по адрес в адрес, код подразделения 910-004), зарегистрированного по адресу: адрес, проживающего по адресу: адрес, работающего у  наименование организации исполняющим помощником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>дата  в время фио на адрес в адрес потребил наркотические  средства  без назначения врача;  так, согласно Справки о результатах химико-токсилогических исследований и акта медицинского освидетельствования на состояние опьянения     № 2991 от дата ГБУЗ РК «Крымский научно-практический центр наркологии» в биологическом объекте фио   обнаружены: 11-нор-д-9-тетрагидроканнабиноловая кислота, включенная  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ая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становлено состояние опьянения фио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. Просил применить к нему наказание в виде штрафа,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1 ст.6.9 КоАП РФ.</w:t>
        <w:tab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а: 11-нор-д-9-тетрагидроканнабиноловая кислота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рапортом Врио.заместителя начальника ОИАЗ УМВД России по адресфиоСтручаева от дата (л.д.1), протоколом об административном правонарушении  8201 № 166785 от дата (л.д.2);  письменными объяснениями  фио  от дата (л.д.3-4); копией справки о результатах химико-токсикологических исследований № 2162 от дата (л.д.5); актом медицинского освидетельствования на состояние опьянения (алкогольного, наркотического или иного токсического) № 2991 от дата (л.д.6); копией протокола о направлении на медицинское освидетельствование от дата (л.д.7),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№  2 к Порядку, в акте медицинского освидетельствования на состояние опьянения  № 2991 от дата 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6.9 КоАП РФ, то есть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 ходатайство фио назначение ему наказания в виде ареста мировой судья полагает нецелесообразным и не отвечающим требованиям ст.3.1 КоАП РФ, в связи с чем,  с учетом  характера  совершенного им административного правонарушения, конкретных обстоятельств дела, данных о личности правонарушителя, наличия смягчающих административную ответственность обстоятельств,  полагает необходимым назначить ему наказание в виде административного штрафа 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0292406113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