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0/2023</w:t>
      </w:r>
    </w:p>
    <w:p>
      <w:pPr>
        <w:pStyle w:val="Normal"/>
        <w:rPr/>
      </w:pPr>
      <w:r>
        <w:rPr/>
        <w:t>(05-0030/8/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директора наименование организации фио, паспортные данные, зарегистрированного по адресу:  адрес., адрес Алустон, д.110, 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№ 910222343001368 об административных правонарушениях от дата   фио, будучи директором наименование организации (далее по тексту – наименование организации) 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фио, являясь директором наименование организации,  расположенного по адресу: адрес, каб.3, в нарушение п.3 ст.289 Налогового Кодекса Российской Федерации, не представил в ИФНС России по адрес налоговую декларацию по налогу на прибыль организаций (налоговый расчет) за адрес дата (расчет авансового платежа за отчётный период, код 21, который относится к сведениям, необходимым для осуществления налогового контроля) в  установленный  законодательством срок  - не позднее дата, чем совершил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илу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 п. 13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rPr/>
      </w:pPr>
      <w:r>
        <w:rPr/>
        <w:t>Согласно ч.ч. 1 - 3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Исходя из 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 xml:space="preserve">Положения статьи 28.2 КоАП РФ, регламентирующие порядок составления протокола об административном правонарушении, представляют ряд гарантий защиты прав лицам, в отношении которых возбуждено дело об административном правонарушении </w:t>
      </w:r>
    </w:p>
    <w:p>
      <w:pPr>
        <w:pStyle w:val="Normal"/>
        <w:rPr/>
      </w:pPr>
      <w:r>
        <w:rPr/>
        <w:t>Системный анализ положений ст. 25.4 и ст. 28.2 КоАП РФ позволяет сделать вывод о том, что должностное лицо при составлении протокола об административном правонарушении обязано известить (уведомить) лицо о факте, времени и месте составления названного протокола в целях обеспечения ему возможности реализовать гарантии, предусмотренные ст. 28.2 КоАП РФ. (Аналогичная позиция содержится в обзоре законодательства и судебной практики Верховного Суда Российской Федерации за четвертый квартал дата, утвержденном Постановлением Президиума Верховного Суда Российской Федерации от дата (вопрос N 18).</w:t>
      </w:r>
    </w:p>
    <w:p>
      <w:pPr>
        <w:pStyle w:val="Normal"/>
        <w:rPr/>
      </w:pPr>
      <w:r>
        <w:rPr/>
        <w:t>Цель извещения состоит в том, чтобы лицо, в отношении которого возбуждено дело об административном правонарушении, имело точное представление о времени и месте его рассмотрения, а также реальную временную возможность обеспечить явку своего представителя (защитника).</w:t>
        <w:tab/>
        <w:t>В соответствии с ч. 1 ст. 28.2 КоАП РФ о совершении административного правонарушения составляется протокол, за исключением случаев, предусмотренных ст. 28.4, ч.ч. 1 и 3 ст. 28.6 указанного Кодекса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rPr/>
      </w:pPr>
      <w:r>
        <w:rPr/>
        <w:t>В случае неявки лица, в отношении которого ведется производство по делу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rPr/>
      </w:pPr>
      <w:r>
        <w:rPr/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ч. 4.1 данной статьи, в нем делается соответствующая запись (ч. 5 ст. 28.2 КоАП РФ).</w:t>
      </w:r>
    </w:p>
    <w:p>
      <w:pPr>
        <w:pStyle w:val="Normal"/>
        <w:rPr/>
      </w:pPr>
      <w:r>
        <w:rPr/>
        <w:t xml:space="preserve">Согласно сведениям, внесенным в Единый государственный реестр юридических лиц, имеется отметка о недостоверных сведениях в отношении адреса места нахождения наименование организации:  адрес, каб.3, директором  которого является фио </w:t>
      </w:r>
    </w:p>
    <w:p>
      <w:pPr>
        <w:pStyle w:val="Normal"/>
        <w:rPr/>
      </w:pPr>
      <w:r>
        <w:rPr/>
        <w:t>Налоговым органом при направлении материалов данного дела указано на его подсудность мировому судье в силу ст.54 ГК РФ по месту исполнения фио должностных обязанностей директора наименование организации (л.д.33)</w:t>
      </w:r>
    </w:p>
    <w:p>
      <w:pPr>
        <w:pStyle w:val="Normal"/>
        <w:rPr/>
      </w:pPr>
      <w:r>
        <w:rPr/>
        <w:t>Исходя из материалов дела  корреспонденция по факту обнаружения нарушений  НК РФ  в порядке  п.1 ст.101.4 НК РФ направлялась налоговоым органом   по месту его нахождения юридического лица (л.д12-22).</w:t>
      </w:r>
    </w:p>
    <w:p>
      <w:pPr>
        <w:pStyle w:val="Normal"/>
        <w:rPr/>
      </w:pPr>
      <w:r>
        <w:rPr/>
        <w:t>В судебном заседании установлено и подтверждено сведениями Управления по вопросам миграции МВД по адрес, что  фио с дата зарегистрирован по адресу: адрес., адрес Алустон, д.110.</w:t>
      </w:r>
    </w:p>
    <w:p>
      <w:pPr>
        <w:pStyle w:val="Normal"/>
        <w:rPr/>
      </w:pPr>
      <w:r>
        <w:rPr/>
        <w:t>Протокол об административном правонарушении №  910222343001368 составлен дата   в отношении директора наименование организации  фио в его отсутствие (л.д.1-5). Об этом свидетельствует содержание протокола.</w:t>
      </w:r>
    </w:p>
    <w:p>
      <w:pPr>
        <w:pStyle w:val="Normal"/>
        <w:rPr/>
      </w:pPr>
      <w:r>
        <w:rPr/>
        <w:t xml:space="preserve">В соответствии с правовой позицией Верховного Суда Российской Федерации, изложенной в п.п.з) п.3 постановления Пленума от дата № 5 «О некоторых вопросах, возникающих у судов при применении Кодекса Российской Федерации об административных правонарушениях»,  при определении подсудности необходимо также учитывать закрепленные в статье 29.5 КоАП РФ правила о территориальной подсудности дел об административных правонарушениях. </w:t>
      </w:r>
    </w:p>
    <w:p>
      <w:pPr>
        <w:pStyle w:val="Normal"/>
        <w:rPr/>
      </w:pPr>
      <w:r>
        <w:rPr/>
        <w:t>В части первой этой статьи закреплено общее правило, в соответствии с которым дело рассматривается по месту совершения правонарушения.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rPr/>
      </w:pPr>
      <w:r>
        <w:rPr/>
        <w:t xml:space="preserve"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 </w:t>
      </w:r>
    </w:p>
    <w:p>
      <w:pPr>
        <w:pStyle w:val="Normal"/>
        <w:rPr/>
      </w:pPr>
      <w:r>
        <w:rPr/>
        <w:t xml:space="preserve">Вместе с тем, как следует из материалов дела, вопреки приведенным выше требованиям Кодекса Российской Федерации об административных правонарушениях уведомление № 91022234300136800001 от дата (л.д.23), в котором содержались сведения о необходимости явиться для решения вопроса о составлении протокола об административном правонарушении на дата, направлено не по адресу места нахождения юридического лица, являющимся местом исполнения обязанностей директором  наименование организации  фио, а по адресу места его жительства:   адрес профсоюзов, 107,1,67, с которого фио снят с регистрации дата. </w:t>
      </w:r>
    </w:p>
    <w:p>
      <w:pPr>
        <w:pStyle w:val="Normal"/>
        <w:rPr/>
      </w:pPr>
      <w:r>
        <w:rPr/>
        <w:t>При этом согласно сведениям внутрироссийского почтового идентификатора 29505378044601, размещенным на официальном сайте наименование организации pochta.ru, названное уведомление указанным лицом не получено, дата произведен возврат из-за истечения срока хранения.</w:t>
      </w:r>
    </w:p>
    <w:p>
      <w:pPr>
        <w:pStyle w:val="Normal"/>
        <w:rPr/>
      </w:pPr>
      <w:r>
        <w:rPr/>
        <w:t>Извещение, направленное по месту жительства директора  наименование организации  фио  и не полученное им, с учетом требований Кодекса Российской Федерации об административных правонарушениях, нельзя признать надлежащим извещением лица, в отношении которого возбуждено производство по делу об административном правонарушении.</w:t>
      </w:r>
    </w:p>
    <w:p>
      <w:pPr>
        <w:pStyle w:val="Normal"/>
        <w:rPr/>
      </w:pPr>
      <w:r>
        <w:rPr/>
        <w:t>По адресу места нахождения общества уведомление о месте и времени составления протокола об административном правонарушении не направлялось, тогда как, во всяком случае, направление упомянутого извещения не освобождало должностное лицо от обязанности известить директора  наименование организации  фио  о месте и времени составления протокола об административном правонарушении по месту нахождения общества в соответствии с требованиями Кодекса Российской Федерации об административных правонарушениях и создать необходимые условия для реализации установленных законом гарантий защиты прав лица, в отношении которого возбуждено дело об административном правонарушении.</w:t>
      </w:r>
    </w:p>
    <w:p>
      <w:pPr>
        <w:pStyle w:val="Normal"/>
        <w:rPr/>
      </w:pPr>
      <w:r>
        <w:rPr/>
        <w:t>Таким образом, материалы дела свидетельствуют о том, что директор  наименование организации  фио   не извещен надлежащим образом о месте и времени составления протокола об административном правонарушении, данный протокол составлен в его отсутствие с нарушением требований, предусмотренных статьей 28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Кроме того, в нарушение этой нормы копия протокола об административном правонарушении по адресу места нахождения общества также направлена не была.</w:t>
      </w:r>
    </w:p>
    <w:p>
      <w:pPr>
        <w:pStyle w:val="Normal"/>
        <w:rPr/>
      </w:pPr>
      <w:r>
        <w:rPr/>
        <w:t>Допущенные по настоящему делу нарушения требований Кодекса Российской Федерации об административных правонарушениях являются существенными, повлекли нарушение права на защиту лица, в отношении которого возбуждено производство по делу об административном правонарушении.</w:t>
      </w:r>
    </w:p>
    <w:p>
      <w:pPr>
        <w:pStyle w:val="Normal"/>
        <w:rPr/>
      </w:pPr>
      <w:r>
        <w:rPr/>
        <w:t>Изложенное свидетельствует, что порядок составления протокола об административном правонарушении был нарушен, а директор  наименование организации  фио  - лишен гарантий защиты, предоставленных ему действующим законодательством при рассмотрении вопроса о привлечении к административной ответственности.</w:t>
      </w:r>
    </w:p>
    <w:p>
      <w:pPr>
        <w:pStyle w:val="Normal"/>
        <w:rPr/>
      </w:pPr>
      <w:r>
        <w:rPr/>
        <w:t>Составление протокола об административном правонарушении в отсутствие лица, привлекаемого к административной ответственности, неизвещенного о месте и времени составления протокола об административном правонарушении, свидетельствует о существенном нарушении процессуальных требований, предусмотренных Кодекса РФ об административных правонарушениях, не позволяющих всесторонне, полно и объективно рассмотреть дело.</w:t>
      </w:r>
    </w:p>
    <w:p>
      <w:pPr>
        <w:pStyle w:val="Normal"/>
        <w:rPr/>
      </w:pPr>
      <w:r>
        <w:rPr/>
        <w:t>Поскольку указанные нарушения носят существенный характер, мировой судья оценивает протокол об административном правонарушении как недопустимое доказательство. В связи с исключением из числа доказательств протокола об административном правонарушении, их совокупность не является достаточной для вывода о виновности директора  наименование организации  фио  в совершении вмененного административного правонарушения.</w:t>
      </w:r>
    </w:p>
    <w:p>
      <w:pPr>
        <w:pStyle w:val="Normal"/>
        <w:rPr/>
      </w:pPr>
      <w:r>
        <w:rPr/>
        <w:t>В силу п.2 ч.1 ст. 24.5. Кодекса РФ об административном правонарушении начатое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Руководствуясь ст.ст. 24.5, 29.9-29.11 Кодекса Российской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директора наименование организации фио по ч.1 ст.15.6 Кодекса  Российской Федерации об административных правонарушениях прекратить по п.2 ч.1 ст. 24.5 КоАП РФ, в связи с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Мировой судья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