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Дело № 5-8-31/2017</w:t>
      </w:r>
    </w:p>
    <w:p>
      <w:pPr>
        <w:pStyle w:val="Normal"/>
        <w:bidi w:val="0"/>
        <w:rPr/>
      </w:pPr>
      <w:r>
        <w:rPr/>
        <w:t xml:space="preserve">(05-0031/8/2017)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уд в составе мирового судьи судебного участка № 8 Киевского судебного района адрес (адрес Симферополь) адрес фио (адрес),  рассмотрев материалы дела об административном правонарушении, предусмотренном статьей 15.5 Кодекса Российской  Федерации об административных правонарушениях, в отношении и.о. главного бухгалтера Государственного бюджетного образовательного наименование организации фио, паспортные данныеАССР УССР, зарегистрированной по адресу: адрес, данных о привлечении ранее к административной ответственности, суду не представлено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5759/16 от дата, фио, являясь исполняющей обязанности главного бухгалтера Государственного бюджетного образовательного наименование организации (далее - ГБОУ ДПО РК «КЦПКССМ»), расположенного по адресу: адрес, в нарушение  подпункта 4 пункта 1 статьи 23, пункта 5 статьи 174 Налогового кодекса РФ, представила в ИФНС России по                   адрес  налоговую декларацию по налогу на добавленную стоимость за адрес дата (форма КНД 1151001) с  нарушением установленного законодательством срока – дата, в то время как, она должна была быть предоставлена в срок не позднее дата, чем совершила административное правонарушение, предусмотренное ст.15.5 КоАП РФ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не признала, пояснила, что на момент,  когда декларация должна быть представлена в налоговый орган (дата), она не являлась должностным лицом, ответственным за подачу такой декларации, поскольку занимает должность исполняющего обязанности главного бухгалтера ГБОУ ДПО РК «КЦПКССМ»  с дата   на основании приказа № 26-л от дата  До дата обязанности главного бухгалтера Центра исполняла фио, соответственно в ее обязанности входило своевременное предоставление данного вида отчетности в налоговый орган в дата.  Отдельный приказ о возложении обязанности по своевременному представлению налоговой  декларации по налогу на добавленную стоимость за адрес дата (форма КНД 1151001) на фио Центром в дата не издавался.</w:t>
      </w:r>
    </w:p>
    <w:p>
      <w:pPr>
        <w:pStyle w:val="Normal"/>
        <w:bidi w:val="0"/>
        <w:rPr/>
      </w:pPr>
      <w:r>
        <w:rPr/>
        <w:t xml:space="preserve">Выслушав фио, исследовав письменные материалы дела, суд приходит к следующему. </w:t>
      </w:r>
    </w:p>
    <w:p>
      <w:pPr>
        <w:pStyle w:val="Normal"/>
        <w:bidi w:val="0"/>
        <w:rPr/>
      </w:pPr>
      <w:r>
        <w:rPr/>
        <w:t xml:space="preserve">В соответствии со ст.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Согласно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bidi w:val="0"/>
        <w:rPr/>
      </w:pPr>
      <w:r>
        <w:rPr/>
        <w:t>Как усматривается из материалов дела, государственным налоговым инспектором отдела камеральных проверок № 1 ИФНС России по адрес составлен протокол об административном правонарушении, предусмотренном статьи 15.5 КоАП РФ, в отношении и.о.главного бухгалтера ГБОУ ДПО РК «КЦПКССМ»  фио за несвоевременное предоставление налоговой  декларации по налогу на добавленную стоимость за адрес дата (форма КНД 1151001). Предельный срок предоставления декларации -дата</w:t>
      </w:r>
    </w:p>
    <w:p>
      <w:pPr>
        <w:pStyle w:val="Normal"/>
        <w:bidi w:val="0"/>
        <w:rPr/>
      </w:pPr>
      <w:r>
        <w:rPr/>
        <w:t xml:space="preserve">Вместе с тем, из копии приказа № 26-л от дата усматривается, что на  фио возложено исполнение обязанностей главного бухгалтера  на  период отпуска по беременности и родам главного бухгалтера фио с дата по дата В дальнейшем,  на бухгалтера фио возложено исполнение обязанностей главного бухгалтера по дата  </w:t>
      </w:r>
    </w:p>
    <w:p>
      <w:pPr>
        <w:pStyle w:val="Normal"/>
        <w:bidi w:val="0"/>
        <w:rPr/>
      </w:pPr>
      <w:r>
        <w:rPr/>
        <w:t xml:space="preserve">Иных сведений, свидетельствующих о том, что фио являлась ответственным должностным лицом в момент, когда налоговая декларация должна быть подана в налоговый орган,  суду не представлено.  </w:t>
      </w:r>
    </w:p>
    <w:p>
      <w:pPr>
        <w:pStyle w:val="Normal"/>
        <w:bidi w:val="0"/>
        <w:rPr/>
      </w:pPr>
      <w:r>
        <w:rPr/>
        <w:t>Также, согласно должностной инструкции главного бухгалтера ГБОУ ДПО РК «КЦПКССМ», утвержденной директором Центра дата в обязанности главного бухгалтера входит составление и предоставление бухгалтерской отчетности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>Из этого следует, что фио не являлась должностным лицом на момент возникновения у ГБОУ ДПО РК «КЦПКССМ»  обязанности по представлению налоговой  декларации данного вида  в отчетный период за адрес  дата, а потому субъектом правонарушения предусмотренного ст.15.5 КоАП РФ  быть не может.</w:t>
      </w:r>
    </w:p>
    <w:p>
      <w:pPr>
        <w:pStyle w:val="Normal"/>
        <w:bidi w:val="0"/>
        <w:rPr/>
      </w:pPr>
      <w:r>
        <w:rPr/>
        <w:t>Согласно требований ст.26.1. КоАП РФ,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, и обстоятельства, исключающие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bidi w:val="0"/>
        <w:rPr/>
      </w:pPr>
      <w:r>
        <w:rPr/>
        <w:t>По смыслу статьи 2.4. КоАП РФ субъект правонарушения определяется на момент его совершения, поэтому отсутствие в обязанностях должностного лица- фио представления данной отчетности в указанный период  и исполнение данных обязанностей  иным должностным лицом, а именно главным бухгалтером фио, является основанием для освобождения ее от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данных обстоятельствах, производство по делу подлежит прекращению за отсутствием в действиях фио состава  административного правонарушения,  предусмотренного ст.15.5 КоАП РФ, так как она не является субъектом административного правонаруш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ст. 24.5 п.2 ч. 1, 26.2, 29.7,    ст.ст. 29.9-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, предусмотренном ст. 15.5 КоАП РФ в отношении и.о. главного бухгалтера Государственного бюджетного образовательного наименование организации фио- прекратить,  за отсутствием в ее действиях состава административного правонарушения. 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