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1/2023</w:t>
      </w:r>
    </w:p>
    <w:p>
      <w:pPr>
        <w:pStyle w:val="Normal"/>
        <w:rPr/>
      </w:pPr>
      <w:r>
        <w:rPr/>
        <w:t xml:space="preserve">(05-0031/8/2023)              </w:t>
      </w:r>
    </w:p>
    <w:p>
      <w:pPr>
        <w:pStyle w:val="Normal"/>
        <w:rPr/>
      </w:pPr>
      <w:r>
        <w:rPr/>
        <w:t>ПОСТАНОВЛЕНИ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зарегистрированной и проживающей по адресу: адрес, -</w:t>
      </w:r>
    </w:p>
    <w:p>
      <w:pPr>
        <w:pStyle w:val="Normal"/>
        <w:rPr/>
      </w:pPr>
      <w:r>
        <w:rPr/>
        <w:t xml:space="preserve">                        </w:t>
      </w:r>
      <w:r>
        <w:rPr/>
        <w:t>У С Т А Н О В И Л:</w:t>
      </w:r>
    </w:p>
    <w:p>
      <w:pPr>
        <w:pStyle w:val="Normal"/>
        <w:rPr/>
      </w:pPr>
      <w:r>
        <w:rPr/>
        <w:t>Согласно протокола об административном правонарушении 23 АП № 548655 от дата фио совершила правонарушение, предусмотренное ч.4 ст.12.15 КоАП РФ, при следующих обстоятельствах:</w:t>
      </w:r>
    </w:p>
    <w:p>
      <w:pPr>
        <w:pStyle w:val="Normal"/>
        <w:rPr/>
      </w:pPr>
      <w:r>
        <w:rPr/>
        <w:t>дата в время на адрес, водитель фио,  управляя автомобилем – марка автомобиля Сид», государственный регистрационный номер М105ВМ82,  двигалась по  полосе, предназначенной для встречного движения транспортных средств, в месте, где она отделена дорожной разметкой 1.1, чем нарушила п.1.3, 9.1.1 ПДД РФ</w:t>
      </w:r>
    </w:p>
    <w:p>
      <w:pPr>
        <w:pStyle w:val="Normal"/>
        <w:rPr/>
      </w:pPr>
      <w:r>
        <w:rPr/>
        <w:t xml:space="preserve">фио, будучи надлежащим образом извеще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Так, в подтверждение вины фио в совершении  административного правонарушения, предусмотренного ч.4 ст.12.15 КоАП РФ представлены и судом исследованы: схема дислокации дорожных знаков, дорожной разметки и организации дорожного движения (л.д.2-3); протокол об административном правонарушении  23 АП № 548655 от дата (л.д.8); рапорт  оперативного дежурного инспектора ДПС ОВ ДПС ГИБДД ОМВД России по адрес майора полиции фио от дата (л.д.9); фототаблицы (л.д. 10); карточка операции с ВУ фио (л.д.11); сведения о привлечении фио к административной ответственности (л.д.12).</w:t>
      </w:r>
    </w:p>
    <w:p>
      <w:pPr>
        <w:pStyle w:val="Normal"/>
        <w:rPr/>
      </w:pPr>
      <w:r>
        <w:rPr/>
        <w:t>По судебному поручению мировым судьей судебного участка № 156 адрес были  допрошены должностные лица- ИДПС ОВДПС  ОГИБДД ОМВД России по адрес: фио, фио,  данные ими показания отражены в протоколе  судебного заседания от дата  (л.д.39-45)</w:t>
      </w:r>
    </w:p>
    <w:p>
      <w:pPr>
        <w:pStyle w:val="Normal"/>
        <w:rPr/>
      </w:pPr>
      <w:r>
        <w:rPr/>
        <w:t>Так, административная ответственность по ч.4 ст.12.15 КоАП РФ наступает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 соответствии со статьей 26.11 КоАП РФ судья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Согласно  ст.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В силу требований  ст.26.1. КоАП РФ   по делу об административном правонарушении подлежат выяснению в числе прочих обстоятельств виновность лица в совершении административного правонарушения, и обстоятельства, исключающие производство по делу об административном правонарушении.</w:t>
      </w:r>
    </w:p>
    <w:p>
      <w:pPr>
        <w:pStyle w:val="Normal"/>
        <w:rPr/>
      </w:pPr>
      <w:r>
        <w:rPr/>
        <w:t>При этом,   п.2 ч.1 ст.24.5 КоАП РФ предусматривает, что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В соответствии со ст. 4.5 КоАП РФ, срок давности привлечения к административной ответственности за совершение административного правонарушения, предусмотренного ч.4 ст.12.15 КоАП РФ, составляет три месяца.</w:t>
      </w:r>
    </w:p>
    <w:p>
      <w:pPr>
        <w:pStyle w:val="Normal"/>
        <w:rPr/>
      </w:pPr>
      <w:r>
        <w:rPr/>
        <w:t>Таким образом, по данному делу об административном правонарушении, предусмотренном частью 4 статьи 12.15  КоАП РФ Федерации  трехмесячный  срок давности привлечения фио  к административной ответственности начал исчисляться с дата, был приостановлен в порядке части 5 статьи 4.5 Кодекса Российской Федерации об административных правонарушениях с дата- дата  вынесения  судьей определения об удовлетворения ходатайства фио  по дата- дата  поступления материалов дела в суд,   и истек  дата.</w:t>
      </w:r>
    </w:p>
    <w:p>
      <w:pPr>
        <w:pStyle w:val="Normal"/>
        <w:rPr/>
      </w:pPr>
      <w:r>
        <w:rPr/>
        <w:t xml:space="preserve">Таким образом,  на момент рассмотрения судьей данного дела  срок давности привлечения фио   к административной ответственности истек. </w:t>
      </w:r>
    </w:p>
    <w:p>
      <w:pPr>
        <w:pStyle w:val="Normal"/>
        <w:rPr/>
      </w:pPr>
      <w:r>
        <w:rPr/>
        <w:t>Вместе с тем, исходя из системного толкования ст.ст.1.2, 2.1, 24.1,29.9 КоАП РФ, содержащиеся в п.4-8  ч.1 ст.24.5 КоАП РФ основания освобождения от ответственности применяются только в случае отсутствия оснований, предусмотренных п.1-3 ч.1 настоящей статьи.</w:t>
      </w:r>
    </w:p>
    <w:p>
      <w:pPr>
        <w:pStyle w:val="Normal"/>
        <w:rPr/>
      </w:pPr>
      <w:r>
        <w:rPr/>
        <w:t>Суду необходимо устанавливать наличие события правонарушения и состава административного правонарушения даже в случае истечения срока давности и прекращения производства по делу по этому основанию, поскольку рассматриваемое основание прекращения административного преследования по своей природе является нереабилитирующим обстоятельством.</w:t>
      </w:r>
    </w:p>
    <w:p>
      <w:pPr>
        <w:pStyle w:val="Normal"/>
        <w:rPr/>
      </w:pPr>
      <w:r>
        <w:rPr/>
        <w:t>По сути, истечение срока давности является основанием для освобождения лица от ответственности. Общеизвестно, что обстоятельства, освобождающие лицо от ответственности, применяются при наличии первичных оснований для привлечения лица к ответственности: наличие состава правонарушения и отсутствие обстоятельств, исключающих ответственность (например, состояний крайней необходимости, необходимой обороны).</w:t>
      </w:r>
    </w:p>
    <w:p>
      <w:pPr>
        <w:pStyle w:val="Normal"/>
        <w:rPr/>
      </w:pPr>
      <w:r>
        <w:rPr/>
        <w:t>В случае недоказанности события либо состава  правонаруше</w:t>
        <w:softHyphen/>
        <w:t>ния отсутствуют правовые основания для рассмотрения вопроса о сроке давности, так как последний, является основанием освобождения правонарушителя от ответственности только при наличии состава правонарушения.</w:t>
      </w:r>
    </w:p>
    <w:p>
      <w:pPr>
        <w:pStyle w:val="Normal"/>
        <w:rPr/>
      </w:pPr>
      <w:r>
        <w:rPr/>
        <w:t xml:space="preserve">Следует заметить, что доводы  фио, изложенные в ее  письменном ходатайстве от дата  об отсутствии в материалах дела надлежащих доказательств совершения ею вменяемого правонарушения, поскольку на приобщенном фото государственный регистрационный знак автомобиля не виден,  отсутствует схема правонарушения  являются обоснованными,   показаниями  ИДПС ОВДПС  ОГИБДД ОМВД России по адрес: фио, фио,    утверждавших, что  на фото виден государственный регистрационный знак автомобиля и схема правонарушения не составлялась по причине фото-фиксации, в ходе производства по делу должным образом не опровергнуты и ставят под сомнение ряд доказательств, положенных административным органом  в основу вывода о виновности фио  в совершении вмененного ей административного правонарушения. </w:t>
      </w:r>
    </w:p>
    <w:p>
      <w:pPr>
        <w:pStyle w:val="Normal"/>
        <w:rPr/>
      </w:pPr>
      <w:r>
        <w:rPr/>
        <w:t>Отмеченное указывает на то, что в ходе производства по делу сомнения в виновности лица, в отношении которого ведется производство по делу об административном правонарушении, не устранены.</w:t>
      </w:r>
    </w:p>
    <w:p>
      <w:pPr>
        <w:pStyle w:val="Normal"/>
        <w:rPr/>
      </w:pPr>
      <w:r>
        <w:rPr/>
        <w:t>Необходимо учитывать, что  из имеющегося в материалах дела фото (л.д.4), на котором отдаленно зафиксировано транспортное средство  марка  и государственный регистрационный знак, которого не просматривается,  равно как установить  факты:   пересечения дорожной разметкой 1.1.  и движения по   полосе, предназначенной для встречного движения транспортным средством по данному фото  не представляется возможным. То есть момент совершения вменяемого административного правонарушения не зафиксирован.</w:t>
      </w:r>
    </w:p>
    <w:p>
      <w:pPr>
        <w:pStyle w:val="Normal"/>
        <w:rPr/>
      </w:pPr>
      <w:r>
        <w:rPr/>
        <w:t>Приложенные  к материалам дела:  схема дислокации дорожных знаков, дорожной разметки и организации дорожного движения на участок адрес, рапорт  оперативного дежурного инспектора ДПС ОВ ДПС ГИБДД ОМВД России по адрес майора полиции фио от дата    не позволяют восполнить недостатки протокола об административном правонарушении 23 АП № 548655 от дата.</w:t>
      </w:r>
    </w:p>
    <w:p>
      <w:pPr>
        <w:pStyle w:val="Normal"/>
        <w:rPr/>
      </w:pPr>
      <w:r>
        <w:rPr/>
        <w:t>С учетом того, что фото не подтверждает совершение вменяемого правонарушения, схема места совершения административного правонарушения не составлялась, установить, действительно ли имелся выезд на полосу встречного движения,  в нарушение дорожной разметки 1.1.,  транспортного средства под управлением фио  не  представляется возможным.</w:t>
      </w:r>
    </w:p>
    <w:p>
      <w:pPr>
        <w:pStyle w:val="Normal"/>
        <w:rPr/>
      </w:pPr>
      <w:r>
        <w:rPr/>
        <w:t>То обстоятельство, что фио, согласно письменным объяснениям  в протоколе об административном правонарушении 23 АП № 548655 от дата указала на невнимательность и просьбу назначить штраф, без подтверждения виновности лица в совершении вменяемого административного правонарушения совокупностью доказательств, не является в силу ст.1.5 КоАП РФ достаточным для привлечения данного лица к административной ответственности.</w:t>
      </w:r>
    </w:p>
    <w:p>
      <w:pPr>
        <w:pStyle w:val="Normal"/>
        <w:rPr/>
      </w:pPr>
      <w:r>
        <w:rPr/>
        <w:t>В отсутствие сведений, относящихся к обстоятельствам по делу, затрагивающих существо вмененного фио правонарушения протокол  об административном правонарушении  надлежащим доказательством по делу не является.</w:t>
      </w:r>
    </w:p>
    <w:p>
      <w:pPr>
        <w:pStyle w:val="Normal"/>
        <w:rPr/>
      </w:pPr>
      <w:r>
        <w:rPr/>
        <w:t>В соответствии с п. 13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Обобщая вышеизложенное, прихожу к выводу, что исследованные обстоятельства в совокупности не позволяют сделать однозначный вывод о наличии в действиях фио вины в нарушении правил ПДД РФ,  достаточных доказательств тому не представлено,     производство по делу в отношении фио   в совершении административного правонарушения, предусмотренного ч.4 ст.12.15 КоАП РФ,   подлежит прекращению, в связи с отсутствием состава  административного правонарушения на основании  п. 2 ч. 1 ст. 24.5 КоАП РФ.</w:t>
      </w:r>
    </w:p>
    <w:p>
      <w:pPr>
        <w:pStyle w:val="Normal"/>
        <w:rPr/>
      </w:pPr>
      <w:r>
        <w:rPr/>
        <w:t>На основании изложенного, руководствуясь ст. 24.5 п.2 ч. 1, 26.2, 29.7,    ст.ст.29.9-29.11 Кодекса Российской Федерации об административных правонарушениях, мировой судья-</w:t>
      </w:r>
    </w:p>
    <w:p>
      <w:pPr>
        <w:pStyle w:val="Normal"/>
        <w:rPr/>
      </w:pPr>
      <w:r>
        <w:rPr/>
        <w:t>П О С Т А Н О В И Л:</w:t>
      </w:r>
    </w:p>
    <w:p>
      <w:pPr>
        <w:pStyle w:val="Normal"/>
        <w:rPr/>
      </w:pPr>
      <w:r>
        <w:rPr/>
        <w:t>Производство по делу об административном правонарушении, предусмотренном ч.4 ст.12.15  Кодекса Российской Федерации об административных правонарушениях в отношении фио прекратить на основании п. 2 ч. 1 ст. 24.5 КоАП РФ в связи с отсутствием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