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5-8-3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5-0032/8/2018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ст.13.34 Кодекса Российской  Федерации об административных правонарушениях в отношении Индивидуального предпринимателя Кондрашова Дмитрия Владимировича (далее по тексту – ИП Кондрашова Д.В.), паспортные данныеУССР, 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АП-91/3/1414 от дата, Кондрашов Д.В., являясь индивидуальным предпринимателем, зарегистрированным по адресу:  адрес, дата в время  по месту расположения узла связи:  адрес     при оказании телематических услуг связи на основании лицензии Федеральной службы по надзору в сфере связи, информационных технологий и массовых коммуникаций  № 140230 со сроком действия до дата  нарушил требования ч.2 ст.15.6, ч.10 ст.15.1 Федерального Закона от дата № 149-ФЗ «Об информации, информационных технологиях и о защите информации», п.5 ст.46 Федерального Закона от дата № 126-ФЗ «О связи», пп. «а» п.26 Правил оказания телематических услуг связи, утвержденных постановлением Правительства РФ от дата № 575 не ограничивая доступ к информационным ресурсам, в порядке, установленном  Законом об информации к 7 адресам в сети «Интернет»:</w:t>
      </w:r>
    </w:p>
    <w:p>
      <w:pPr>
        <w:pStyle w:val="Normal"/>
        <w:rPr/>
      </w:pPr>
      <w:r>
        <w:rPr/>
        <w:t>1. http://investigator.org.ua/articles/144257/</w:t>
      </w:r>
    </w:p>
    <w:p>
      <w:pPr>
        <w:pStyle w:val="Normal"/>
        <w:rPr/>
      </w:pPr>
      <w:r>
        <w:rPr/>
        <w:t>2. http://antikor.com.ua/articles/48169-ozpp_poseshchatj_krym_opasno._pokupatj_tam_nedvihimostj_voobshche_bezumie</w:t>
      </w:r>
    </w:p>
    <w:p>
      <w:pPr>
        <w:pStyle w:val="Normal"/>
        <w:rPr/>
      </w:pPr>
      <w:r>
        <w:rPr/>
        <w:t>3. http://azerimix.com/vplayer/php?id=fwbp-RdSVgA</w:t>
      </w:r>
    </w:p>
    <w:p>
      <w:pPr>
        <w:pStyle w:val="Normal"/>
        <w:rPr/>
      </w:pPr>
      <w:r>
        <w:rPr/>
        <w:t>4. http://www.aparat.com/v/4gPS5</w:t>
      </w:r>
    </w:p>
    <w:p>
      <w:pPr>
        <w:pStyle w:val="Normal"/>
        <w:rPr/>
      </w:pPr>
      <w:r>
        <w:rPr/>
        <w:t>5. http://ua.golos.ua:8081/politiks/20110920_vseukrainsraya-politicheskaya-partiya-bratstvo-bratstvo</w:t>
      </w:r>
    </w:p>
    <w:p>
      <w:pPr>
        <w:pStyle w:val="Normal"/>
        <w:rPr/>
      </w:pPr>
      <w:r>
        <w:rPr/>
        <w:t>6. http://viyoutube.com/video/L1rZcarIdDA/</w:t>
      </w:r>
    </w:p>
    <w:p>
      <w:pPr>
        <w:pStyle w:val="Normal"/>
        <w:rPr/>
      </w:pPr>
      <w:r>
        <w:rPr/>
        <w:t>7. http:// viyoutube.com/channel/UCl_rUhfZdy1BjM1huZrZKog/artpolitinfo</w:t>
      </w:r>
    </w:p>
    <w:p>
      <w:pPr>
        <w:pStyle w:val="Normal"/>
        <w:rPr/>
      </w:pPr>
      <w:r>
        <w:rPr/>
        <w:t>ИП Кондрашову Д.В. вменяется нарушение ст.13.34 КоАП РФ, а именн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 xml:space="preserve">Определением руководителя Управления Федеральной  службы по надзору в сфере связи, информационных технологий и массовых коммуникаций по адрес и адрес от дата № ЗС-17-02/91 дело об административном правонарушении,  предусмотренном ст.13.34 Кодекса Российской  Федерации об административных правонарушениях в отношении  ИП Кондрашова Д.В. передано на рассмотрение мирового судьи Киевского судебного района адрес (адрес Симферополь)   адрес  на основании ч.1 ст.23.1 КоАП РФ. </w:t>
      </w:r>
    </w:p>
    <w:p>
      <w:pPr>
        <w:pStyle w:val="Normal"/>
        <w:rPr/>
      </w:pPr>
      <w:r>
        <w:rPr/>
        <w:t xml:space="preserve">В судебном заседании ИП Кондрашов Д.В., вину в совершении правонарушения признал, с нарушением согласился, суду  показал, что он является лицензированным ИП по оказанию телематических услуг связи,  соответственно понимает ответственность за нарушение законодательства в данной сфере. Система контроля Ревизор несовершенна и допускает промахи в работе, например,  в данном случае возникла ситуация, при которой им дата дата проводились ремонтные работы на его узле связи по замене оборудования, особенностью системы фильтрации компании в том числе при перезагрузке канала является то, что некоторые пакетные данные могут частично пройти к устройству «Ревизор». При этом, фильтрацию трафика на договорных основах так же производит наименование организации. Так, дата около 18.00 ч. системный администратор наименование организации сообщил ему о проблемах с фильтрацией, после чего им были незамедлительно приняты меры по поиску и устранению данного сбоя. Данное нарушение не имеет злого умысла, является техническим сбоем и им в тот же день были приняты меры по прекращению данного правонарушения. Просил суд применить к нему минимальную меру наказания.  </w:t>
      </w:r>
    </w:p>
    <w:p>
      <w:pPr>
        <w:pStyle w:val="Normal"/>
        <w:rPr/>
      </w:pPr>
      <w:r>
        <w:rPr/>
        <w:t>Защитник фио, допущенный в судебное заседание по устному ходатайству ИП Кондрашова Д.В., с позицией своего доверителя согласился, добавив суду, что данное правонарушение совершено его доверителем не умышленно и просил суд обратить внимание на принятие мер ИП Кондрашовым Д.В. к устранению нарушений в сфере оказания телематических услуг связи.</w:t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 - специалист- экперт Управления Роскомнадзора по адрес и адрес фио в судебном заседании позицию изложенную в протоколе  поддержал,  считает что, в материалах дела имеются все необходимые доказательства вины ИП Кондрашова Д.В. в совершении административного правонарушения, предусмотренного ст .13.34 КоАП РФ. По поступившему из филиала  наименование организации в РК материалу в отношении ИП Кондрашова Д.В. им было принято решение о составлении в отношении него    протокола об административном правонарушении,  предусмотренного ст.13.34 Кодекса Российской  Федерации об административных правонарушениях. Оснований для отказа в возбуждении дела об административном правонарушении у данного должностного лица не было.  Наличие договорных отношений с  наименование организации не освобождает ИП Кондрашова Д.В. от административной ответственности, поскольку обязанность по фильтрации трафика прямо предусмотрена лицензионными требованиями и нормами действующего законодательства: Федерального Закона от дата № 149-ФЗ «Об информации, информационных технологиях и о защите информации», Федерального Закона от дата № 126-ФЗ «О связи», Правилами оказания телематических услуг связи, утвержденных постановлением Правительства РФ от дата № 575, соответственно ИП Кондрашов Д.В. является субъектом административного  правонарушения по ст.13.34 КоАП РФ.    </w:t>
      </w:r>
    </w:p>
    <w:p>
      <w:pPr>
        <w:pStyle w:val="Normal"/>
        <w:rPr/>
      </w:pPr>
      <w:r>
        <w:rPr/>
        <w:t>Суд, выслушав ИП Кондрашова Д.В., его защитника -фио, специалиста-экперта Управления Роскомнадзора по адрес и адрес фио, изучив письменные материалы дела об административном правонарушении, приходит к следующим выводам.</w:t>
      </w:r>
    </w:p>
    <w:p>
      <w:pPr>
        <w:pStyle w:val="Normal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 ст.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Согласно статье 26.1 Кодекса Российской Федерации об административных правонарушениях по делу об административном правонарушении подлежат выяснению, в частности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Федеральным законом от дата № 18-ФЗ «О внесении изменений в Кодекс Российской Федерации об административных правонарушениях» с дата введена в действие статья 13.34 Кодекса Российской Федерации об административных правонарушениях, устанавливающая административную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>Согласно статье 13.34 Кодекса Российской Федерации об административных правонарушениях (далее – КоАП РФ),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влечет наложение административного штрафа на должностных лиц в размере от трех тысяч до сумма прописью; на лиц, осуществляющих предпринимательскую деятельность без образования юридического лица, - от десяти тысяч до сумма прописью; на юридических лиц - от пятидесяти тысяч до сумма прописью.</w:t>
      </w:r>
    </w:p>
    <w:p>
      <w:pPr>
        <w:pStyle w:val="Normal"/>
        <w:rPr/>
      </w:pPr>
      <w:r>
        <w:rPr/>
        <w:t>Оператор связи ИП Кондрашов Д.В. осуществляет лицензируемый вид деятельности – оказание телематических услуг связи в соответствии с лицензией № 140230 (срок действия лицензии до дата).</w:t>
      </w:r>
    </w:p>
    <w:p>
      <w:pPr>
        <w:pStyle w:val="Normal"/>
        <w:rPr/>
      </w:pPr>
      <w:r>
        <w:rPr/>
        <w:t>В целях оказания телематических услуг связи ИП Кондрашов Д.В. в соответствии с условиями лицензии № 140230 и п. 4 раздела 16 Перечня лицензионных условий осуществления деятельности в области оказания телематических услуг связи, утвержденного Постановлением Правительства РФ от дата № 87, обеспечивает предоставление абоненту и (или) пользователю доступ к сети связи лицензиата, доступ к информационным системам информационно-телекоммуникационных сетей, в том числе к сети Интернет, прием и передачу телематических электронных сообщений, передач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r>
        <w:rPr/>
        <w:t>Оказание телематических услуг связи регулируется Правилами оказания телематических услуг связи, утвержденными Постановлением Правительства РФ от дата № 575 (далее - Правила). В соответствии п.п. "а" п. 26 Правил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Ф, Правилами, лицензией и договором.</w:t>
      </w:r>
    </w:p>
    <w:p>
      <w:pPr>
        <w:pStyle w:val="Normal"/>
        <w:rPr/>
      </w:pPr>
      <w:r>
        <w:rPr/>
        <w:t xml:space="preserve">В соответствии с п. 1 ст .46 Федерального закона от  дата № 126-ФЗ «О связи» (далее по тексту- Закон о связи)  следует, что оператор связи обязан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 </w:t>
      </w:r>
    </w:p>
    <w:p>
      <w:pPr>
        <w:pStyle w:val="Normal"/>
        <w:rPr/>
      </w:pPr>
      <w:r>
        <w:rPr/>
        <w:t>В силу п. 5 указанного Федерального закона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дата N 149-ФЗ "Об информации, информационных технологиях и о защите информации"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, контроля за соблюдением оператором связи установленных статьями 15.1-15.4 указанного Федерального закона требований.</w:t>
      </w:r>
    </w:p>
    <w:p>
      <w:pPr>
        <w:pStyle w:val="Normal"/>
        <w:rPr/>
      </w:pPr>
      <w:r>
        <w:rPr/>
        <w:t>На основании ч. 1 ст . 15.1 Федерального закона от дата № 149-ФЗ "Об информации, информационных технологиях и о защите информации" (далее по тексту- Закон об информации) в целях ограничения доступа к сайтам в сети Интернет, содержащим информацию, распространение которой в Российской Федерации запрещено, создан и ведется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 телекоммуникационной сети "Интернет", содержащие информацию, распространение которой в Российской Федерации запрещено" (далее - Единый реестр).</w:t>
      </w:r>
    </w:p>
    <w:p>
      <w:pPr>
        <w:pStyle w:val="Normal"/>
        <w:rPr/>
      </w:pPr>
      <w:r>
        <w:rPr/>
        <w:t>Единый реестр ведется в соответствии с Правилами создания, формирования и ведения Единого реестра, утвержденными постановлением Правительства РФ от дата № 1101 (далее - Правила ведения Единого реестра). Согласно п. 13 Правил ведения Единого реестра перечень доменных имен, указателей страниц сайтов в сети Интернет, а также сетевых адресов, позволяющих идентифицировать сайт в сети Интернет, доступ к которым обязан ограничить оператор связи, оказывающий услуги по предоставлению доступа к сети Интернет, обновляется ежедневно в время и время московского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rPr/>
      </w:pPr>
      <w:r>
        <w:rPr/>
        <w:t>Согласно ч. 10 ст.15.1 Закона об информации  в течение суток с момента включения в реестр сетевого адреса, позволяющего идентифицировать сайт в сети Интернет, содержащий информацию, распространение которой в РФ запрещено, оператор связи, оказывающий услуги по предоставлению доступа к сети Интернет, обязан ограничить доступ к такому сайту в сети Интернет.</w:t>
      </w:r>
    </w:p>
    <w:p>
      <w:pPr>
        <w:pStyle w:val="Normal"/>
        <w:rPr/>
      </w:pPr>
      <w:r>
        <w:rPr/>
        <w:t>На основании п. 3 Порядка получения доступа к содержащейся в Едином реестре информации, утвержденного приказом Роскомнадзора от дата № 169, получение доступа к информации из Единого реестра осуществляется посредством обращения к веб-сервису, описание которого размещено на вебсайте в сети Интернет: http://eais.rkn.gov.ru (http://vigruzki.rkn.gov.ru). Авторизация для использования указанного веб-сервиса осуществляется с применением усиленной квалифицированной электронной подписи, выданной удостоверяющим центром, аккредитованным Министерством связи и массовых коммуникаций РФ.</w:t>
      </w:r>
    </w:p>
    <w:p>
      <w:pPr>
        <w:pStyle w:val="Normal"/>
        <w:rPr/>
      </w:pPr>
      <w:r>
        <w:rPr/>
        <w:t>Соблюдение операторами связи указанных требований контролируется уполномоченными лицами территориального органа Роскомнадзора – филиала наименование организации в адрес и адрес (далее - филиал наименование организации в РК). Сведения об обращениях операторов связи к указанному веб-сервису фиксируются в Единой Информационной Системе (далее - ЕИС) Роскомнадзора.</w:t>
      </w:r>
    </w:p>
    <w:p>
      <w:pPr>
        <w:pStyle w:val="Normal"/>
        <w:rPr/>
      </w:pPr>
      <w:r>
        <w:rPr/>
        <w:t>В соответствии с п. «а» п. 26 Правил оказания телематических услуг связи, утвержденных постановлением Правительства РФ от дата № 575 оператор связи,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rPr/>
      </w:pPr>
      <w:r>
        <w:rPr/>
        <w:t>Административное правонарушение обнаружено дата в ходе рассмотрения материалов мониторинга (акт мониторинга № 91/867 от дата) выполнения оператором связи требований по ограничению доступа к ресурсам в сети Интернет, доступ к которым на адрес запрещен, проведенного  филиалом  наименование организации в РК с использованием автоматизированной системы контроля за соблюдением операторами связи требований по ограничению доступа к сайтам в сети Интернет, содержащим информацию, распространение которой в РФ запрещено в соответствии с требованиями Федерального закона от дата № 149-ФЗ "Об информации, информационных технологиях и о защите информации" (далее - АС "Ревизор")</w:t>
      </w:r>
    </w:p>
    <w:p>
      <w:pPr>
        <w:pStyle w:val="Normal"/>
        <w:rPr/>
      </w:pPr>
      <w:r>
        <w:rPr/>
        <w:t>В ходе мониторинга установлено, что согласно данным протокола мониторинга (№91/840 от дата) оператор связи ИП Кондрашов Д.В.  не осуществляет ограничение доступа по 7 адресам ресурсов в сети Интернет:</w:t>
      </w:r>
    </w:p>
    <w:p>
      <w:pPr>
        <w:pStyle w:val="Normal"/>
        <w:rPr/>
      </w:pPr>
      <w:r>
        <w:rPr/>
        <w:t>1.  http://investigator.org.ua/articles/144257/</w:t>
      </w:r>
    </w:p>
    <w:p>
      <w:pPr>
        <w:pStyle w:val="Normal"/>
        <w:rPr/>
      </w:pPr>
      <w:r>
        <w:rPr/>
        <w:t>2. http://antikor.com.ua/articles/48169-ozpp_poseshchatj_krym_opasno._pokupatj_tam_nedvihimostj_voobshche_bezumie</w:t>
      </w:r>
    </w:p>
    <w:p>
      <w:pPr>
        <w:pStyle w:val="Normal"/>
        <w:rPr/>
      </w:pPr>
      <w:r>
        <w:rPr/>
        <w:t>3. http://azerimix.com/vplayer/php?id=fwbp-RdSVgA</w:t>
      </w:r>
    </w:p>
    <w:p>
      <w:pPr>
        <w:pStyle w:val="Normal"/>
        <w:rPr/>
      </w:pPr>
      <w:r>
        <w:rPr/>
        <w:t>4. http://www.aparat.com/v/4gPS5</w:t>
      </w:r>
    </w:p>
    <w:p>
      <w:pPr>
        <w:pStyle w:val="Normal"/>
        <w:rPr/>
      </w:pPr>
      <w:r>
        <w:rPr/>
        <w:t>5. http://ua.golos.ua:8081/politiks/20110920_vseukrainsraya-politicheskaya-partiya-bratstvo-bratstvo</w:t>
      </w:r>
    </w:p>
    <w:p>
      <w:pPr>
        <w:pStyle w:val="Normal"/>
        <w:rPr/>
      </w:pPr>
      <w:r>
        <w:rPr/>
        <w:t>6. http://viyoutube.com/video/L1rZcarIdDA/</w:t>
      </w:r>
    </w:p>
    <w:p>
      <w:pPr>
        <w:pStyle w:val="Normal"/>
        <w:rPr/>
      </w:pPr>
      <w:r>
        <w:rPr/>
        <w:t>7. http:// viyoutube.com/channel/UCl_rUhfZdy1BjM1huZrZKog/artpolitinfo</w:t>
      </w:r>
    </w:p>
    <w:p>
      <w:pPr>
        <w:pStyle w:val="Normal"/>
        <w:rPr/>
      </w:pPr>
      <w:r>
        <w:rPr/>
        <w:t>содержащих информацию, распространение которой на адрес запрещено.</w:t>
      </w:r>
    </w:p>
    <w:p>
      <w:pPr>
        <w:pStyle w:val="Normal"/>
        <w:rPr/>
      </w:pPr>
      <w:r>
        <w:rPr/>
        <w:t>Таким образом, судом установлено, что Кондрашов Д.В., являясь индивидуальным предпринимателем, зарегистрированным по адресу:  адрес, дата в время  по месту расположения узла связи:  адрес     при оказании телематических услуг связи на основании лицензии Федеральной службы по надзору в сфере связи, информационных технологий и массовых коммуникаций  № 140230 со сроком действия до дата  нарушил требования ч.2 ст.15.6, ч.10 ст.15.1 Федерального Закона от дата № 149-ФЗ «Об информации, информационных технологиях и о защите информации» (далее по тексту-Закон об информации), п.5 ст.46 Федерального Закона от дата № 126-ФЗ «О связи» (далее по тексту- Закон о связи), пп. «а» п.26 Правил оказания телематических услуг связи, утвержденных постановлением Правительства РФ от дата № 575 не ограничивая доступ к информационным ресурсам, в порядке, установленном  Законом об информации к 7 вышеуказанным адресам в сети «Интернет».</w:t>
      </w:r>
    </w:p>
    <w:p>
      <w:pPr>
        <w:pStyle w:val="Normal"/>
        <w:rPr/>
      </w:pPr>
      <w:r>
        <w:rPr/>
        <w:t xml:space="preserve">Виновность ИП Кондрашова Д.В. в совершении административного правонарушения, предусмотренного ст.13.34 КоАП РФ подтверждается: протоколом АП-91/3/1414 об административном правонарушении от дата(л.д.5-9); актом мониторинга 91/867 от дата (л.д.20-21); протоколом мониторинга №91/840 от дата(л.д.22-26); копией сертификата (л.д.13); скринщотами (л.д.27-33); копией лицензии (л.д.34-37); копией выписки из ЕГРИП (л.д.38-42); показаниями ИП Кондрашова Д.В. и его защитника;  свидетельскими показаниями специалиста-экперта Управления Роскомнадзора по адрес и адрес фио, который в судебном заседании подтвердил обстоятельства составления протокола об административном правонарушении на основании поступивших материалов из филиала наименование организации в РК и другими материалами дела, исследованными в судебном заседании. </w:t>
      </w:r>
    </w:p>
    <w:p>
      <w:pPr>
        <w:pStyle w:val="Normal"/>
        <w:rPr/>
      </w:pPr>
      <w:r>
        <w:rPr/>
        <w:t>В силу требований ст.26.1 КоАП РФ установлены -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Из материалов дела следует, что установленные в ходе проверки нарушения стали возможны в результате ненадлежащего исполнения возложенных на ИП Кондрашова Д.В.  обязанностей.</w:t>
      </w:r>
    </w:p>
    <w:p>
      <w:pPr>
        <w:pStyle w:val="Normal"/>
        <w:rPr/>
      </w:pPr>
      <w:r>
        <w:rPr/>
        <w:t>Доводы, приведенные, в судебном заседании  ИП Кондрашовым Д.В. и его защитником фио о том, что фильтрацию трафика на договорных основах так же производит наименование организации являются  необоснованными и опровергаются совокупностью представленных в деле доказательств. В том числе, согласно пункта 2 Договора № ОП-2152 от дата между  ИП Кондрашовым Д.В. и наименование организации исполнитель оказывает Оператору услугу присоединения и предоставления услуг связи в соответствии с лицензиями Исполнителя и Правилами присоединения сетей электросвязи и их взаимодействия. Стороны взаимно оказывают услуги по пропуску трафика на экономических условиях и по перечню, установленному в соответствии с Приложениями № 2-5 к настоящему Договору, т.е. договором установлена взаимная ответственность сторон по пропуску трафика. ИП Кондрашов Д.В. в своих письменных пояснениях и в судебном заседании прямо указал, что им непосредственно после сообщения  дата около 18.00 ч. системного администратора  наименование организации о проблемах с фильтрацией,  были незамедлительно приняты меры по поиску и устранению данного сбоя.</w:t>
      </w:r>
    </w:p>
    <w:p>
      <w:pPr>
        <w:pStyle w:val="Normal"/>
        <w:rPr/>
      </w:pPr>
      <w:r>
        <w:rPr/>
        <w:t>Каких-либо существенных противоречий, которые могли бы повлиять на правильность установления фактических обстоятельств, подлежащих доказыванию, не имеется.</w:t>
      </w:r>
    </w:p>
    <w:p>
      <w:pPr>
        <w:pStyle w:val="Normal"/>
        <w:rPr/>
      </w:pPr>
      <w:r>
        <w:rPr/>
        <w:t>Действия ИП Кондрашова Д.В. правильно квалифицированы по ст.13.34 КоАП РФ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ИП Кондрашова Д.В. содержится состав административного правонарушения, предусмотренного ст.13.34  КоАП РФ, то есть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>В соответствии с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добровольное прекращение противоправного действия лицом, совершившим административное правонарушение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и считает возможным назначить наказание по санкции данной статьи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ст.ст.4.2, 4.3,13.34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Индивидуального предпринимателя Кондрашова Дмитрия Владимировича виновным в совершении административного правонарушения,  предусмотренного   ст.13.34 КоАП РФ, и назначить ему административное наказание в виде административного штрафа в размере 10000,00 (десять тысяч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Управление Федеральной службы по надзору в сфере связи, информационных технологий и массовых коммуникаций по адрес и адрес л/с 04751А91320), КПП телефон, ИНН телефон, ОКТМО телефон, счет                                        № 40101810335100010001, банк- отделение по адрес Центрального банка Российской Федерации, БИК телефон, КБК 09611690040046000140; УИН 09600000000008781772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