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4/2018</w:t>
      </w:r>
    </w:p>
    <w:p>
      <w:pPr>
        <w:pStyle w:val="Normal"/>
        <w:rPr/>
      </w:pPr>
      <w:r>
        <w:rPr/>
        <w:t>(05-0034/8/2018)</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t>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Пехтелева Алексея Александровича, паспортные данные,  зарегистрированного и проживающего по адресу: адрес, ранее привлекавшегося к административной ответственности по главе 12 КоАП РФ-</w:t>
      </w:r>
    </w:p>
    <w:p>
      <w:pPr>
        <w:pStyle w:val="Normal"/>
        <w:rPr/>
      </w:pPr>
      <w:r>
        <w:rPr/>
      </w:r>
    </w:p>
    <w:p>
      <w:pPr>
        <w:pStyle w:val="Normal"/>
        <w:rPr/>
      </w:pPr>
      <w:r>
        <w:rPr/>
        <w:t>У С Т А Н О В И Л:</w:t>
      </w:r>
    </w:p>
    <w:p>
      <w:pPr>
        <w:pStyle w:val="Normal"/>
        <w:rPr/>
      </w:pPr>
      <w:r>
        <w:rPr/>
        <w:t>Пехтелев А.А. совершил  административное правонарушение, предусмотренное ч.1 ст. 12.26 КоАП РФ, при следующих обстоятельствах:</w:t>
      </w:r>
    </w:p>
    <w:p>
      <w:pPr>
        <w:pStyle w:val="Normal"/>
        <w:rPr/>
      </w:pPr>
      <w:r>
        <w:rPr/>
        <w:t xml:space="preserve">дата в время по адресу: адрес, д. 69/155, водитель Пехтелев А.А. управлял транспортным средством, автомобилем марки – марка автомобиля, государственный регистрационный знак – А540ОН82, принадлежащим фио, с признаками наркотического опьянения: нарушение речи, резкое изменение кожных покровов лица, поведение, не соответствующее обстановке.  Пехтелев А.А. 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отказавшись от прохождения освидетельствования на состояние алкогольного опьянения  с помощью прибора «Алкотест» на месте остановки, а также от прохождения медицинского освидетельствования на состояние опьянения в присутствии двух понятых, чем  нарушил   п. 2.3.2 Правил дорожного движения Российской Федерации. Действия Пехтелева А.А. не содержат уголовно наказуемого деяния. </w:t>
      </w:r>
    </w:p>
    <w:p>
      <w:pPr>
        <w:pStyle w:val="Normal"/>
        <w:rPr/>
      </w:pPr>
      <w:r>
        <w:rPr/>
        <w:t xml:space="preserve">Пехтелев А.А.,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Пехтелева А.А., в совершении административного правонарушения, предусмотренного ч. 1                    ст. 12.26 КоАП РФ  полностью доказана и  подтверждается совокупностью собранных по делу доказательств, а именно: </w:t>
      </w:r>
    </w:p>
    <w:p>
      <w:pPr>
        <w:pStyle w:val="Normal"/>
        <w:rPr/>
      </w:pPr>
      <w:r>
        <w:rPr/>
        <w:t>- протоколом об административном правонарушении 61 АГ телефон от дата, согласно которого Пехтелев А.А. в присутствии двух понятых: фио, фио собственноручно указал, что вину в совершении правонарушении признает (л.д.1);  информацией группы по исполнению административного законодательства ОГИБДД полиции УМВД России по адрес (л.д.3); протоколом об отстранении от управления транспортным средством 61 АМ телефон от дата (л.д.4); протоколом о направлении на медицинское освидетельствование на состояние опьянения 61 АК № 571936 от дата, согласно которому, в связи с отказом от прохождения освидетельствования на состояние алкогольного опьянения на месте, Пехтелев А.А. в присутствии двух понятых, отказался пройти медицинское освидетельствование на состояние опьянения (л.д. 5); протоколом о задержании транспортного средства 82 ПЗ                № 015123  от дата (л.д. 6); объяснением Пехтелева А.А., согласно которого он, собственноручно указал, что отказывается от прохождения освидетельствования на месте, а также от прохождения медицинского освидетельствования на состояние опьянения в медицинском учреждении (л.д.7); объяснениями  понятых – фио, фио (л.д.8,9); рапортом старшего инспектора ДПС СР ГИБДД УМВД России по адрес (л.д. 21); иными материалами дела.</w:t>
      </w:r>
    </w:p>
    <w:p>
      <w:pPr>
        <w:pStyle w:val="Normal"/>
        <w:rPr/>
      </w:pPr>
      <w:r>
        <w:rPr/>
        <w:t>Судья не находит каких-либо оснований считать, что внесение исправлений в  протокол,  могло повлиять на ограничение                   Пехтелева А.А. в осуществлении своих прав при производстве по делу. Вынесенное определение не привело к изменению содержания протокола об административном правонарушении и не ставит под сомненье соответствие протокола, действующим нормам законодательства,  соответственно не влечет за собой освобождение лица от административной ответственност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 xml:space="preserve">Требование сотрудника ГИБДД о прохождении медицинского освидетельствования Пехтелева А.А.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Оценив доказательства в их совокупности, суд считает, что в действиях Пехтелева А.А.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 </w:t>
      </w:r>
      <w:r>
        <w:rPr/>
        <w:t>Обстоятельств смягчающих, административную ответственность, не установлено.</w:t>
      </w:r>
    </w:p>
    <w:p>
      <w:pPr>
        <w:pStyle w:val="Normal"/>
        <w:rPr/>
      </w:pPr>
      <w:r>
        <w:rPr/>
        <w:t xml:space="preserve">Обстоятельствами, отягчающими административную ответственность Пехтелева А.А., в соответствии со статьей 4.3. КоАП РФ, мировым судьёй признается повторное совершение однородного правонарушения, в том числе Пехтелев А.А. дважды привлекался судом по ч.1 ст.12.26 КоАП РФ, что подтверждается списком правонарушений, копиями постановлений. </w:t>
      </w:r>
    </w:p>
    <w:p>
      <w:pPr>
        <w:pStyle w:val="Normal"/>
        <w:rPr/>
      </w:pPr>
      <w:r>
        <w:rPr/>
        <w:t>При назначении административного наказания мировой судья учитывает характер совершенного правонарушения, его общественную опасность, отсутствие смягчающего и наличие отягчающего административную ответственность обстоятельства, следуя целям и принципам административного наказания, пришёл к выводу, что для достижения задач административного наказания Пехтелеву А.А. необходимо назначить наказание в виде административного штрафа с лишением права управления транспортными средствами в пределах санкции статьи.</w:t>
      </w:r>
    </w:p>
    <w:p>
      <w:pPr>
        <w:pStyle w:val="Normal"/>
        <w:rPr/>
      </w:pPr>
      <w:r>
        <w:rPr/>
        <w:t xml:space="preserve">         </w:t>
      </w:r>
      <w:r>
        <w:rPr/>
        <w:t>На основании изложенного,  руководствуясь ч.1 ст.12.26, ст.ст. 4.2, 4.3, 26.2, 29.7, 29.10,29.11 КоАП РФ, мировой судья-</w:t>
      </w:r>
    </w:p>
    <w:p>
      <w:pPr>
        <w:pStyle w:val="Normal"/>
        <w:rPr/>
      </w:pPr>
      <w:r>
        <w:rPr/>
        <w:t>П О С Т А Н О В И Л:</w:t>
      </w:r>
    </w:p>
    <w:p>
      <w:pPr>
        <w:pStyle w:val="Normal"/>
        <w:rPr/>
      </w:pPr>
      <w:r>
        <w:rPr/>
        <w:t>Признать Пехтелева Алексея Александровича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два года.</w:t>
      </w:r>
    </w:p>
    <w:p>
      <w:pPr>
        <w:pStyle w:val="Normal"/>
        <w:rPr/>
      </w:pPr>
      <w:r>
        <w:rPr/>
        <w:t xml:space="preserve">          </w:t>
      </w:r>
      <w:r>
        <w:rPr/>
        <w:t xml:space="preserve">Административный штраф следует перечислить по следующим реквизитам: УФК (ОМВД России по адрес), КПП телефон, ИНН телефон, ОКТМО телефон, счет № 40101810335100010001, БИК телефон,УИН: 18810491171100004237,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