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34/2024</w:t>
      </w:r>
    </w:p>
    <w:p>
      <w:pPr>
        <w:pStyle w:val="Normal"/>
        <w:rPr/>
      </w:pPr>
      <w:r>
        <w:rPr/>
        <w:t xml:space="preserve"> </w:t>
      </w:r>
      <w:r>
        <w:rPr/>
        <w:t>(05-0034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адрес, </w:t>
      </w:r>
    </w:p>
    <w:p>
      <w:pPr>
        <w:pStyle w:val="Normal"/>
        <w:rPr/>
      </w:pPr>
      <w:r>
        <w:rPr/>
        <w:t xml:space="preserve">     </w:t>
      </w: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председателя Садоводческого наименование организации фио фио, паспортные данные,  зарегистрированной по адресу: адрес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будучи председателем Садоводческого наименование организации  (далее по тексту – наименование организации) совершила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председателем  наименование организации, расположенного по адресу: адрес,   в нарушение  п.1 ст.23, п.1 346.19, п.1 ст.346.23  Налогового кодекса РФ, представила в ИФНС России по адрес налоговую декларацию по налогу, уплачиваемому в связи с применением упрощенной системы налогообложения (УСН, форма по КНД 1152017)  за  дата  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председателя  наименование организации фио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председателя  наименование организации фио в совершении административного правонарушения подтверждается: протоколом об административном правонарушении № 91022332700072000002 от дата (л.д.1-3); копией уведомления от дата № 91022332700072000001 о месте и времени составления протокола об административном правонарушении (л.д.5); копиями списков внутренних отправлений с отчетами об отслеживании отправлений (л.д.4,6,7); копией декларации по налогу, уплачиваемому в связи с применением  УСН  за  дата   (л.д.8-10); копией акта налоговой проверки № 4658 от дата (л.д.11-13); копией решения № 4179 о привлечении к ответственности за совершение налогового правонарушения от дата (л.д.14-16); выпиской из ЕГРЮЛ (л.д.17-1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председателя Садоводческого наименование организации фио фио  виновной в совершении административного правонарушения, предусмотренного ст.15.5 КоАП РФ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