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35/2018</w:t>
      </w:r>
    </w:p>
    <w:p>
      <w:pPr>
        <w:pStyle w:val="Normal"/>
        <w:rPr/>
      </w:pPr>
      <w:r>
        <w:rPr/>
        <w:t>(05-0035/8/2018)</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3 ст.14.1.1 Кодекса Российской  Федерации об административных правонарушениях в отношении юридического лица – Общества с ограниченной ответственностью «Панорама», зарегистрированного по адресу: адрес, этаж мансарда,                 пом. 4,</w:t>
      </w:r>
    </w:p>
    <w:p>
      <w:pPr>
        <w:pStyle w:val="Normal"/>
        <w:rPr/>
      </w:pPr>
      <w:r>
        <w:rPr/>
        <w:t>УСТАНОВИЛ:</w:t>
      </w:r>
    </w:p>
    <w:p>
      <w:pPr>
        <w:pStyle w:val="Normal"/>
        <w:rPr/>
      </w:pPr>
      <w:r>
        <w:rPr/>
        <w:t xml:space="preserve">Согласно протокола № 9102/7724774040/3 об административном правонарушении от дата Обществом с ограниченной ответственностью «Панорама» (далее – ООО «Панорама», общество) по адресу: адрес    дата допуще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за что предусмотрена административная ответственность в соответствии с  ч.3 ст. 14.1.1 КоАП РФ. </w:t>
      </w:r>
    </w:p>
    <w:p>
      <w:pPr>
        <w:pStyle w:val="Normal"/>
        <w:rPr/>
      </w:pPr>
      <w:r>
        <w:rPr/>
        <w:t>В судебном заседании дата защитник ООО «Панорама» фио выразила несогласие с протоколом об административном правонарушении, представила письменное объяснение, а также пояснила, что выплаты выигрышей участникам азартных игр производились из денежных средств, которые поступали в кассу обособленного подразделения, расположенного по адресу: адрес адрес, из центральной кассы общества, а не за счет денежных средств, полученных от участников азартных игр. Данный факт также подтверждается пояснением директора филиала общества фио (л.д. 40-41).</w:t>
      </w:r>
    </w:p>
    <w:p>
      <w:pPr>
        <w:pStyle w:val="Normal"/>
        <w:rPr/>
      </w:pPr>
      <w:r>
        <w:rPr/>
        <w:t>Кроме того, защитник пояснила, что при осуществлении выплат выигрышей участникам азартных игр общество правомерно оформляло расходные кассовые ордера на общую сумму выданных наличных денег по окончании проведения кассовых операций на основании кассовой ленты контрольно-кассовой техники.  Данные действия полностью согласуются с требованиями, содержащимися в Указании Банка России от дата № 3210-У, правомерность их также подтверждена письмом Центрального наименование организации от дата № 29-1-1-ОЭ/16068, направленным в ответ на письмо общества по данному вопросу.</w:t>
      </w:r>
    </w:p>
    <w:p>
      <w:pPr>
        <w:pStyle w:val="Normal"/>
        <w:rPr/>
      </w:pPr>
      <w:r>
        <w:rPr/>
        <w:t>Указанное, по мнению защитника, свидетельствует об отсутствии состава вмененного обществу административного правонарушения.</w:t>
      </w:r>
    </w:p>
    <w:p>
      <w:pPr>
        <w:pStyle w:val="Normal"/>
        <w:rPr/>
      </w:pPr>
      <w:r>
        <w:rPr/>
        <w:t>Также защитником ООО «Панорама» фио было обращено внимание суда на процессуальные нарушения со стороны сотрудников ИФНС России по адрес, допущенные при привлечении общества к административной ответственности и выразившиеся:</w:t>
      </w:r>
    </w:p>
    <w:p>
      <w:pPr>
        <w:pStyle w:val="Normal"/>
        <w:rPr/>
      </w:pPr>
      <w:r>
        <w:rPr/>
        <w:t>- в необеспечении обществу, несмотря на поданное ходатайство, возможности реализации права присутствовать при составлении протокола об административном правонарушении и давать свои пояснения,</w:t>
      </w:r>
    </w:p>
    <w:p>
      <w:pPr>
        <w:pStyle w:val="Normal"/>
        <w:rPr/>
      </w:pPr>
      <w:r>
        <w:rPr/>
        <w:t>-   в невынесении и ненаправлении обществу  в нарушение требований ч.2 ст.24.4 КоАП РФ определения об отказе в удовлетворении ходатайства об отложении составления протокола об административном правонарушении,</w:t>
      </w:r>
    </w:p>
    <w:p>
      <w:pPr>
        <w:pStyle w:val="Normal"/>
        <w:rPr/>
      </w:pPr>
      <w:r>
        <w:rPr/>
        <w:t>- в нарушении порядка извещении общества о дате и месте составления протокола об административном правонарушении посредством телекоммуникационных каналов связи (далее – ТКС),</w:t>
      </w:r>
    </w:p>
    <w:p>
      <w:pPr>
        <w:pStyle w:val="Normal"/>
        <w:rPr/>
      </w:pPr>
      <w:r>
        <w:rPr/>
        <w:t>- в назначении на одно и то же время на одну дату составления трех разных протоколов об административных правонарушениях под одним и тем же номером.</w:t>
      </w:r>
    </w:p>
    <w:p>
      <w:pPr>
        <w:pStyle w:val="Normal"/>
        <w:rPr/>
      </w:pPr>
      <w:r>
        <w:rPr/>
        <w:t xml:space="preserve">Кроме того, защитником фио обращено внимание суда на то обстоятельство, что должностными лицами ИФНС России по адрес в материалы дела об административном правонарушении представлены материалы не в полном объеме и в не читаемых копиях.  </w:t>
      </w:r>
    </w:p>
    <w:p>
      <w:pPr>
        <w:pStyle w:val="Normal"/>
        <w:rPr/>
      </w:pPr>
      <w:r>
        <w:rPr/>
        <w:t>В судебном заседании дата защитник ООО «Панорама» фио вышеуказанные доводы фио поддержала в полном объеме, дополнительно пояснив суду, что должностными лицами ИФНС России по адрес ООО «Панорама», привлечено к административной ответственности по  ч.3 ст.14.1.1 КоАП РФ не правомерно, без учета Указания Центрального Банка Российской Федерации от дата № 4416-У;   копии кассовой книги предоставлены суду не в полном объеме; обществом принимались все меры по оповещению ИФНС России по адрес о не возможности явки представителя общества  по вопросу составления протокола, поскольку извещение получено дата, с учетом удаленности юридического лица явиться сразу на следующий день представитель не имел возможности, в связи с чем на адрес ИФНС России по адрес средствами телекоммуникационной связи было  отправлено ходатайство об отложении составления протокола. Считает, что   возражения представителя ИФНС России по адрес в части неправильности такового направления не правомерны, поскольку данное учреждение применило такой же способ извещения юридического лица, считая это правомерным.</w:t>
      </w:r>
    </w:p>
    <w:p>
      <w:pPr>
        <w:pStyle w:val="Normal"/>
        <w:rPr/>
      </w:pPr>
      <w:r>
        <w:rPr/>
        <w:t>Просила суд производство по делу об административном правонарушении по ч.3 ст. 14.1.1 КоАП РФ в отношении ООО «Панорама» прекратить за отсутствием состава административного правонарушения.</w:t>
      </w:r>
    </w:p>
    <w:p>
      <w:pPr>
        <w:pStyle w:val="Normal"/>
        <w:rPr/>
      </w:pPr>
      <w:r>
        <w:rPr/>
        <w:t>В судебном заседании должностное лицо, составившее протокол об административном правонарушении, фио по обстоятельствам дела об административном правонарушении пояснил суду, что факт выплаты выигрышей участникам азартных игр из денежных средств, которые поступали в кассу обособленного подразделения из центральной кассы общества, не подтверждается материалами проверки. Так, из пояснений директора филиала общества фио следует, что денежные средства инкассируются на расчетный счет филиала общества, открытого в наименование организации. Согласно выписке о движении денежных средств, с данного расчетного счета не производились списания денежных средств для обеспечения выплат выигрышей. Кассовая книга по обособленному подразделению представлена налоговым органом в материалы дела за период с дата по дата.</w:t>
      </w:r>
    </w:p>
    <w:p>
      <w:pPr>
        <w:pStyle w:val="Normal"/>
        <w:rPr/>
      </w:pPr>
      <w:r>
        <w:rPr/>
        <w:t>Должностное лицо, составившее протокол об административном правонарушении, фио также пояснил суду, что протокол об административном правонарушении составлен в назначенное время - в 15 часов дата в отсутствие представителя общества. На момент составления протокола фио не обладал информацией о наличии от общества ходатайства об отложении составления протокола, о нем он узнал позже. В ответ на ходатайство в адрес общества было направлено письмо о невозможности рассмотрения ходатайства, при этом определение об отказе в удовлетворении ходатайства не выносилось. фио подтвердил факт наличия у налогового органа на момент составления протокола об административном правонарушении информации о том, что извещение о составлении протокола получено обществом по почте за день до составления протокола – дата, но вопрос об отложении составления протокола в связи с потенциальной невозможностью прибытия представителя общества для участия в составлении протокола не поднимался.</w:t>
      </w:r>
    </w:p>
    <w:p>
      <w:pPr>
        <w:pStyle w:val="Normal"/>
        <w:rPr/>
      </w:pPr>
      <w:r>
        <w:rPr/>
        <w:t xml:space="preserve">Кроме того, фио пояснил суду, что назначение составления на одно и то же время на одну дату трех разных протоколов об административных правонарушениях связано с технической ошибкой, поскольку составлением процессуальных документов занимались два должностных лица. Во исполнение определения от дата суду представлены ксерокопии материалов дела, в том числе содержащие доказательства направления копии протокола ООО «Панорама».    </w:t>
      </w:r>
    </w:p>
    <w:p>
      <w:pPr>
        <w:pStyle w:val="Normal"/>
        <w:rPr/>
      </w:pPr>
      <w:r>
        <w:rPr/>
        <w:t xml:space="preserve">Исследовав материалы дела, выслушав защитника ООО «Панорама», должностное лицо, составившее протокол об административном правонарушении, мировой судья пришел к следующему. </w:t>
      </w:r>
    </w:p>
    <w:p>
      <w:pPr>
        <w:pStyle w:val="Normal"/>
        <w:rPr/>
      </w:pPr>
      <w:r>
        <w:rPr/>
        <w:t>Согласно ст. 26.1 Кодекса Российской Федерации об административных правонарушениях выяснению подлежат: наличие события административного правонарушения, лицо, совершившее противоправное действие (бездействие), за которое законодательством об административных правонарушениях предусмотрена административная ответственность, виновность лица в совершении административного правонарушения, и другие обстоятельства, подлежащие выяснению.</w:t>
      </w:r>
    </w:p>
    <w:p>
      <w:pPr>
        <w:pStyle w:val="Normal"/>
        <w:rPr/>
      </w:pPr>
      <w:r>
        <w:rPr/>
        <w:t>Частью 3 статьи 14.1.1 КоАП РФ предусмотрена административная ответственность за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w:t>
      </w:r>
    </w:p>
    <w:p>
      <w:pPr>
        <w:pStyle w:val="Normal"/>
        <w:rPr/>
      </w:pPr>
      <w:r>
        <w:rPr/>
        <w:t>Как усматривается из материалов дела, в период с дата по дата  Инспекцией ФНС России по адрес по  адрес адрес проведена проверка соблюдения законодательства РФ по вопросу полноты учета выручки, соблюдения условий работы с денежной наличностью и применения контрольно-кассовой техники при осуществлении денежных расчетов хозяйствующими субъектами в отношении ООО «Панорама».</w:t>
      </w:r>
    </w:p>
    <w:p>
      <w:pPr>
        <w:pStyle w:val="Normal"/>
        <w:rPr/>
      </w:pPr>
      <w:r>
        <w:rPr/>
        <w:t>За результатами которой дата составлен протокол № 9102/7724774040/3 об административном правонарушении.</w:t>
      </w:r>
    </w:p>
    <w:p>
      <w:pPr>
        <w:pStyle w:val="Normal"/>
        <w:rPr/>
      </w:pPr>
      <w:r>
        <w:rPr/>
        <w:t>Согласно протокола, ООО «Панорама», осуществляя деятельность по организации и проведению азартных игр в букмекерских конторах и тотализаторах на основании лицензии от дата № 19, нарушило требования ч.5 ст.6 Федерального закона от дата № 244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п. «з» п. 4 Положения о лицензировании деятельности по организации и проведению азартных игр в букмекерских конторах и тотализаторах, утвержденного Постановлением Правительства Российской Федерации от дата № 1130, п. 3 Правил совершения операций с денежными средствами при организации и проведении азартных игр, утвержденных Постановлением Правительства Российской Федерации от дата № 441, п.п. 2, 4 Указания Центрального Банка Российской Федерации от дата № 3073-У «Об осуществлении наличных расчетов». Установленные нарушения выразились в осуществлении обществом в период с дата по дата наличных расчетов по выплате выигрышей из полученной и оприходованной выручки за оказанные услуги по организации азартных игр в букмекерских конторах и тотализаторах из кассы обособленного подразделения общества, расположенного по адресу: адрес, адрес, при отсутствии поступлений с расчетного счета в кассу данного пункта приема ставок обособленного подразделения общества денежных средств на выплату выигрышей. Кроме того, нарушения, допущенные обществом, выразились в выдаче наличных денежных средств (выигрышей) из кассы пункта приема ставок обособленного подразделения общества без оформления расходных кассовых ордеров получателю денег.</w:t>
      </w:r>
    </w:p>
    <w:p>
      <w:pPr>
        <w:pStyle w:val="Normal"/>
        <w:rPr/>
      </w:pPr>
      <w:r>
        <w:rPr/>
        <w:t>В соответствии с пунктом 2 Указания Центрального банка Россия Федерации от дата №3073-У «Об осуществлении наличных расчетов», индивидуальные предприниматели и юридические лица (далее участники наличных расчетов) не вправе расходовать поступившие в их кассы наличные деньги в валюте Российской Федерации за проданные им товары, выполненные ими работы и (или) оказанные ими услуги, а также полученные в качестве страховых премий, за исключением следующих целей: выплаты работникам, включенным в фонд заработной платы, и выплаты социального характера; выплат страховых возмещений (страховых сумм) по договорам страхования физическим лицам, уплатившим ранее страховые премии наличными деньгами; выдачи наличных денег на личные (потребительские) нужды индивидуального предпринимателя, не связанные с осуществлением им предпринимательской деятельности; оплаты товаров (кроме ценных бумаг), работ, услуг; выдачи наличных денег работникам под отчет; возврат за оплаченные ранее наличными деньгами и возвращенные товары, невыполненные работы, оказанные услуги; выдача наличных денег при осуществлении операций банковским платежным агентом (субагентом соответствии с требованиями статьи 14 Федерального закона от дата № 161  № «О национальной платежной системе».</w:t>
      </w:r>
    </w:p>
    <w:p>
      <w:pPr>
        <w:pStyle w:val="Normal"/>
        <w:rPr/>
      </w:pPr>
      <w:r>
        <w:rPr/>
        <w:t>В силу пункта 4 Указания Центрального банка Российской Федерации от дата №3073-У «Об осуществлении наличных расчетов», наличные расчеты в валюте РФ между участниками наличных расчетов (с соблюдением предельного размера наличных расчетов, установленного пунктом 6 настоящего Указания), между участниками наличных расчетов и физическими лицами по операциям с ценными бумагами, по договорам аренды недвижимого имущества, по выдачи (возврату) займов (процентов по займам), по деятельности организации и проведению азартных игр осуществляется за счет наличных денег, поступивших в кассу участника наличных расчетов с его банковского счета.</w:t>
      </w:r>
    </w:p>
    <w:p>
      <w:pPr>
        <w:pStyle w:val="Normal"/>
        <w:rPr/>
      </w:pPr>
      <w:r>
        <w:rPr/>
        <w:t>В соответствии с Указанием Центрального банка Российской Федерации от дат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лучение и выдача наличных денег юридическими лицами и гражданами, осуществляющими предпринимательскую деятельность, осуществляются путем проведения кассовых операций.</w:t>
      </w:r>
    </w:p>
    <w:p>
      <w:pPr>
        <w:pStyle w:val="Normal"/>
        <w:rPr/>
      </w:pPr>
      <w:r>
        <w:rPr/>
        <w:t>На основании п. 4.1 Указания Центрального банка Российской Федерации от 3210-У от дата  «О порядке ведения кассовых операций юридическими лицами и упрощенном порядке ведения кассовых операций индивидуальными предприятиями и субъектами малого предпринимательства» кассовые операции оформляются приходными кассовыми ордерами телефон, расходными кассовыми ордерами телефон.</w:t>
      </w:r>
    </w:p>
    <w:p>
      <w:pPr>
        <w:pStyle w:val="Normal"/>
        <w:rPr/>
      </w:pPr>
      <w:r>
        <w:rPr/>
        <w:t>В соответствии с п. 6.1 Указания Центрального наименование организации №-3210-У от дата «О порядке ведения кассовых операций юридическими лицами и упрощенном порядке ведения кассовых операций индивидуальными предприятиями и субъектами малого предпринимательства», выдача наличных денег из кассы должна проводится по расходным кассовым ордерам (форма 0310002) после проведения идентификации получателя наличных денег по предъявленному им паспорту или другому документы, удостоверяющему личность в соответствии с требованиями законодательства РФ.</w:t>
      </w:r>
    </w:p>
    <w:p>
      <w:pPr>
        <w:pStyle w:val="Normal"/>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Не допускается использование доказательств, полученных с нарушением закона.</w:t>
      </w:r>
    </w:p>
    <w:p>
      <w:pPr>
        <w:pStyle w:val="Normal"/>
        <w:rPr/>
      </w:pPr>
      <w:r>
        <w:rPr/>
        <w:t>Согласно ч.1 ст.28.2 КоАП РФ о совершении административного правонарушения составляется протокол об административном правонарушении.</w:t>
      </w:r>
    </w:p>
    <w:p>
      <w:pPr>
        <w:pStyle w:val="Normal"/>
        <w:rPr/>
      </w:pPr>
      <w:r>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2 ст. 28.2 КоАП РФ).</w:t>
      </w:r>
    </w:p>
    <w:p>
      <w:pPr>
        <w:pStyle w:val="Normal"/>
        <w:rPr/>
      </w:pPr>
      <w:r>
        <w:rPr/>
        <w:t xml:space="preserve"> </w:t>
      </w: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ч.3 ст. 28.2 КоАП РФ).</w:t>
      </w:r>
    </w:p>
    <w:p>
      <w:pPr>
        <w:pStyle w:val="Normal"/>
        <w:rPr/>
      </w:pPr>
      <w:r>
        <w:rPr/>
        <w:t xml:space="preserve"> </w:t>
      </w: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 4 ст. 28.2 КоАП РФ).</w:t>
      </w:r>
    </w:p>
    <w:p>
      <w:pPr>
        <w:pStyle w:val="Normal"/>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 4.1 ст. 28.2 КоАП РФ).</w:t>
      </w:r>
    </w:p>
    <w:p>
      <w:pPr>
        <w:pStyle w:val="Normal"/>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 (ч. 5 ст. 28.2 КоАП РФ).</w:t>
      </w:r>
    </w:p>
    <w:p>
      <w:pPr>
        <w:pStyle w:val="Normal"/>
        <w:rPr/>
      </w:pPr>
      <w:r>
        <w:rPr/>
        <w:t>Кроме того, 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В настоящем случае, из протокола об административном правонарушении № 9102/7724774040/3 от дата усматривается, что он составлен и подписан двумя должностными лицами ИФНС России по адрес фио, фио, что противоречит требованиям ст.28.2 КоАП РФ, поскольку из указанного протокола об административном правонарушении не представляется возможным установить, каким именно должностным лицом указанный протокол был составлен и подписан.</w:t>
      </w:r>
    </w:p>
    <w:p>
      <w:pPr>
        <w:pStyle w:val="Normal"/>
        <w:rPr/>
      </w:pPr>
      <w:r>
        <w:rPr/>
        <w:t>В ходе судебного разбирательства также установлено,  что по результатам проверки ИФНС России по адрес по адресам нахождения обособленных подразделений ООО «Панорама» :  адрес,  адрес,11 и адрес в  адрес составлены три протокола об административном правонарушении под одним и тем же регистрационным  номером,   датированные  дата  в отношении одного и того же юридического лица, привлекаемого к административной ответственности  в соответствии с  ч.3 ст. 14.1.1 КоАП РФ. В связи с этим составление таковых   протоколов   об административном правонарушении  вызывают у суда сомнения  в своей законности.</w:t>
      </w:r>
    </w:p>
    <w:p>
      <w:pPr>
        <w:pStyle w:val="Normal"/>
        <w:rPr/>
      </w:pPr>
      <w:r>
        <w:rPr/>
        <w:t xml:space="preserve">Наличие трех идентичных  протоколов  об административном правонарушении, составленных в отношении ООО «Панорама» по ч.3 ст. 14.1.1 КоАП РФ, является существенным нарушением административного законодательства.   </w:t>
      </w:r>
    </w:p>
    <w:p>
      <w:pPr>
        <w:pStyle w:val="Normal"/>
        <w:rPr/>
      </w:pPr>
      <w:r>
        <w:rPr/>
        <w:t>Изложенное свидетельствует о том, что протокол об административном правонарушении содержит существенные недостатки, в связи с чем, он не может быть признан допустимым доказательством по делу.</w:t>
      </w:r>
    </w:p>
    <w:p>
      <w:pPr>
        <w:pStyle w:val="Normal"/>
        <w:rPr/>
      </w:pPr>
      <w:r>
        <w:rPr/>
        <w:t>Кроме того, из протокола от дата № 9102/7724774040/3 об административном правонарушении, предусмотренном ч. 3 ст. 14.1.1 КоАП РФ, усматривается, что представитель ООО «Панорама» при составлении протокола не присутствовал.</w:t>
      </w:r>
    </w:p>
    <w:p>
      <w:pPr>
        <w:pStyle w:val="Normal"/>
        <w:rPr/>
      </w:pPr>
      <w:r>
        <w:rPr/>
        <w:t xml:space="preserve">В протоколе от дата № 9102/7724774040/3 указано, что ООО «Панорама» о времени и месте составления протокола извещено должным образом, что подтверждается извещением о получении электронного документа по телекоммуникационным каналам связи (далее – ТКС), а также отчетом об отслеживании отправления с почтовым идентификатором 29505317076526. </w:t>
      </w:r>
    </w:p>
    <w:p>
      <w:pPr>
        <w:pStyle w:val="Normal"/>
        <w:rPr/>
      </w:pPr>
      <w:r>
        <w:rPr/>
        <w:t>Материалами дела подтверждается, что извещение от дата № 22-13/036832 о составлении протокола об административном правонарушении, назначенном на время дата, направлено в адрес общества по почте дата почтовым отправлением с идентификатором 29505317076526 (л.д.13,15). Согласно отчету об отслеживании отправления с почтовым идентификатором 29505317076526 отправление получено адресатом дата в время.</w:t>
      </w:r>
    </w:p>
    <w:p>
      <w:pPr>
        <w:pStyle w:val="Normal"/>
        <w:rPr/>
      </w:pPr>
      <w:r>
        <w:rPr/>
        <w:t>Кроме того, ИФНС России по адрес по ТКС дата через специализированного оператора связи наименование организации для получателя ООО «Панорама» был отправлен в электронном виде документ – извещение на протокол (л.д. 13), который согласно извещению о получении электронного документа (л.д. 12) получен дата в время</w:t>
      </w:r>
    </w:p>
    <w:p>
      <w:pPr>
        <w:pStyle w:val="Normal"/>
        <w:rPr/>
      </w:pPr>
      <w:r>
        <w:rPr/>
        <w:t>Следует отметить, что Приказом ФНС России от дата № ММВ-7-2/149@ (зарегистрирован в Минюсте России дата за № 38482) утвержден Порядок направления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по ТКС (далее – Порядок).</w:t>
      </w:r>
    </w:p>
    <w:p>
      <w:pPr>
        <w:pStyle w:val="Normal"/>
        <w:rPr/>
      </w:pPr>
      <w:r>
        <w:rPr/>
        <w:t xml:space="preserve">Указанный Порядок определяет общие положения организации информационного обмена при направлении налоговыми органами в электронной форме по телекоммуникационным каналам связи с применением усиленной квалифицированной электронной подписи перечисленных в Порядке документов, предусмотренных законодательством о налогах и сборах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Российской Федерации, при проведении налогового контроля. </w:t>
      </w:r>
    </w:p>
    <w:p>
      <w:pPr>
        <w:pStyle w:val="Normal"/>
        <w:rPr/>
      </w:pPr>
      <w:r>
        <w:rPr/>
        <w:t xml:space="preserve">Данным Порядком предусмотрена возможность направления налоговым органом по ТКС ряда поименованных в нем документов. </w:t>
      </w:r>
    </w:p>
    <w:p>
      <w:pPr>
        <w:pStyle w:val="Normal"/>
        <w:rPr/>
      </w:pPr>
      <w:r>
        <w:rPr/>
        <w:t>Доказательством подтверждения факта получения налогоплательщиком документов, направленных по ТКС, является квитанция о приеме по форму и формату согласно приложениям №№ 3 и 4 к Порядку, утвержденному Приказом ФНС России  от дата № ММВ-7-6/362@. Информация, содержащаяся в квитанции о приеме, позволяет установить дату получения электронного документа и лицо, получившее документ, с применением усиленной квалифицированной электронной подписи.</w:t>
      </w:r>
    </w:p>
    <w:p>
      <w:pPr>
        <w:pStyle w:val="Normal"/>
        <w:rPr/>
      </w:pPr>
      <w:r>
        <w:rPr/>
        <w:t>Таким образом, информационный обмен при направлении налоговыми органами в электронной форме по телекоммуникационным каналам связи документов (сообщений, извещений) формализован только для направления документов, формируемых в рамках налогового контроля и предусмотренных законодательством о налогах и сборах Российской Федерации.</w:t>
      </w:r>
    </w:p>
    <w:p>
      <w:pPr>
        <w:pStyle w:val="Normal"/>
        <w:rPr/>
      </w:pPr>
      <w:r>
        <w:rPr/>
        <w:t>Действия должностных лиц налогового органа, осуществленные в рамках возбуждения и производства по делу об административном правонарушении, не регулируются нормами Налогового кодекса Российской Федерации и не имеют отношения к налоговому контролю.</w:t>
      </w:r>
    </w:p>
    <w:p>
      <w:pPr>
        <w:pStyle w:val="Normal"/>
        <w:rPr/>
      </w:pPr>
      <w:r>
        <w:rPr/>
        <w:t>Получение дата в время электронного документа в файле ООО «Панорама» посредством указанной выше системы связи не свидетельствует о соблюдении требований статьи 25.15 КоАП РФ, а именно – получение указанного документа именно представителем (законным представителем) юридического лица, в понимании КоАП.</w:t>
      </w:r>
    </w:p>
    <w:p>
      <w:pPr>
        <w:pStyle w:val="Normal"/>
        <w:rPr/>
      </w:pPr>
      <w:r>
        <w:rPr/>
        <w:t xml:space="preserve">Учитывая вышеизложенное, направление налоговым органом извещения о составлении протокола об административном правонарушении, формат направления которого в электронном виде не утвержден, в связи с чем, у абонента отсутствует обязанность принятия такого электронного документа (п. 15 Порядка), по ТКС в адрес лица, в отношении которого ведется производство по делу об административном правонарушении, не является надлежащим способом уведомления.   </w:t>
      </w:r>
    </w:p>
    <w:p>
      <w:pPr>
        <w:pStyle w:val="Normal"/>
        <w:rPr/>
      </w:pPr>
      <w:r>
        <w:rPr/>
        <w:t>Защитником общества фио в судебное заседание представлено ходатайство от дата об отложении составления протокола об административном правонарушении, адресованное начальнику ИФНС России по адрес с указанием для какого должностного лица предназначено ходатайство (для фио). Из содержания ходатайства следует, что законный представитель общества фио в связи с несвоевременным извещением его о составлении протокола и необходимости дачи объяснений по существу вменяемого правонарушения, с которым он не согласен, а также предоставления дополнительных доказательств невиновности общества, просит отложить составление протокола об административном правонарушении на более поздний срок. Согласно представленному отчету о состоянии цикла обмена ходатайство, направленное налоговому органу по ТКС, получено адресатом дата не позднее время, то есть до начала составления протокола об административном правонарушении, назначенного на время</w:t>
      </w:r>
    </w:p>
    <w:p>
      <w:pPr>
        <w:pStyle w:val="Normal"/>
        <w:rPr/>
      </w:pPr>
      <w:r>
        <w:rPr/>
        <w:t>Налоговым органом данное ходатайство рассмотрено не было, поскольку, по утверждению должностного лица, составившего протокол об административном правонарушении, фио, на момент составления протокола он не знал о его наличии и дата в время был составлен протокол об административном правонарушении № 9102/7724774040/3 в отсутствие представителя общества.</w:t>
      </w:r>
    </w:p>
    <w:p>
      <w:pPr>
        <w:pStyle w:val="Normal"/>
        <w:rPr/>
      </w:pPr>
      <w:r>
        <w:rPr/>
        <w:t>Процессуальные действия, совершаемые в рамках производства по делу об административном правонарушении, предполагают участие в их совершении определенных лиц, которым действующее законодательство предоставляет тот или иной объем процессуальных прав, не только на стадии рассмотрения дела об административном правонарушении, но и на стадии составления протокола.</w:t>
      </w:r>
    </w:p>
    <w:p>
      <w:pPr>
        <w:pStyle w:val="Normal"/>
        <w:rPr/>
      </w:pPr>
      <w:r>
        <w:rPr/>
        <w:t>В статье 28.2 КоАП РФ содержатся требования к составлению протокола о совершении административного правонарушения, обеспечивающие соблюдение гарантий защиты прав лиц, привлекаемых к ответственности, в том числе об участии законного представителя юридического лица в его составлении.</w:t>
      </w:r>
    </w:p>
    <w:p>
      <w:pPr>
        <w:pStyle w:val="Normal"/>
        <w:rPr/>
      </w:pPr>
      <w:r>
        <w:rPr/>
        <w:t>Таким образом, лицу, в отношении которого составляется протокол об административном правонарушении, должна быть предоставлена возможность участвовать в его составлении и пользоваться другими правами, предусмотренными КоАП РФ.</w:t>
      </w:r>
    </w:p>
    <w:p>
      <w:pPr>
        <w:pStyle w:val="Normal"/>
        <w:rPr/>
      </w:pPr>
      <w:r>
        <w:rPr/>
        <w:t>В связи с этим должностное лицо налогового органа при поступлении ходатайства об отложении составления протокола применительно к статье 25.1 КоАП РФ, согласно которой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и оно может быть рассмотрено в его отсутствие, если от этого лица не поступило ходатайство об отложении рассмотрения дела либо если ходатайство оставлено без удовлетворения, обязано было рассмотреть такое ходатайство на предмет обоснованности и по результатам рассмотрения принять мотивированное определение об его удовлетворении либо об оставлении без удовлетворения.</w:t>
      </w:r>
    </w:p>
    <w:p>
      <w:pPr>
        <w:pStyle w:val="Normal"/>
        <w:rPr/>
      </w:pPr>
      <w:r>
        <w:rPr/>
        <w:t>Системный анализ положений статей 25.4, 25.15 и 28.2 КоАП РФ позволяет сделать вывод о том, что должностное лицо при составлении протокола об административном правонарушении обязано заблаговременно известить (уведомить) юридическое лицо о факте, времени и месте составления названного протокола в целях обеспечения ему возможности реализовать гарантии, предусмотренные ст. 28.2 КоАП РФ.</w:t>
      </w:r>
    </w:p>
    <w:p>
      <w:pPr>
        <w:pStyle w:val="Normal"/>
        <w:rPr/>
      </w:pPr>
      <w:r>
        <w:rPr/>
        <w:t>Из протокола об административном правонарушении следует, что ООО «Панорама» не были разъяснены положения статьи 51 Конституции России, а также отсутствуют объяснения представителя Общества по существу правонарушения и сведения об ознакомлении с протоколом.</w:t>
      </w:r>
    </w:p>
    <w:p>
      <w:pPr>
        <w:pStyle w:val="Normal"/>
        <w:rPr/>
      </w:pPr>
      <w:r>
        <w:rPr/>
        <w:t>При этом, неполнота составления протокола в указанной части возникла не по вине ООО «Панорама», а в следствие не извещения заблаговременно ООО «Панорама» о составлении протокола. Так, как указывалось выше,  Общество зарегистрировано адресу: адрес, этаж мансарда,                 пом. 4,  протокол об административном правонарушении составлен в 15-00 часов дата, при этом уведомление о составлении протокола получено Обществом дата в время.  Таким образом, Общество, находясь в ином субъекте РФ, было лишено возможности заблаговременно направить своего представителя для участия при составлении протокола об административном правонарушении.</w:t>
      </w:r>
    </w:p>
    <w:p>
      <w:pPr>
        <w:pStyle w:val="Normal"/>
        <w:rPr/>
      </w:pPr>
      <w:r>
        <w:rPr/>
        <w:t>Имеющиеся недостатки протокола об административном правонарушении являются существенными.</w:t>
      </w:r>
    </w:p>
    <w:p>
      <w:pPr>
        <w:pStyle w:val="Normal"/>
        <w:rPr/>
      </w:pPr>
      <w:r>
        <w:rPr/>
        <w:t xml:space="preserve">При этом генеральный директор общества, получив дата извещение № 22-13/036832 от дата о явке для составления протокола дата, своевременно сообщил налоговому органу посредством ТКС, то есть способом связи, обеспечивающим возможность получения налоговым органом ходатайства до составления протокола, об отсутствии возможности явиться для составления протокола дата. </w:t>
      </w:r>
    </w:p>
    <w:p>
      <w:pPr>
        <w:pStyle w:val="Normal"/>
        <w:rPr/>
      </w:pPr>
      <w:r>
        <w:rPr/>
        <w:t>Также, следует заметить, что из представленного суду списка внутренних почтовых отправлений от дата  не возможно установить копия  какого именно из протоколов об административном правонарушении от дата  направлена и получена Обществом, поскольку, как указывалось выше выявлено наличие трех  протоколов с одним и тем же номером и датой составления.</w:t>
      </w:r>
    </w:p>
    <w:p>
      <w:pPr>
        <w:pStyle w:val="Normal"/>
        <w:rPr/>
      </w:pPr>
      <w:r>
        <w:rPr/>
        <w:t>Таким образом, надлежащих доказательств соблюдения требований  ч.4.1 ст.28.2  КоАП РФ  суду не представлено.</w:t>
      </w:r>
    </w:p>
    <w:p>
      <w:pPr>
        <w:pStyle w:val="Normal"/>
        <w:rPr/>
      </w:pPr>
      <w:r>
        <w:rPr/>
        <w:t>В соответствии с п. 4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rPr/>
      </w:pPr>
      <w:r>
        <w:rPr/>
        <w:t>С учетом указанного, принимая во внимание потенциальную невозможность явки представителя общества для участия в составлении протокола об административном правонарушении, мировой судья приходит к выводу о том, что, составив протокол об административном правонарушении без участия представителя общества, должностные лица налогового органа лишили общество возможности квалифицированно возражать и давать объяснения по существу выявленного правонарушения, а, следовательно, допустили существенное нарушение процедуры привлечения его к административной ответственности.</w:t>
      </w:r>
    </w:p>
    <w:p>
      <w:pPr>
        <w:pStyle w:val="Normal"/>
        <w:rPr/>
      </w:pPr>
      <w:r>
        <w:rPr/>
        <w:t>В соответствии со ст. 28.1 КоАП РФ протокол, как правило, является основной формой фиксации доказательств по делам об административных правонарушениях, в связи с чем, законодательством подробно регламентирована процедура его составления. При нарушении установленной процедуры протокол не может рассматриваться в качестве доказательства в силу ч. 3 ст. 26.2 КоАП РФ. Доказательство должно обладать свойствами допустимости и относимости. Несоблюдение процессуального порядка получения доказательства делает его недопустимым.</w:t>
      </w:r>
    </w:p>
    <w:p>
      <w:pPr>
        <w:pStyle w:val="Normal"/>
        <w:rPr/>
      </w:pPr>
      <w:r>
        <w:rPr/>
        <w:t>Принимая во внимание вышеизложенное, учитывая, что устранить на стадии рассмотрения дела указанное существенное нарушение требований КоАП РФ, допущенное при составлении протокола об административном правонарушении, не представляется возможным, без чего не достигается правовая определенность по данному делу, а возвращение протокола для устранения недостатков после начала рассмотрения дела об административном правонарушении нормами КоАП РФ не предусмотрено, факт совершения вменяемого ООО «Панорама» административного правонарушения по ч. 3 ст. 14.1.1 КоАП РФ нельзя признать доказанным, в связи с чем производство по делу подлежит прекращению на основании п. 2 ч. 1 ст. 24.5 КоАП РФ, то есть в связи с отсутствием состава административного правонарушения.</w:t>
      </w:r>
    </w:p>
    <w:p>
      <w:pPr>
        <w:pStyle w:val="Normal"/>
        <w:rPr/>
      </w:pPr>
      <w:r>
        <w:rPr/>
        <w:t>Руководствуясь ч.3 ст.14.1.1, ст.ст.24.5, 26.2, 29.7-29.11 КоАП РФ, мировой судья,-</w:t>
      </w:r>
    </w:p>
    <w:p>
      <w:pPr>
        <w:pStyle w:val="Normal"/>
        <w:rPr/>
      </w:pPr>
      <w:r>
        <w:rPr/>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Общества с ограниченной ответственностью «Панорама» по ч.3 ст.14.1.1 Кодекса Российской  Федерации об административных правонарушениях прекратить за отсутствием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