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Дело № 5-8-0035/2023</w:t>
      </w:r>
    </w:p>
    <w:p>
      <w:pPr>
        <w:pStyle w:val="Normal"/>
        <w:rPr/>
      </w:pPr>
      <w:r>
        <w:rPr/>
        <w:t xml:space="preserve">(05-0035/8/2023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дата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2 ст.7.27  Кодекса Российской  Федерации об административных правонарушениях в отношении фио, паспортные данные Авт. адрес, (паспортные данные),  зарегистрированного и проживающего по адресу: адрес,  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  административное правонарушение, предусмотренное ч.2 ст.7.27 КоАП РФ,  при следующих обстоятельствах:</w:t>
      </w:r>
    </w:p>
    <w:p>
      <w:pPr>
        <w:pStyle w:val="Normal"/>
        <w:rPr/>
      </w:pPr>
      <w:r>
        <w:rPr/>
        <w:t>дата в время мин. фио совершил кражу бутылки виски марки «Рэд Лейбл» объемом 0,7 литра из магазина «Гузель» наименование организации  по адресу: адрес, стоимостью сумма без НДС. Действия фио не содержат признаков уголовно-наказуемого деяния.</w:t>
      </w:r>
    </w:p>
    <w:p>
      <w:pPr>
        <w:pStyle w:val="Normal"/>
        <w:rPr/>
      </w:pPr>
      <w:r>
        <w:rPr/>
        <w:t>фио в судебном заседании вину признал, в содеянном раскаялся,  с протоколом согласен,  просил применить наказание в виде штрафа снизив его размер до минимального, поскольку имеет нерегулярный заработок,  украденный товар вернул добровольно в магазин, но пятикратный размер штрафа  является для него чрезмерным.</w:t>
      </w:r>
    </w:p>
    <w:p>
      <w:pPr>
        <w:pStyle w:val="Normal"/>
        <w:rPr/>
      </w:pPr>
      <w:r>
        <w:rPr/>
        <w:t>В судебное заседание законный представитель  потерпевшего- директор  наименование организации фио   не явился, о месте и времени рассмотрения дела извещен надлежащим образом  путем телефонограммы,  которой просил рассмотреть дело в его отсутствие и привлечь к административной ответственности фио,   в силу.ч.3 ст.25.2 КоАП РФ  суд считает возможным рассмотреть дело в его отсутствие.</w:t>
      </w:r>
    </w:p>
    <w:p>
      <w:pPr>
        <w:pStyle w:val="Normal"/>
        <w:rPr/>
      </w:pPr>
      <w:r>
        <w:rPr/>
        <w:t>Выслушав  фио,  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ч.2 ст.7.27  КоАП РФ  полностью доказана, и 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ч.2 ст.7.27 КоАП РФ, подтверждается собранными по делу доказательствами, а именно:  протоколом 8201 РК телефон об административном правонарушении от дата (л.д.1); заявлением о совершении правонарушения заведующей магазина «Гузель» наименование организации фио  от дата (л.д.2); письменным объяснением заведующей магазина «Гузель» наименование организации фио   от дата  (л.д.3); копией трудового договора наименование организации с фио (л.д. 4-5); копией договора аренды нежилого помещения по адресу: адрес (л.д.6-12), карточкой происшествия № 196477 от дата (л.д.13), уведомлением (л.д.14-15);  определением  8203 № 050070 от дата о возбуждении дела об административном правонарушении и проведении административного расследования (л.д.16), протокол осмотра места происшествия от дата с фототаблицами  (л.д.17-20);  документом  о перемещении товаров Г260000249 от дата (л.д.22), справкой наименование организации (л.д.23), данными об остатке и обороте товаров  от дата (л.д.24), копией накладной Г260000249 от дата (л.д.25-26), письменными объяснениями фио  от дата (л.д.27), распиской  заведующей магазина «Гузель» наименование организации фио  от дата о получении украденного товара (л.д.32), CD-диском (л.д.33),  пояснениями фио, данными в судебном заседании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2 ст.7.27 КоАП РФ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 влечет наложение административного штрафа в размере до пятикратной стоимости похищенного имущества, но не сумма прописью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rPr/>
      </w:pPr>
      <w:r>
        <w:rPr/>
        <w:t>В соответствии с правовой позицией, изложенной в Обзоре судебной практики Верховного Суда Российской Федерации от дата, дата "Обзор законодательства и судебной практики Верховного Суда Российской Федерации за первый квартал дата", под хищением понимаются совершенны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 Следовательно, с момента изъятия имущества у собственника виновное лицо имеет реальную возможность распорядиться таким имуществом.</w:t>
      </w:r>
    </w:p>
    <w:p>
      <w:pPr>
        <w:pStyle w:val="Normal"/>
        <w:rPr/>
      </w:pPr>
      <w:r>
        <w:rPr/>
        <w:t>Таким образом, факт совершения фио хищения подтвержден материалами дела, в действиях фио присутствует умысел на завладение похищенным товаром, который он вынес за пределы кассовой зоны и имел реальную возможность распорядиться им, содеянное образует состав правонарушения, предусмотренный ч.2  ст.7.27 КоАП РФ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ч.2 ст.7.27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Так, согласно ч.1 ст.3.1 КоАП РФ 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>Из общих положений Кодекса Российской Федерации об административных правонарушениях следует, что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 качестве единственно возможного способа достижения справедливого баланса публичных и частных интересов в рамках судопроизводства по делам об административных правонарушениях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признание вины, раскаяние,  добровольный возврат  фио  предмета правонарушения    и считает  возможным, назначить наказание в виде административного штрафа в пределах санкции данной статьи, а именно с учетом  размера пятикратной стоимости похищенного имущества в данном случае равном сумма снизив  до сумма.</w:t>
      </w:r>
    </w:p>
    <w:p>
      <w:pPr>
        <w:pStyle w:val="Normal"/>
        <w:rPr/>
      </w:pPr>
      <w:r>
        <w:rPr/>
        <w:t xml:space="preserve">На основании изложенного, руководствуясь  ч.2 ст.7.27, ст.ст.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2  ст.7.27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 код Сводного реестра телефон, БИК телефон, ОКТМО телефон;  УИН:     0410760300085000352307104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, каб.34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