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35/2024</w:t>
      </w:r>
    </w:p>
    <w:p>
      <w:pPr>
        <w:pStyle w:val="Normal"/>
        <w:rPr/>
      </w:pPr>
      <w:r>
        <w:rPr/>
        <w:t>(05-0035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ст.19.7 Кодекса Российской Федерации об административных правонарушениях в отношении фио, паспортные данные, зарегистрированного и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 совершил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в ходе проведения проверки обращения гр.Бондаренко П.А. вх.№ 02-01-07-1643/91 от дата с жалобой на неправомерные действия гр.Мартюка В.В., нарушающие  права гр.Бондаренко П.А. и его семьи, как субъекта персональных данных Управлением  Федеральной службы по надзору в сфере связи, информационных технологий и массовых коммуникаций по адрес  и адрес (далее по тексту-Управление Роскомнадзора по адрес и адрес)  в адрес фио  заказным письмом с уведомлением было направлено письмо-запрос № 7103-02/91 от дата  о предоставлении информации по существу доводов, изложенных в обращении, которое было получено    фио дата  по адресу: по адрес адрес, однако, в нарушение п.4 ст.20 Федерального закона от дата N 152-ФЗ "О персональных данных",  фио    в     срок по дата (включительно) истребуемые сведения (информацию) в Управление Роскомнадзора по адрес и адрес не предоставил, мотивированного уведомления с указанием необходимости продления срока  предоставления информации и причинами в адрес Управления Роскомнадзора по адрес и адрес от фио также не поступало.</w:t>
      </w:r>
    </w:p>
    <w:p>
      <w:pPr>
        <w:pStyle w:val="Normal"/>
        <w:rPr/>
      </w:pPr>
      <w:r>
        <w:rPr/>
        <w:t>В судебном заседании фио  вину в совершении административного правонарушения признал, с протоколом  согласился, суду пояснил, что ответ на запрос Управления  Роскомнадзора по адрес и адрес не направлял. Поскольку к административной ответственности привлекается впервые, просил назначить наказание в виде предупреждения.</w:t>
      </w:r>
    </w:p>
    <w:p>
      <w:pPr>
        <w:pStyle w:val="Normal"/>
        <w:rPr/>
      </w:pPr>
      <w:r>
        <w:rPr/>
        <w:t xml:space="preserve">Выслушав фио, исследовав письменные материалы дела об административном правонарушении, мировой судья считает, что вина фио  в совершении административного правонарушения, предусмотренного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фио в совершении административного правонарушения подтверждается следующими доказательствами: протоколом об административном правонарушении № АП-91/0/1 от дата (л.д.3-4); копиями  обращения гр.Бондаренко П.А. вх.№ 02-01-07-1643/91 от дата с фото (л.д.5,6-8, 9,10,11-14); копией письма-запроса № 7103-02/91 от дата (л.д.15-19); уведомлениями о вручении  почтовых отправлений (л.д.20,23); копией уведомления о составлении  протокола об административном правонарушении (л.д.21-22); копией сопроводительного письма о направлении протокола об административном правонарушении  № 147-05/91 от дата  (л.д.24);  копиями списков почтовых отправлений (л.д.25-27); копией  должностного регламента федерального государственного гражданского  служащего , замещающего должность  ведущего  специалиста-эксперта отдела контроля и надзора за соблюдением законодательства в сфере персональных данных Управления (л.д.34-41); копиями приказов:  № 26-к от дата о назначении фио, № 539-к от дата о назначении фио (л.д.42,43); пояснениями фио,  данными в судебном заседании.</w:t>
      </w:r>
    </w:p>
    <w:p>
      <w:pPr>
        <w:pStyle w:val="Normal"/>
        <w:rPr/>
      </w:pPr>
      <w:r>
        <w:rPr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ступными, достоверными  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 </w:t>
      </w:r>
    </w:p>
    <w:p>
      <w:pPr>
        <w:pStyle w:val="Normal"/>
        <w:rPr/>
      </w:pPr>
      <w:r>
        <w:rPr/>
        <w:t>В силу п.1) ч.3  Федерального закона от дата N 152-ФЗ  "О персональных данных" уполномоченный орган по защите прав субъектов персональных данных имеет право  запрашивать у физических или юридических лиц информацию, необходимую для реализации своих полномочий, и безвозмездно получать такую информацию.</w:t>
      </w:r>
    </w:p>
    <w:p>
      <w:pPr>
        <w:pStyle w:val="Normal"/>
        <w:rPr/>
      </w:pPr>
      <w:r>
        <w:rPr/>
        <w:t>Согласно ч.4 ст.20 Федерального закона от дата N 152-ФЗ  "О персональных данных"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. Указанный срок может быть продлен,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.</w:t>
      </w:r>
    </w:p>
    <w:p>
      <w:pPr>
        <w:pStyle w:val="Normal"/>
        <w:rPr/>
      </w:pPr>
      <w:r>
        <w:rPr/>
        <w:t xml:space="preserve"> </w:t>
      </w:r>
      <w:r>
        <w:rPr/>
        <w:t>В соответствии со 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влечет предупреждение или наложение административного штрафа на граждан в размере от ста до сумма прописью; на должностных лиц - от трехсот до сумма прописью; на юридических лиц - от трех тысяч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(бездействиях) фио  состава административного правонарушения, предусмотренного  ст.19.7 КоАП РФ.</w:t>
      </w:r>
    </w:p>
    <w:p>
      <w:pPr>
        <w:pStyle w:val="Normal"/>
        <w:rPr/>
      </w:pPr>
      <w:r>
        <w:rPr/>
        <w:t xml:space="preserve">        </w:t>
      </w: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 xml:space="preserve">          </w:t>
      </w: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с учетом мнения прокурора и считает необходимым назначить ему административное наказание в виде предупреждения, предусмотренном санкцией ст.19.7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ст.19.7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  </w:t>
      </w:r>
      <w:r>
        <w:rPr/>
        <w:t>фио  признать виновным 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п/п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