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36/2018</w:t>
      </w:r>
    </w:p>
    <w:p>
      <w:pPr>
        <w:pStyle w:val="Normal"/>
        <w:rPr/>
      </w:pPr>
      <w:r>
        <w:rPr/>
        <w:t xml:space="preserve">(05-0036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материалы дела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Генерального директора Акционерного общества «Юждорстрой» (далее по тексту – АО «Юждорстрой») Аржанцева Игоря Владимировича, паспортные данные, </w:t>
      </w:r>
    </w:p>
    <w:p>
      <w:pPr>
        <w:pStyle w:val="Normal"/>
        <w:rPr/>
      </w:pPr>
      <w:r>
        <w:rPr/>
        <w:t>адрес, Украинской АССР, зарегистрированного и  проживающего по адресу: адрес СССР, д. 37, кв.34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№ 25/218 от дата, Аржанцев И.В., будучи генеральным директором АО «Юждорстрой», расположенного по адресу: адрес, 151, дата в нарушение п. 5 ст. 93.1  Налогового Кодекса Российской Федерации не представил в налоговые органы в установленный законом законодательством о налогах и сборах срок,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              адрес от дата № 25-19/12298.</w:t>
      </w:r>
    </w:p>
    <w:p>
      <w:pPr>
        <w:pStyle w:val="Normal"/>
        <w:rPr/>
      </w:pPr>
      <w:r>
        <w:rPr/>
        <w:t>Действия генерального директора АО «Юждорстрой» Аржанцева И.В. квалифицированы по ч.1 ст.15.6  КоАП РФ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Аржанцев И.В. будучи надлежащим образом извещен о месте и времени рассмотрения дела, в судебное заседание не явился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Защитник Аржанцева И.В. – адвоката фио, действующий на основании ордера № 7/18 от 27.02.218 г., вину в совершении административного правонарушения признал, с правонарушением согласен, суду пояснил, что  затребуемые документы были предоставлены в адрес налогового органа, но с нарушением установленного пятидневного срока с момента получения требования, просил освободить  Аржанцева  И.В.   от административной ответственности, в связи с малозначительностью.</w:t>
      </w:r>
    </w:p>
    <w:p>
      <w:pPr>
        <w:pStyle w:val="Normal"/>
        <w:rPr/>
      </w:pPr>
      <w:r>
        <w:rPr/>
        <w:t xml:space="preserve">Выслушав защитника Аржанцева И.В.  – адвоката фио, 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Частью 1 статьи 15.6 КоАП РФ, которая вменяется Аржанцеву И.В., предусмотрено, чт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Так, согласно протокола об административном правонарушении                      № 25/218   от дата, Аржанцев И.В., будучи генеральным директором АО «Юждорстрой», в нарушение  п. 5 ст. 93.1  Налогового Кодекса Российской Федерации не предоставил в налоговые органы в установленный законом законодательством о налогах и сборах срок, оформленные в установленном порядке документы и (или) иные сведения, необходимые для осуществления налогового контроля, согласно требования ИФНС России по адрес от дата № 25-19/12298.</w:t>
      </w:r>
    </w:p>
    <w:p>
      <w:pPr>
        <w:pStyle w:val="Normal"/>
        <w:rPr/>
      </w:pPr>
      <w:r>
        <w:rPr/>
        <w:t>Исходя из материалов дела следует, что ИФНС России по                               адрес, во исполнение поручения Межрайонной инспекции Федеральной налоговой службы России № 4 по адрес № 2-14/2506 от дата, в адрес АО «Юждорстрой» направило требование                       № 25-19/12298 от дата о предоставлении документов (информации), согласно которого необходимо предоставить документы в течении пяти дней, со дня получения. (л.д.6-10). Согласно, представленной в материалах дела, копии квитанции о приеме АО «Юждорстрой» дата принял документ (документы) в электронном виде, переданные ИФНС России по адрес – дата в электронной форме по телекоммуникационным каналам связи (л.д.11). Кроме того, из копии ответа АО «Юждорстрой» следует, что он, направлен в ИФНС России по                               адрес за исх. № 06/16 от дата (л.д.12).</w:t>
      </w:r>
    </w:p>
    <w:p>
      <w:pPr>
        <w:pStyle w:val="Normal"/>
        <w:rPr/>
      </w:pPr>
      <w:r>
        <w:rPr/>
        <w:t xml:space="preserve">В соответствии с п. 5 ст. 93.1 НК РФ,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</w:t>
      </w:r>
    </w:p>
    <w:p>
      <w:pPr>
        <w:pStyle w:val="Normal"/>
        <w:rPr/>
      </w:pPr>
      <w:r>
        <w:rPr/>
        <w:t>Следовательно, в соответствии с приведенными выше требованиями закона в срок по дата Аржанцев И.В. должен был принять меры по обеспечению предоставления истребуемых документов, в соответствии с требованием  ИФНС России по адрес №25-19/12298 от дата в налоговый орган, что им сделано не было, что подтверждается исследованными в судебном заседании письменными материалы дела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1 ст. 15.6  Кодекса Российской Федерации об административных правонарушениях, составляет один год. </w:t>
      </w:r>
    </w:p>
    <w:p>
      <w:pPr>
        <w:pStyle w:val="Normal"/>
        <w:rPr/>
      </w:pPr>
      <w:r>
        <w:rPr/>
        <w:t>Следовательно, по настоящему делу годичный срок давности привлечения к административной ответственности генерального директора АО «Юждорстрой» Аржанцева И.В. по ч.1 ст. 15.6  Кодекса Российской Федерации об административных правонарушениях истек дата.</w:t>
      </w:r>
    </w:p>
    <w:p>
      <w:pPr>
        <w:pStyle w:val="Normal"/>
        <w:rPr/>
      </w:pPr>
      <w:r>
        <w:rPr/>
        <w:t>Исходя из системного толкования ст.ст.1.2, 2.1, 24.1,29.9 КоАП РФ, содержащиеся в п. 4-8 ч. 1 ст. 24.5 КоАП РФ основания освобождения от ответственности применяются только в случае отсутствия оснований, предусмотренных п. 1-3 ч. 1 настоящей статьи.</w:t>
      </w:r>
    </w:p>
    <w:p>
      <w:pPr>
        <w:pStyle w:val="Normal"/>
        <w:rPr/>
      </w:pPr>
      <w:r>
        <w:rPr/>
        <w:t>Суду необходимо устанавливать наличие события правонарушения и состава административного правонарушения даже в случае истечения срока давности и прекращения производства по делу по этому основанию, поскольку рассматриваемое основание прекращения административного преследования по своей природе является нереабилитирующим обстоятельством.</w:t>
      </w:r>
    </w:p>
    <w:p>
      <w:pPr>
        <w:pStyle w:val="Normal"/>
        <w:rPr/>
      </w:pPr>
      <w:r>
        <w:rPr/>
        <w:t>По сути, истечение срока давности является основанием для освобождения лица от ответственности. Общеизвестно, что обстоятельства, освобождающие лицо от ответственности, применяются при наличии первичных оснований для привлечения лица к ответственности: наличие состава правонарушения и отсутствие обстоятельств, исключающих ответственность (например, состояний крайней необходимости, необходимой обороны).</w:t>
      </w:r>
    </w:p>
    <w:p>
      <w:pPr>
        <w:pStyle w:val="Normal"/>
        <w:rPr/>
      </w:pPr>
      <w:r>
        <w:rPr/>
        <w:t>Доводы представителя о необходимости прекращения производства по делу, в связи с малозначительностью суд  находит несостоятельными, поскольку  в силу вышеуказанных правовых норм  КоАП РФ при наличии состава правонарушения  основанием для освобождения лица  от ответственности  является истечение срока давности.</w:t>
      </w:r>
    </w:p>
    <w:p>
      <w:pPr>
        <w:pStyle w:val="Normal"/>
        <w:rPr/>
      </w:pPr>
      <w:r>
        <w:rPr/>
        <w:t>Материалы дела об административном правонарушении поступили в судебный участок № 9 Киевского судебного района адрес (адрес Симферополь) адрес дата и назначено рассмотрение в открытом судебном заседании на дата. Однако, в связи с изменением границ судебных адрес судебного района адрес (адрес Симферополь) адрес, на основании определения мирового судьи судебного участка № 9 Киевского судебного района адрес (адрес Симферополь) адрес от дата, в соответствии с п. 2 ст. 1 Закона адрес от дата № 458-ЗРК/2018 «О внесении изменений  в Приложение к Закону адрес «О создании судебных участков и должностей мировых судей в адрес»», материалы дела об административном правонарушении, предусмотренном ч. 1 ст. 15.6 КоАП РФ в отношении генерального директора АО «Юждорстрой» Аржанцева И.В. переданы мировому судье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68/2018), то есть за пределами срока привлечения к административной ответственности.</w:t>
      </w:r>
    </w:p>
    <w:p>
      <w:pPr>
        <w:pStyle w:val="Normal"/>
        <w:rPr/>
      </w:pPr>
      <w:r>
        <w:rPr/>
        <w:t>Данный срок 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генерального директора АО «Юждорстрой» Аржанцева И.В.  к административной ответственности по ч.1 ст.15.6 КоАП РФ,  на основании п.6 ч.1 ст.24.5 КоАП РФ.</w:t>
      </w:r>
    </w:p>
    <w:p>
      <w:pPr>
        <w:pStyle w:val="Normal"/>
        <w:rPr/>
      </w:pPr>
      <w:r>
        <w:rPr/>
        <w:t>Руководствуясь ст. ст. 24.5, 29.9.-29.11 Кодекса РФ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генерального директора Акционерного общества «Юждорстрой» Аржанцева Игоря Владимировича по ч. 1 ст.15.6 КоАП Российской Федерации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