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7/2019</w:t>
      </w:r>
    </w:p>
    <w:p>
      <w:pPr>
        <w:pStyle w:val="Normal"/>
        <w:rPr/>
      </w:pPr>
      <w:r>
        <w:rPr/>
        <w:t>(05-0037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адрес  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2 ст.12.26 Кодекса Российской  Федерации об административных правонарушениях в отношении Сейдалиева Эдема Салитдиновича, паспортные данные, АР адрес, официально не трудоустроенного, зарегистрированного по адресу: адрес, проживающего по адресу: адрес,  ранее не привлекавшегося к административной ответственности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ейдалиев Э.С. совершил  административное правонарушение предусмотренное ч.2 ст.12.26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 на адрес адрес водитель Сейдалиев Э.С. управляя транспортным средством – автомобилем фио, государственный регистрационный знак Е477СВ82, принадлежащим фио,  не имея права управления транспортными средствами,   с признаками опьянения: запах алкоголя изо рта,  отказался от выполнения законного требования уполномоченного должностного лица о прохождении освидетельствования на состояние алкогольного опьянения на месте остановки, а также от прохождения медицинского освидетельствования на состояние опьянения в медучреждении. То есть, Сейдалиев Э.С. не выполнил законного требования уполномоченного должностного лица о прохождении медицинского освидетельствования на состояние опьянения, чем  нарушил   п.2.3.2 Правил дорожного движения Российской Федерации. Действия Сейдалиева Э.С.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Сейдалиев Э.С. свою вину в совершении административного правонарушения признал, с протоколом согласен, раскаялся в содеянном, суду пояснил, что водительское удостоверение никогда не получал,  дата в ночное время  управлял транспортным средством фио, г.р. знак Е477СВ82, принадлежащим его тете- фио, которая ранее  допустила  наезд на препятствие и находилась в шоковом состоянии, поэтому он сел за руль, что бы отогнать машину в гараж, и был остановлен работниками ГИБДД на адрес адрес, от прохождения  освидетельствования на состояние алкогольного опьянения на месте остановки и  от прохождения медицинского освидетельствования на состояние опьянения в медучреждении отказался на месте остановки транспортного средства; инвалидом 1,2 группы не является, специальных званий не имеет.</w:t>
      </w:r>
    </w:p>
    <w:p>
      <w:pPr>
        <w:pStyle w:val="Normal"/>
        <w:rPr/>
      </w:pPr>
      <w:r>
        <w:rPr/>
        <w:t>Выслушав Сейдалиева Э.С., исследовав письменные материалы дела об административном правонарушении, мировой судья считает, что вина Сейдалиева Э.С., в совершении административного правонарушения, предусмотренного ч.2 ст.12.26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Сейдалиева Э.С. в совершении административного правонарушения подтверждается: протоколом об административном правонарушении 82 АП № 007229 от дата (л.д.1), согласно которого Сейдалиев Э.С. отказался от прохождения освидетельствования на состояние опьянения; протоколом об отстранении от управления транспортным средством 82 ОТ телефон от дата (л.д.2); протоколом о направлении на медицинское освидетельствование на состояние опьянения 50 МВ № 038348 от дата, согласно которому, в связи с отказом от прохождения освидетельствования на состояние алкогольного опьянения на месте, Сейдалиев Э.С. отказался пройти медицинское освидетельствование на состояние опьянения  (л.д.3); протоколом о задержании транспортного средства 82 ПЗ № 002743 от дата (л.д.4); рапортом (л.д.6);  видеозаписью СD-диска (л.д.5); справкой СР ДПС ОГИБДД по ОББПАСН МВД по адрес от дата, согласно  которой Сейдалиев Э.С. водительское удостоверение не получал;  пояснениями  Сейдалиева Э.С., данными в судебном заседании.</w:t>
      </w:r>
    </w:p>
    <w:p>
      <w:pPr>
        <w:pStyle w:val="Normal"/>
        <w:rPr/>
      </w:pPr>
      <w:r>
        <w:rPr/>
        <w:t xml:space="preserve"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</w:t>
      </w:r>
    </w:p>
    <w:p>
      <w:pPr>
        <w:pStyle w:val="Normal"/>
        <w:rPr/>
      </w:pPr>
      <w:r>
        <w:rPr/>
        <w:t>Согласно п.2.1.1 Правил дорожного движения Российской Федерации водитель механического транспортного средства обязан: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10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 постановлением Правительства РФ от дата N 475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 xml:space="preserve">Оценив доказательства в их совокупности, суд считает, что в действиях Сейдалиева Э.С.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Сейдалиев Э.С.  не является лицом, к которому в соответствии со ст.3.9 КоАП РФ не может применяться административный арест, инвалидности  не имеет. </w:t>
      </w:r>
    </w:p>
    <w:p>
      <w:pPr>
        <w:pStyle w:val="Normal"/>
        <w:rPr/>
      </w:pPr>
      <w:r>
        <w:rPr/>
        <w:t>Таким образом, обстоятельств, исключающих возможность назначения административного ареста, предусмотренных ст. 3.9. ч.3 КоАП РФ, не имеется, мировому судье не представлено.</w:t>
      </w:r>
    </w:p>
    <w:p>
      <w:pPr>
        <w:pStyle w:val="Normal"/>
        <w:rPr/>
      </w:pPr>
      <w:r>
        <w:rPr/>
        <w:t>При назначении наказания Сейдалиеву Э.С.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и считает необходимым назначить административное наказание в виде административного ареста в минимальном сроке, предусмотренном санкцией ч. 2 ст. 12.26 КоАП РФ.</w:t>
      </w:r>
    </w:p>
    <w:p>
      <w:pPr>
        <w:pStyle w:val="Normal"/>
        <w:rPr/>
      </w:pPr>
      <w:r>
        <w:rPr/>
        <w:t>На основании изложенного,  руководствуясь ч.2 ст. 12.26, ст.ст. 3.9,4.2, 4.3, 26.2,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Сейдалиева Эдема Салитдиновича признать виновным в совершении административного правонарушения, предусмотренного ч.2 ст.12.26 Кодекса Российской Федерации  об административных правонарушениях   и назначить ему административное наказание в виде  административного ареста на  срок 10 (десять) суток.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административного ареста исчислять с момента фактического задержания Сейдалиева Э.С.  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