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7/2023</w:t>
      </w:r>
    </w:p>
    <w:p>
      <w:pPr>
        <w:pStyle w:val="Normal"/>
        <w:rPr/>
      </w:pPr>
      <w:r>
        <w:rPr/>
        <w:t>(05-0037/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 ст.12.27 Кодекса Российской  Федерации об административных правонарушениях в отношении Куртасановой фио, паспортные данные УЗССР, ( паспортные данные), зарегистрированной и проживающей  по адресу: адрес,  ранее не привлекшей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а  административное правонарушение, предусмотренное ч.2 ст.12.27 КоАП РФ, при следующих обстоятельствах:</w:t>
      </w:r>
    </w:p>
    <w:p>
      <w:pPr>
        <w:pStyle w:val="Normal"/>
        <w:rPr/>
      </w:pPr>
      <w:r>
        <w:rPr/>
        <w:t xml:space="preserve">дата в время на 7 км+186 м адрес адрес, водитель фио, управлявшая   транспортным средством Шевроле Ланос, с государственным регистрационным знаком Н920ЕВ82, принадлежащим фио, двигаясь в направлении адрес адрес,  при перестроении не уступила дорогу двигающемуся попутно без изменения направления движения т/с марка автомобиля Поло с государственным регистрационным знаком Е455МС82, под управлением фио, в результате чего допустила с ним столкновение,  оставив  место ДТП, участником которого она является, чем нарушила п. 2.5 ПДД РФ. В деянии фио не содержится признаков уголовно-наказуемого деяния. </w:t>
      </w:r>
    </w:p>
    <w:p>
      <w:pPr>
        <w:pStyle w:val="Normal"/>
        <w:rPr/>
      </w:pPr>
      <w:r>
        <w:rPr/>
        <w:t>В судебном заседании фио вину в совершении административного правонарушения  признала, с протоколом согласилась, пояснила, что на иждивении имеет двух несовершеннолетних детей:  5,5 и 7 лет,  подержала письменные пояснения, данные в ходе производства по делу, принесла извинения  потерпевшему.</w:t>
      </w:r>
    </w:p>
    <w:p>
      <w:pPr>
        <w:pStyle w:val="Normal"/>
        <w:rPr/>
      </w:pPr>
      <w:r>
        <w:rPr/>
        <w:t xml:space="preserve">В судебном заседании потерпевший фио, подержал письменные пояснения, данные в ходе производства по делу, отметил, что после совершения ДТП фио уехала с места ДТП, не реагируя на звуковые сигналы автомобиля, подаваемые фио </w:t>
      </w:r>
    </w:p>
    <w:p>
      <w:pPr>
        <w:pStyle w:val="Normal"/>
        <w:rPr/>
      </w:pPr>
      <w:r>
        <w:rPr/>
        <w:t>Заслушав фио, потерпевшего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2 ст. 12.27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 192382 от дата, в котором изложены обстоятельства совершения правонарушения фио (л.д.1); информацией о привлечении фио к административной ответственности (л.д.3); карточкой учета ТС Шевроле Ланос с государственным регистрационным знаком Н920ЕВ82, принадлежащего фио   (л.д.4); карточкой учета ТС марка автомобиля Поло с государственным регистрационным знаком Е455МС82, принадлежащего фио (л.д.5); карточкой операций с ВУ фио (л.д.6); копией схемы дорожно-транспортного происшествия (л.д.7); приложением к постановлению 18810082220001197789 от дата (л.д.8); копиями постановлений:  №18810082220001197789, №18810082220001197798  от дата (л.д.9,11);  копиями  протоколов  82 АП №192380, 82 АП №192381 от дата (л.д.10,12);   письменными объяснениями фио от дата (л.д.13); письменными объяснениями фио от дата (л.д.13); фото (л.д. 15-17);   копией свидетельства о регистрации транспортного средства №9939 телефон и водительского удостоверения фио (л.д.20,22); пояснениями фио,  потерпевшего фио,  данными  в судебном заседании.</w:t>
      </w:r>
    </w:p>
    <w:p>
      <w:pPr>
        <w:pStyle w:val="Normal"/>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терпевшего  ХалитоваЭ.А., предупрежденного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w:t>
      </w:r>
    </w:p>
    <w:p>
      <w:pPr>
        <w:pStyle w:val="Normal"/>
        <w:rPr/>
      </w:pPr>
      <w:r>
        <w:rPr/>
        <w:t>В соответствии с п. 2 .5 ПДД РФ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 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rPr/>
      </w:pPr>
      <w:r>
        <w:rPr/>
        <w:t xml:space="preserve">Причина, по которой привлекаемое лицо оставило место ДТП, не имеет правого значения. </w:t>
      </w:r>
    </w:p>
    <w:p>
      <w:pPr>
        <w:pStyle w:val="Normal"/>
        <w:rPr/>
      </w:pPr>
      <w:r>
        <w:rPr/>
        <w:t>Совокупность перечисленных выше доказательств объективно свидетельствует о непосредственной причастности фио к данному событию.</w:t>
      </w:r>
    </w:p>
    <w:p>
      <w:pPr>
        <w:pStyle w:val="Normal"/>
        <w:rPr/>
      </w:pPr>
      <w:r>
        <w:rPr/>
        <w:t>То обстоятельство, что фио стала участником дорожно-транспортного происшествия, обязывало его выполнить требования пунктов 2.5 Правил дорожного движения.</w:t>
      </w:r>
    </w:p>
    <w:p>
      <w:pPr>
        <w:pStyle w:val="Normal"/>
        <w:rPr/>
      </w:pPr>
      <w:r>
        <w:rPr/>
        <w:t>С учетом указанного, суд приходит к выводу о доказанности вины фио в совершении административного правонарушения, предусмотренного части 2 статьи 12.27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2 ст.12.27 КоАП РФ, то есть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rPr/>
      </w:pPr>
      <w:r>
        <w:rPr/>
        <w:t>Обстоятельств, исключающих производство по делу, в ходе его рассмотрения не установлено.</w:t>
      </w:r>
    </w:p>
    <w:p>
      <w:pPr>
        <w:pStyle w:val="Normal"/>
        <w:rPr/>
      </w:pPr>
      <w:r>
        <w:rPr/>
        <w:t>Обстоятельством, смягчающими административную ответственность суд признает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 xml:space="preserve">С учетом, наличия у  фио  двух несовершеннолетних детей до 14 лет, что является основанием, исключающим  применение наказания в виде административного ареста,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2 ст.12.27  КоАП РФ, в виде  лишения права управления транспортными средствами  на срок один год. </w:t>
      </w:r>
    </w:p>
    <w:p>
      <w:pPr>
        <w:pStyle w:val="Normal"/>
        <w:rPr/>
      </w:pPr>
      <w:r>
        <w:rPr/>
        <w:t>На основании изложенного и руководствуясь ч.2 ст.12.27,  ст.ст.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Куртасанову фио признать виновной в совершении административного правонарушения, предусмотренного ч.2 ст.12.27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на срок один год.</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