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Дело № 5-8-38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038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 ч.1 ст.15.33.2  Кодекса Российской  Федерации об административных правонарушениях в отношении директора наименование организации фио, паспортные данные ФЕДЕРАЛЬНОЙ МИГРАЦИОННОЙ СЛУЖБОЙ телефон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(далее по тексту - наименование организации) фио совершил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адресВ. являясь директором наименование организации, находящегося по адресу: адрес  в нарушение п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фио, будучи надлежащим образом извещенной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ля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</w:t>
      </w:r>
    </w:p>
    <w:p>
      <w:pPr>
        <w:pStyle w:val="Normal"/>
        <w:rPr/>
      </w:pPr>
      <w:r>
        <w:rPr/>
        <w:t>5) периоды деятельности, включаемые в стаж на соответствующих видах работ, определяемый особыми условиями труда, работой в адрес и приравненных к ним местностях;</w:t>
      </w:r>
    </w:p>
    <w:p>
      <w:pPr>
        <w:pStyle w:val="Normal"/>
        <w:rPr/>
      </w:pPr>
      <w:r>
        <w:rPr/>
        <w:t>8) другие сведения, необходимые для правильного назначения страховой пенсии и накопительной пенсии;</w:t>
      </w:r>
    </w:p>
    <w:p>
      <w:pPr>
        <w:pStyle w:val="Normal"/>
        <w:rPr/>
      </w:pPr>
      <w:r>
        <w:rPr/>
        <w:t>9) суммы пенсионных взносов, уплаченных за застрахованное лицо, являющее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</w:t>
      </w:r>
    </w:p>
    <w:p>
      <w:pPr>
        <w:pStyle w:val="Normal"/>
        <w:rPr/>
      </w:pPr>
      <w:r>
        <w:rPr/>
        <w:t>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rPr/>
      </w:pPr>
      <w:r>
        <w:rPr/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, административного правонарушения, предусмотренного ч.1 ст.15.33.2 КоАП РФ, подтверждается собранными по делу доказательствами, а именно:  протоколом № 1 об административном правонарушении от дата (л.д. 1); уведомлением №564 от дата о составлении протокола (л.д.2); списками внутренних почтовых отправлений (л.д. 3,9,11,12,);  отчетом об отслеживании отправления с почтовым идентификатором (л.д. 4,); выпиской из ЕГРЮЛ от дата (л.д. 5-6); копией выписки из АРМ приема ПФР( л.д. 7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6268  от дата (л.д. 8)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6960 от дата (л.д. 10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 15.33.2 Кодекса РФ об административных правонарушениях (действующей на момент совершения административного правонарушения)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ч.1 ст.15.33.2 КоАП РФ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государственное учреждение – Отделение Пенсионного фонда российской Федерации по адрес, л/с 04754П95020), ИНН: телефон, КПП: телефон, Банк получателя: Отделение адрес Банка России// УФК по адрес, БИК: телефон, кор. счет: 40102810645370000035, расч. счет: 03100643000000017500, БИК телефон, ОКТМО: телефон,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Согласно ч.1 ст.19.1 Федерального закона от дата №98-ФЗ (ред. от дата) «О внесении изменений в отдельные законодательные акты Российской Федерации по вопросам предупреждения и ликвидации чрезвычайных ситуаций»  в дата срок, предусмотренный ч.1 ст.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ста восьм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указан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