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 5-8-39/2022</w:t>
      </w:r>
    </w:p>
    <w:p>
      <w:pPr>
        <w:pStyle w:val="Normal"/>
        <w:rPr/>
      </w:pPr>
      <w:r>
        <w:rPr/>
        <w:t xml:space="preserve">   </w:t>
      </w:r>
      <w:r>
        <w:rPr/>
        <w:t xml:space="preserve">(05-0039/8/2022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 ч.1 ст.15.33.2  Кодекса Российской  Федерации об административных правонарушениях в отношении директора наименование организации фио, паспортные данные телефон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иректор наименование организации (далее по тексту - наименование организации) фио совершила административное правонарушение, предусмотренное ч.1 ст.15.33.2 КоАП РФ, при следующих обстоятельствах:</w:t>
      </w:r>
    </w:p>
    <w:p>
      <w:pPr>
        <w:pStyle w:val="Normal"/>
        <w:rPr/>
      </w:pPr>
      <w:r>
        <w:rPr/>
        <w:t>фио, являясь директором наименование организации, находящегося по адресу: адрес  в нарушение п.2 ст.11 Федерального закона  № 27-ФЗ «Об индивидуальном (персонифицированном) учете в системе обязательного пенсионного страхования», предоставил в Государственное учреждение - Управление Пенсионного фонда Российской Федерации в   адрес  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за  дата – дата, в то время как, они должны были быть предоставлены в срок не позднее дата.</w:t>
      </w:r>
    </w:p>
    <w:p>
      <w:pPr>
        <w:pStyle w:val="Normal"/>
        <w:rPr/>
      </w:pPr>
      <w:r>
        <w:rPr/>
        <w:t xml:space="preserve">Директор наименование организации фио, будучи надлежащим образом извещенной о месте и времени рассмотрения дела в судебное заседание не явилась, ходатайств об отложении рассмотрения дела, с указанием причин уважительности своей неявки, суду не представила. </w:t>
      </w:r>
    </w:p>
    <w:p>
      <w:pPr>
        <w:pStyle w:val="Normal"/>
        <w:rPr/>
      </w:pPr>
      <w:r>
        <w:rPr/>
        <w:t xml:space="preserve">В силу ч.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Судом приняты исчерпывающие меры по извещению лица, привлекаемого к административной ответственности и при таких обстоятельствах, суд считает возможн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иректора наименование организации фио, в совершении административного правонарушения, предусмотренного ст. 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Согласно п. 2 ст. 11 №27-ФЗ РФ от дата «Об индивидуальном (персонифицированном) учете в системе обязательного пенсионного страхования»,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rPr/>
      </w:pPr>
      <w:r>
        <w:rPr/>
        <w:t>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rPr/>
      </w:pPr>
      <w:r>
        <w:rPr/>
        <w:t>5) периоды деятельности, включаемые в стаж на соответствующих видах работ, определяемый особыми условиями труда, работой в адрес и приравненных к ним местностях;</w:t>
      </w:r>
    </w:p>
    <w:p>
      <w:pPr>
        <w:pStyle w:val="Normal"/>
        <w:rPr/>
      </w:pPr>
      <w:r>
        <w:rPr/>
        <w:t>8) другие сведения, необходимые для правильного назначения страховой пенсии и накопительной пенсии;</w:t>
      </w:r>
    </w:p>
    <w:p>
      <w:pPr>
        <w:pStyle w:val="Normal"/>
        <w:rPr/>
      </w:pPr>
      <w:r>
        <w:rPr/>
        <w:t>9) суммы пенсионных взносов, уплаченных за застрахованное лицо, являющееся субъектом системы досрочного негосударственного пенсионного обеспечения;</w:t>
      </w:r>
    </w:p>
    <w:p>
      <w:pPr>
        <w:pStyle w:val="Normal"/>
        <w:rPr/>
      </w:pPr>
      <w:r>
        <w:rPr/>
        <w:t>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</w:t>
      </w:r>
    </w:p>
    <w:p>
      <w:pPr>
        <w:pStyle w:val="Normal"/>
        <w:rPr/>
      </w:pPr>
      <w:r>
        <w:rPr/>
        <w:t>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rPr/>
      </w:pPr>
      <w:r>
        <w:rPr/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. 28.3 КоАП РФ, п. 4 Перечня должностных лиц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Р от дата № 348п,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.</w:t>
      </w:r>
    </w:p>
    <w:p>
      <w:pPr>
        <w:pStyle w:val="Normal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 xml:space="preserve">Факт совершения директором наименование организации  фио административного правонарушения, предусмотренного ч.1 ст.15.33.2 КоАП РФ, подтверждается собранными по делу доказательствами, а именно:  протоколом № 519 об административном правонарушении от дата (л.д. 1); уведомлением №545 от дата о составлении протокола (л.д.2); отчетом об отслеживании отправления с почтовым идентификатором (л.д. 3,); списками внутренних почтовых отправлений (л.д. 4, 11, 13,14); выпиской из ЕГРЮЛ от дата (л.д. 5-6);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091S18210006598  от дата (л.д. 10) решением о привлечении страхователя к ответственности за совершение правонарушения в сфере законодательства Российской Федерации об индивидуального (персонифицированном) учете в системе обязательного пенсионного страхования №091S19210007794 от дата (л.д. 12);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о ч.1 ст. 15.33.2 Кодекса РФ об административных правонарушениях (действующей на момент совершения административного правонарушения)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наименование организации фио состава административного правонарушения, предусмотренного ч.1 ст.15.33.2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е совершенного им административного правонарушения, и считает  возможным,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 ст.ст.15.33.2, 23.1, 26.2, 29.7, 29.9 - 29.11 КоАП РФ, мировой судья –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Директора наименование организации  Щипанову фио признать виновной в совершении административного правонарушения, предусмотренного ч.1 ст.15.33.2 КоАП РФ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Получатель:  УФК по адрес (государственное учреждение – Отделение Пенсионного фонда российской Федерации по адрес, л/с 04754П95020), ИНН: телефон, КПП: телефон, Банк получателя: Отделение адрес Банка России// УФК по адрес, БИК: телефон, кор. счет: 40102810645370000035, расч. счет: 03100643000000017500, БИК телефон, ОКТМО: телефон,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Normal"/>
        <w:rPr/>
      </w:pPr>
      <w:r>
        <w:rPr/>
        <w:t>Согласно ч.1 ст.19.1 Федерального закона от дата №98-ФЗ (ред. от дата) «О внесении изменений в отдельные законодательные акты Российской Федерации по вопросам предупреждения и ликвидации чрезвычайных ситуаций»  в дата срок, предусмотренный ч.1 ст.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ста восьм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указан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