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9/2023</w:t>
      </w:r>
    </w:p>
    <w:p>
      <w:pPr>
        <w:pStyle w:val="Normal"/>
        <w:rPr/>
      </w:pPr>
      <w:r>
        <w:rPr/>
        <w:t>(05-0039/8/2023)</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занимающего должность слесаря в  ФГУП КЖД Симферопольское локомотивное ДЕПО, ранее привлекавшегося к административной ответственности по ч.1 ст. 19.24 КоАП РФ,-</w:t>
      </w:r>
    </w:p>
    <w:p>
      <w:pPr>
        <w:pStyle w:val="Normal"/>
        <w:rPr/>
      </w:pPr>
      <w:r>
        <w:rPr/>
        <w:t>У С Т А Н О В И Л:</w:t>
      </w:r>
    </w:p>
    <w:p>
      <w:pPr>
        <w:pStyle w:val="Normal"/>
        <w:rPr/>
      </w:pPr>
      <w:r>
        <w:rPr/>
        <w:t>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rPr/>
      </w:pPr>
      <w:r>
        <w:rPr/>
        <w:t>дата в время на адрес в адрес фио, будучи лицом в отношении которого установлен административный надзор, повторно в течение одного года нарушил ограничения, установленные ему решением Киевского районного суда адрес от дата, вступившим в законную силу дата   (дело № 2а-2441/2022), а именно - был выявлен факт отсутствия лица, находящегося под административным надзором    по месту жительства с время до время следующих суток,  ранее  постановлением Начальника ОП № 2 «Киевский» УМВД России по адрес полковника полиции фио  № 8201061103 от дата, вступившим в законную силу дата,  фио привлечен к административной ответственности по части 1 статьи 19.24 Кодекса Российской Федерации об административных правонарушениях за несоблюдение лицом, в отношении которого установлен административный надзор, административных ограничений, ему назначено наказание в виде административного штрафа в размере сумма;  указанное деяние фио не содержит уголовно наказуемого деяния.</w:t>
      </w:r>
    </w:p>
    <w:p>
      <w:pPr>
        <w:pStyle w:val="Normal"/>
        <w:rPr/>
      </w:pPr>
      <w:r>
        <w:rPr/>
        <w:t>В судебном заседании фио с нарушением согласился, вину признал и пояснил, что на момент проверки сотрудниками полиции, в  указанное ими время с 22.00 дата до 06.00 дата  – он не находился по месту жительства, просил не применять к нему наказание в виде административного ареста.</w:t>
      </w:r>
    </w:p>
    <w:p>
      <w:pPr>
        <w:pStyle w:val="Normal"/>
        <w:rPr/>
      </w:pPr>
      <w:r>
        <w:rPr/>
        <w:t>В судебном заседании лицо, составившее протокол об административном правонарушении - инспектор ГОАН ОУУП и адрес №2 «Киевский» УМВД России по адрес капитан полиции фио материалы дела  поддержала  в полном объеме, считает, что  фио подлежит привлечению к административной ответственности по ч.3 ст.19.24 КоАП РФ,  поскольку каких-либо уважительных причин нарушения , установленных  решением Киевского районного суда адрес от дата   в отношении административного поднадзорного фио  ограничения в виде запрещения пребывания вне жилого помещения, являющегося местом жительства поднадзорного лица, в определенное время суток не представлено.</w:t>
      </w:r>
    </w:p>
    <w:p>
      <w:pPr>
        <w:pStyle w:val="Normal"/>
        <w:rPr/>
      </w:pPr>
      <w:r>
        <w:rPr/>
        <w:t>Выслушав фио, инспектора ГОАН ОУУП и адрес №2 «Киевский» УМВД России по адрес капитана полиции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3 ст. 19.24 КоАП РФ.</w:t>
        <w:tab/>
        <w:t xml:space="preserve"> </w:t>
      </w:r>
    </w:p>
    <w:p>
      <w:pPr>
        <w:pStyle w:val="Normal"/>
        <w:rPr/>
      </w:pPr>
      <w:r>
        <w:rPr/>
        <w:t>Виновность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82 01 № 064714 от дата (л.д.1);  письменными объяснениями  фио от дата (л.д.2); рапортом  ОБ ППСП УМВД  России по адрес сержанта полиции лейтенанта полиции фио от дата (л.д.3); рапорт УУП ОУУП и адрес №2 «Киевский» УМВД России по адрес капитана полиции фио (л.д.4); план-заданием о проверке лица, в отношении которого установлен административный надзор на дата (л.д.5); актом посещения поднадзорного от дата (л.д.5 оборот);  диском с видеозаписью (л.д.6); копией  решения Киевского районного суда адрес от дата (л.д.8-11); копией справки ФКУ ИК-2 УФСИН России по адрес и адрес от дата (л.д.13-14);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дата с разъяснениями  (л.д.15,16);  копией  предупреждения от дата с разъяснениями  (л.д.17-18);  копией  постановления по делу об административном правонарушении № 82 01 061103 от дата (л.д.19); копией запроса № 49/2-*2517 от дата (л.д.20);  копией ответа  ФГУУП «КЖД» обособленное подразделение «Дирекция по эксплуатации и ремонту подвижного состава» структурное подразделение «Симферопольское локомотивное депо» от дата №186с приложениями  (л.д. 21-24); справкой  на физическое лицо (л.д. 26-28);  пояснениями фио, инспектора ГОАН ОУУП и адрес №2 «Киевский» УМВД России по адрес капитан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инспектора ГОАН ОУУП и адрес №2 «Киевский» УМВД России по адрес капитана полиции фио, предупрежденному об административной ответственности за дачу заведомо ложных показаний по ст. 17.9 КоАП РФ, поскольку  его  показания последовательны и согласуются в своем изложении   с другими собранными по делу доказательствами.</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В соответствии со ст. 8 Федерального закона от дата № 64 – 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Пунктом 3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В соответствии с ч. 1 ст. 19.24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3 ст. 19.24 КоАП РФ,  эти действия (бездействие) не содержат уголовно наказуемого деяния.</w:t>
      </w:r>
    </w:p>
    <w:p>
      <w:pPr>
        <w:pStyle w:val="Normal"/>
        <w:rPr/>
      </w:pPr>
      <w:r>
        <w:rPr/>
        <w:t>Обстоятельством, смягчающие административную ответственность является признание вины.</w:t>
      </w:r>
    </w:p>
    <w:p>
      <w:pPr>
        <w:pStyle w:val="Normal"/>
        <w:rPr/>
      </w:pPr>
      <w:r>
        <w:rPr/>
        <w:t>Назначение наказания фио в виде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 xml:space="preserve">        </w:t>
      </w:r>
      <w:r>
        <w:rPr/>
        <w:t xml:space="preserve">Так,  суд принимает во внимание характер правонарушения, личность лица,  привлекаемого к административной ответственности, признание вины и считает целесообразным назначить ему административное наказание в виде обязательных работ на срок  20 (двадцать) часов. </w:t>
      </w:r>
    </w:p>
    <w:p>
      <w:pPr>
        <w:pStyle w:val="Normal"/>
        <w:rPr/>
      </w:pPr>
      <w:r>
        <w:rPr/>
        <w:t xml:space="preserve">            </w:t>
      </w: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