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40/2018</w:t>
      </w:r>
    </w:p>
    <w:p>
      <w:pPr>
        <w:pStyle w:val="Normal"/>
        <w:rPr/>
      </w:pPr>
      <w:r>
        <w:rPr/>
        <w:t xml:space="preserve">(05-0040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Дубалат (до брака – Винокуровой) Инги Николаевны, паспортные данные, УССР, зарегистрированной и проживающей по адресу: адрес, данных о привлечении ранее к административной ответственности суду не представлено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– наименование организации» ) Дубалат  И.Н. совершила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Дубалат  И.Н., являясь  директором  наименование организации, находящегося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фонда Российской Федерации в                 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Директору  наименование организации» Дубалат  (до брака –                   Винокуровой) И.Н. вменяется нарушение, предусмотренное ст. 15.33.2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В судебном заседании директор  наименование организации» Дубалат  И.Н. вину в совершении административного правонарушения признала, с протоколом согласилась, суду  пояснила, что с дата занимает должность директора наименование организации,   дата были внесены изменения в сведениях о лице, имеющем право без доверенности действовать от имени юридического лица, содержащиеся в Едином государственном реестре юридических лиц, в связи с регистрацией брака дата  и со сменой фамилии с «Винокуровой» на «Дубалат».</w:t>
      </w:r>
    </w:p>
    <w:p>
      <w:pPr>
        <w:pStyle w:val="Normal"/>
        <w:rPr/>
      </w:pPr>
      <w:r>
        <w:rPr/>
        <w:t xml:space="preserve">Выслушав Дубалат  И.Н., исследовав письменные материалы дела об административном правонарушении, мировой судья считает, что вина директора наименование организации Дубалат  И.Н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наименование организации Дубалат  И.Н.  административного правонарушения, предусмотренного ст.15.33.2 КоАП РФ, подтверждается собранными по делу доказательствами, а именно:  протоколом   об административном правонарушении   № 613 от дата (л.д. 1-2), уведомлением от дата  № 1110 о составлении протокола (л.д. 3), копией уведомления о вручении (л.д.4, 21-22); копиями списка внутренних почтовых отправлений (л.д. 5, 13-14); выпиской из ЕГРЮЛ (л.д.6-8, 28-30); распечаткой из информационного ресурса фио ПФР (л.д. 9); копией извещения о доставке отчета СЗВ-М (л.д. 10);  копией акта о выявлении правонарушения от дата (л.д.12), копией решения от дата (л.д.23), пояснениями Дубалат И.Н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» Дубалат                                                И.Н.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 xml:space="preserve">В соответствии со ст.ст.4.2 КоАП РФ, обстоятельства, отягчающие  административную ответственность, не установлены. 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суд признает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 (нарушение срока – 3 дня)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Дубалат Ингу Николаевну признать виновной в совершении административного правонарушения, предусмотренного            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 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