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41/2018</w:t>
      </w:r>
    </w:p>
    <w:p>
      <w:pPr>
        <w:pStyle w:val="Normal"/>
        <w:rPr/>
      </w:pPr>
      <w:r>
        <w:rPr/>
        <w:t>(05-0041/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ст.19.7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расположенного по адресу:  адрес, данных о привлечении ранее к административной ответственности суду не представлено,-  </w:t>
      </w:r>
    </w:p>
    <w:p>
      <w:pPr>
        <w:pStyle w:val="Normal"/>
        <w:rPr/>
      </w:pPr>
      <w:r>
        <w:rPr/>
        <w:t xml:space="preserve">                        </w:t>
      </w:r>
      <w:r>
        <w:rPr/>
        <w:t>У С Т А Н О В И Л:</w:t>
      </w:r>
    </w:p>
    <w:p>
      <w:pPr>
        <w:pStyle w:val="Normal"/>
        <w:rPr/>
      </w:pPr>
      <w:r>
        <w:rPr/>
        <w:t xml:space="preserve">Согласно протокола 61 РР телефон  от  дата 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дата в 00.00 час. в нарушение ст.26.10 КоАП РФ  не представило истребуемые сведения необходимые для рассмотрения дела об административном правонарушении по ст.19.6 КоАП РФ в срок, предусмотренный КоАП РФ по определению об истребовании сведений, необходимых для разрешения дела от дата исх.60/1715, полученному дата, чем совершило административное правонарушение предусмотренное  ст.19.7 КоАП РФ. </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каких-либо ходатайств от ГКУ РК «САД РК» в суд не поступа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ями 1, 2 и 4 статьи 8.28.1, частью 2 статьи 6.31, частью 4 статьи 14.28, статьями 19.7.1, 19.7.2, 19.7.2-1, 19.7. 3 , 19.7.5, 19.7.5-1, 19.7.5-2, 19.7.7, 19.7.8, 19.7.9, 19.7.12, 19.8, 19.8. 3 настоящего Кодекса.</w:t>
      </w:r>
    </w:p>
    <w:p>
      <w:pPr>
        <w:pStyle w:val="Normal"/>
        <w:rPr/>
      </w:pPr>
      <w:r>
        <w:rPr/>
        <w:t>Объективную сторону состава административного правонарушения, предусмотренного ст.19.7 КоАП РФ образуют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равно как и представление таких сведений в неполном объеме или искаженном виде.</w:t>
      </w:r>
    </w:p>
    <w:p>
      <w:pPr>
        <w:pStyle w:val="Normal"/>
        <w:rPr/>
      </w:pPr>
      <w:r>
        <w:rPr/>
        <w:t>Как следует из материалов дела, согласно определению должностного лица ГИБДД об истребовании сведений, необходимых для разрешения дела  от дата для разрешения дела об административном правонарушении, предусмотренного ст.19.6 КоАП РФ в отношении неустановленного должностного лица, руководствуясь ст.26.10 КоАП РФ истребованы из  ГКУ РК «САД РК» сведения о должностном лице: сведения о должностном лице, ответственном за исполнение представления об устранении причин и условий, способствовавших реализации угроз безопасности граждан и общественной безопасности № 60/1272 от дата; приказ о приеме на работу должностного лица   ответственном за исполнение представления об устранении причин и условий, способствовавших реализации угроз безопасности граждан и общественной безопасности № 60/1272 от дата на участке адрес 35+000-42+000; должностную инструкцию лица, не исполнившего  представление   № 60/1272 от дата; объяснение должностного лица по факту допущенных нарушений ст.29.13 КоАП РФ и не принятии мер по их устранению участке адрес 35+000-42+000 (л.д.2-3).</w:t>
      </w:r>
    </w:p>
    <w:p>
      <w:pPr>
        <w:pStyle w:val="Normal"/>
        <w:rPr/>
      </w:pPr>
      <w:r>
        <w:rPr/>
        <w:t>Из извещения ОГИБДД ОМВД России по адрес в адрес начальника ГКУ РК «САД РК» от дата за исх. № 60/1715, определения должностного лица  ГИБДД об истребовании сведений, необходимых для разрешения дела  от дата следует, что должностным лицом ГИБДД возбуждено дело об административном правонарушении по ст.19.6 КоАП РФ в отношении неустановленного должностного лица, по факту выявленных нарушений ГОСТа Р телефон, выразившемся в не выполнении представления об устранении причин и условий, способствовавших реализации угроз безопасности граждан и общественной безопасности № 60/1272 от дата на участке адрес 35+000-42+000, в связи с отсутствием горизонтальной разметки-линии 1.2 (сплошная линия обозначающая край проезжей части) на указанном участке автодороги(л.д.1,2-3).</w:t>
      </w:r>
    </w:p>
    <w:p>
      <w:pPr>
        <w:pStyle w:val="Normal"/>
        <w:rPr/>
      </w:pPr>
      <w:r>
        <w:rPr/>
        <w:t xml:space="preserve">дата в отношении ГКУ РК «САД РК» в связи с неисполнением определения об истребовании доказательств - непредставления запрошенных документов - сведений составлен протокол об административном правонарушении, предусмотренном ст. 19.7 КоАП РФ. </w:t>
      </w:r>
    </w:p>
    <w:p>
      <w:pPr>
        <w:pStyle w:val="Normal"/>
        <w:rPr/>
      </w:pPr>
      <w:r>
        <w:rPr/>
        <w:t>В соответствии со ст. 26.10 КоАП РФ истребуемые сведения должны быть направлены в трехдневный срок со дня получения определения. При невозможности предоставления указанных сведений организация обязана в трехдневный срок уведомить об этом в письменной форме должностное лицо, вынесшее определение.</w:t>
      </w:r>
    </w:p>
    <w:p>
      <w:pPr>
        <w:pStyle w:val="Normal"/>
        <w:rPr/>
      </w:pPr>
      <w:r>
        <w:rPr/>
        <w:t xml:space="preserve">дата копия определения получена ГКУ РК «САД РК» (л.д.4). </w:t>
      </w:r>
    </w:p>
    <w:p>
      <w:pPr>
        <w:pStyle w:val="Normal"/>
        <w:rPr/>
      </w:pPr>
      <w:r>
        <w:rPr/>
        <w:tab/>
        <w:t>Ответ ГКУ РК «САД РК»  на указанное определение  должностного лица ГИБДД об истребовании сведений, необходимых для разрешения дела  от дата датирован дата, но фактически направлен почтовым отправлением  дата (л.д.5-9,16,17).</w:t>
      </w:r>
    </w:p>
    <w:p>
      <w:pPr>
        <w:pStyle w:val="Normal"/>
        <w:rPr/>
      </w:pPr>
      <w:r>
        <w:rPr/>
        <w:t xml:space="preserve">При таком положении суд считает, что фактически ГКУ РК «САД РК» не были выполнены законные требования должностного лица, осуществляющего производство по делу об административном правонарушении, а не в связи с осуществлением этим органом своей законной деятельности, а именно не представлены документы- сведения, необходимые в рамках возбужденного дела об административном правонарушении, за что предусмотрена административная ответственность по ст. 17.7 КоАП РФ, устанавливающая административную ответственность за нарушение (или невыполнение) юридическим или должностным лицом законных требований должностного лица, ведущего производство по делу об административном правонарушении. </w:t>
      </w:r>
    </w:p>
    <w:p>
      <w:pPr>
        <w:pStyle w:val="Normal"/>
        <w:rPr/>
      </w:pPr>
      <w:r>
        <w:rPr/>
        <w:t xml:space="preserve">В соответствии со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rPr/>
      </w:pPr>
      <w:r>
        <w:rPr/>
        <w:t>Согласно разъяснений, содержащихся в п. 20 Постановления Пленума Верховного Суда РФ от дат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Составы административных правонарушений, предусмотренных ст. 19.7 и 17.7 КоАП РФ, имеют разный родовой объект посягательства. Квалификация действий юридического лица по ст. 17.7 КоАП РФ ухудшается положение заявителя, поскольку усиливается наказание, как по размеру административного штрафа, так и возможности назначения ему наказания в виде административного приостановления деятельности. Кроме того, составы этих административных правонарушений имеют разную подведомственность их рассмотрения в виду возможности назначения наказания в виде административного приостановления деятельности.</w:t>
      </w:r>
    </w:p>
    <w:p>
      <w:pPr>
        <w:pStyle w:val="Normal"/>
        <w:rPr/>
      </w:pPr>
      <w:r>
        <w:rPr/>
        <w:t xml:space="preserve">Мировой судья при рассмотрении дела приходит к выводу об отсутствии в действиях ГКУ РК «САД РК» состава административного правонарушения, предусмотренного ст. 19.7 КоАП РФ, а также о невозможности переквалификации действий (бездействий) лица, привлекаемого к административной ответственности. </w:t>
      </w:r>
    </w:p>
    <w:p>
      <w:pPr>
        <w:pStyle w:val="Normal"/>
        <w:rPr/>
      </w:pPr>
      <w:r>
        <w:rPr/>
        <w:t>Обобщая вышеизложенное, прихожу к выводу, что в связи с отсутствием в  действиях (бездействии) ГКУ РК «САД РК» состава административного правонарушения, предусмотренного ст. 19.7 КоАП РФ,   соответственно он не может являться субъектом данного административного  правонарушения, в связи с чем, производство по делу об  административном правонарушении подлежит прекращению в соответствии с  п. 2 ч. 1 ст.24.5 КоАП РФ,  ввиду отсутствия состава административного правонарушения.</w:t>
      </w:r>
    </w:p>
    <w:p>
      <w:pPr>
        <w:pStyle w:val="Normal"/>
        <w:rPr/>
      </w:pPr>
      <w:r>
        <w:rPr/>
        <w:t xml:space="preserve">На основании изложенного, руководствуясь ст. ст. 24.5,  26.2, 29.7 - 29.11 КоАП РФ, мировой судья- </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ст. 19.7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 прекратить,  в связи с отсутствием в его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