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-41/2022</w:t>
      </w:r>
    </w:p>
    <w:p>
      <w:pPr>
        <w:pStyle w:val="Normal"/>
        <w:rPr/>
      </w:pPr>
      <w:r>
        <w:rPr/>
        <w:t xml:space="preserve">   </w:t>
      </w:r>
      <w:r>
        <w:rPr/>
        <w:t xml:space="preserve">(05-0041/8/2022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директора наименование организации  фио,  паспортные данные телефон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иректор наименование организации (далее по тексту - наименование организации) фио совершила административное правонарушение, предусмотренное ч.1 ст.15.33.2 КоАП РФ, при следующих обстоятельствах: </w:t>
      </w:r>
    </w:p>
    <w:p>
      <w:pPr>
        <w:pStyle w:val="Normal"/>
        <w:rPr/>
      </w:pPr>
      <w:r>
        <w:rPr/>
        <w:t>фио являясь директором наименование организации, находящегося по адресу: адрес нарушение п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фио,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ч.1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 ст. 11 №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rPr/>
      </w:pPr>
      <w:r>
        <w:rPr/>
        <w:t xml:space="preserve">1) страховой номер индивидуального лицевого счета; 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</w:t>
      </w:r>
    </w:p>
    <w:p>
      <w:pPr>
        <w:pStyle w:val="Normal"/>
        <w:rPr/>
      </w:pPr>
      <w:r>
        <w:rPr/>
        <w:t>8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rPr/>
      </w:pPr>
      <w:r>
        <w:rPr/>
        <w:t>9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rPr/>
      </w:pPr>
      <w:r>
        <w:rPr/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 фио административного правонарушения, предусмотренного ч.1  ст.15.33.2 КоАП РФ, подтверждается собранными по делу доказательствами, а именно:  протоколом №55 об административном правонарушении от дата (л.д. 1); уведомлением №548 от дата о составлении протокола (л.д.2); отчетом об отслеживании отправления с почтовым идентификатором (л.д. 3); списками внутренних почтовых отправлений (л.д. 4, 11, 13,14); выпиской из ЕГРЮЛ от дата (л.д. 5-6);   копией выписки из фио ПФР (л.д. 7); копией извещения о доставке (л.д. 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08383  от дата (л.д. 10);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0008858 от дата (л.д. 12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  ст. 15.33.2 Кодекса РФ об административных правонарушениях (действующей на момент совершения административного правонарушения)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 1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 фио признать виновной в совершении административного правонарушения, предусмотренного ч.1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государственное учреждение – Отделение Пенсионного фонда российской Федерации по адрес, л/с 04754П95020), ИНН: телефон, КПП: телефон, Банк получателя: Отделение адрес Банка России// УФК по адрес, БИК: телефон, кор. счет: 40102810645370000035, расч. счет: 03100643000000017500, БИК телефон, ОКТМО: телефон,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Согласно ч.1 ст.19.1 Федерального закона от дата №98-ФЗ (ред. от дата) «О внесении изменений в отдельные законодательные акты Российской Федерации по вопросам предупреждения и ликвидации чрезвычайных ситуаций»  в дата срок, предусмотренный ч.1 ст.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ста восьм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каза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п/п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