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42/2018</w:t>
      </w:r>
    </w:p>
    <w:p>
      <w:pPr>
        <w:pStyle w:val="Normal"/>
        <w:rPr/>
      </w:pPr>
      <w:r>
        <w:rPr/>
        <w:t>(05-0042/8/2018)</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Шумлянцева Андрея Геннадьевича, паспортные данные, УССР, зарегистрированного и проживающего по адресу: адрес,  официально не трудоустроенного, имеющего на иждивении одного несовершеннолетнего ребенка,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 xml:space="preserve">Согласно протокола об административном правонарушении № 964/18/82003-АП от дата  Шумлянцев А.Г. дата в время по адресу: адрес не уплатил административный штраф в размере сумма в срок, предусмотренный Кодексом Российской Федерации об административных правонарушениях. </w:t>
      </w:r>
    </w:p>
    <w:p>
      <w:pPr>
        <w:pStyle w:val="Normal"/>
        <w:rPr/>
      </w:pPr>
      <w:r>
        <w:rPr/>
        <w:t>Так, постановлением мирового судьи судебного участка № 8 Киевского судебного района (адрес Симферополь)   адрес  от дата Шумлянцев А.Г. признан виновным в совершении административного правонарушения, предусмотренного             ч.1 ст.12.8  КоАП РФ и подвергнут административному наказанию в виде административного штрафа  в размере сумма с лишением права управления транспортными средствами на срок один год шесть месяцев.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Шумлянцев А.Г. административный штраф не  оплатил.</w:t>
      </w:r>
    </w:p>
    <w:p>
      <w:pPr>
        <w:pStyle w:val="Normal"/>
        <w:rPr/>
      </w:pPr>
      <w:r>
        <w:rPr/>
        <w:t>Действия Шумлянцева А.Г.  квалифицированы по ч.1 ст. 20.25 КоАП РФ – неуплата административного штрафа в срок, предусмотренный настоящим Кодексом.</w:t>
      </w:r>
    </w:p>
    <w:p>
      <w:pPr>
        <w:pStyle w:val="Normal"/>
        <w:rPr/>
      </w:pPr>
      <w:r>
        <w:rPr/>
        <w:t>В судебном заседании Шумлянцев А.Г. свою вину  признал и пояснил, что штраф в предусмотренные сроки не оплатил по причине того, что ему не  были известны реквизиты банковского счета. Штраф по постановлению суда на сегодняшний день не уплачен. Указал на отсутствие трудоустройства, инвалидности 1,2 группы, специальных  званий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 Просил не применять административный штраф по причине отсутствия трудоустройства и арест, в связи с наличием на иждивении ребенка и нетрудоспособного дяди.</w:t>
      </w:r>
    </w:p>
    <w:p>
      <w:pPr>
        <w:pStyle w:val="Normal"/>
        <w:rPr/>
      </w:pPr>
      <w:r>
        <w:rPr/>
        <w:t>Выслушав Шумлянцева А.Г., исследовав письменные материалы дела об административном правонарушении, мировой судья считает, что вина Шумлянцева А.Г.,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Судом установлено, что Шумлянцев А.Г.  дата в время по адресу: адрес не выполнил в установленный законом срок обязательство по оплате административного штрафа в размере сумма по постановлению  мирового судьи судебного участка   № 8 Киевского судебного района (адрес Симферополь)   адрес  от дата, вступившему в законную силу дата</w:t>
      </w:r>
    </w:p>
    <w:p>
      <w:pPr>
        <w:pStyle w:val="Normal"/>
        <w:rPr/>
      </w:pPr>
      <w:r>
        <w:rPr/>
        <w:t>Так, вина Шумлянцева А.Г.  в совершении  административного правонарушения, предусмотренного ч.1 ст.20.25 КоАП РФ подтверждается исследованными материалами дела, а именно: актом об обнаружении административного правонарушения от дата (л.д.1); копией постановления о возбуждении исполнительного производства                                  № 82003/18/8256 от дата (л.д. 2-3), копией постановления мирового судьи судебного участка   № 8 Киевского судебного района (адрес Симферополь)   адрес  от дата (л.д.4-7); протоколом № 964/18/82003-АП от дата  в отношении Шумлянцева А.Г. (л.д.9-10);  письменными объяснениями Шумлянцева А.Г. (л.д.13-14); пояснениями Шумлянцева А.Г.,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 xml:space="preserve">Доводы Шумлянцева А.Г. об отсутствии информации по банковским реквизитам, необходимым для осуществления оплаты административного штрафа в размере сумма по постановлению  мирового судьи судебного участка   № 8 Киевского судебного района (адрес Симферополь)   адрес  от дата, вступившему в законную силу дата опровергаются материалами дела об административном правонарушении № 5-8-154/2017 (05-0154/8/2017) в отношении                  Шумлянцева А.Г. </w:t>
      </w:r>
    </w:p>
    <w:p>
      <w:pPr>
        <w:pStyle w:val="Normal"/>
        <w:rPr/>
      </w:pPr>
      <w:r>
        <w:rPr/>
        <w:t xml:space="preserve">Так, в материалах дела об административном правонарушении                     № 5-8-154/2017 (05-0154/8/2017) в отношении Шумлянцева Андрея Геннадьевича по ч. 1 ст. 12.8 КоАП РФ находится доказательство получения Шумлянцевым А.Г. копии постановления мирового судьи судебного участка   № 8 Киевского судебного района (адрес Симферополь)   адрес  от дата, где указаны реквизиты для оплаты административного штрафа, что подтверждается почтовым  уведомлением о вручении (получении) ему указанной копии дата. </w:t>
      </w:r>
    </w:p>
    <w:p>
      <w:pPr>
        <w:pStyle w:val="Normal"/>
        <w:rPr/>
      </w:pPr>
      <w:r>
        <w:rPr/>
        <w:t>Кроме того, на постановление мирового судьи судебного участка   № 8 Киевского судебного района (адрес Симферополь)   адрес  от дата Шумлянцевым А.Г. дата была подана жалоба. Решением Киевского районного суда адрес от дата   постановление мирового судьи судебного участка   № 8 Киевского судебного адрес городского адрес)   адрес  от дата оставлено без изменения, жалоба Шумлянцева А.Г. – без удовлетворения.  Шумлянцев А.Г. присутствовал в судебном заседании в суде апелляционной инстанции.</w:t>
      </w:r>
    </w:p>
    <w:p>
      <w:pPr>
        <w:pStyle w:val="Normal"/>
        <w:rPr/>
      </w:pPr>
      <w:r>
        <w:rPr/>
        <w:t xml:space="preserve">   </w:t>
      </w: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Шумлянцева А.Г. содержится состав административного правонарушения, предусмотренного ч.1 ст. 20.25 КоАП РФ.</w:t>
      </w:r>
    </w:p>
    <w:p>
      <w:pPr>
        <w:pStyle w:val="Normal"/>
        <w:rPr/>
      </w:pPr>
      <w:r>
        <w:rPr/>
        <w:t xml:space="preserve">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 </w:t>
      </w:r>
    </w:p>
    <w:p>
      <w:pPr>
        <w:pStyle w:val="Normal"/>
        <w:rPr/>
      </w:pPr>
      <w:r>
        <w:rPr/>
        <w:t>Обстоятельства, отягчающие административную ответственность, не установлены.</w:t>
      </w:r>
    </w:p>
    <w:p>
      <w:pPr>
        <w:pStyle w:val="Normal"/>
        <w:rPr/>
      </w:pPr>
      <w:r>
        <w:rPr/>
        <w:t>Учитывая, что Шумлянцев А.Г. официально не трудоустроен, назначенное ранее наказание в виде административного штрафа добровольно не исполняет, назначение ему наказания в виде штрафа, ареста мировой судья полагает нецелесообразным и не отвечающим требованиям ст. 3.1 КоАП РФ, в связи с чем полагает необходимым назначить наказание в виде обязательных работ.</w:t>
      </w:r>
    </w:p>
    <w:p>
      <w:pPr>
        <w:pStyle w:val="Normal"/>
        <w:rPr/>
      </w:pPr>
      <w:r>
        <w:rPr/>
        <w:t xml:space="preserve">Обстоятельств, препятствующих назначению наказания в виде административного ареста, предусмотренных ст.3.13 КоАП  РФ, судом не установлено. </w:t>
      </w:r>
    </w:p>
    <w:p>
      <w:pPr>
        <w:pStyle w:val="Normal"/>
        <w:rPr/>
      </w:pPr>
      <w:r>
        <w:rPr/>
        <w:t>При определении размера административного наказания, суд принимает во внимание характер правонарушения, личность лица, привлекаемого к административной ответственности и считает необходимым назначить ему административное наказание в виде обязательных работы на срок тридцать часов.</w:t>
      </w:r>
    </w:p>
    <w:p>
      <w:pPr>
        <w:pStyle w:val="Normal"/>
        <w:rPr/>
      </w:pPr>
      <w:r>
        <w:rPr/>
        <w:t xml:space="preserve">            </w:t>
      </w:r>
      <w:r>
        <w:rPr/>
        <w:t>На основании изложенного, руководствуясь ст. ст. 4.2, 4.3, ч.1 ст.20.25,  ст. 29.8-29.11 КоАП РФ, мировой</w:t>
        <w:tab/>
        <w:t>судья-</w:t>
      </w:r>
    </w:p>
    <w:p>
      <w:pPr>
        <w:pStyle w:val="Normal"/>
        <w:rPr/>
      </w:pPr>
      <w:r>
        <w:rPr/>
        <w:t>П О С Т А Н О В И Л:</w:t>
      </w:r>
    </w:p>
    <w:p>
      <w:pPr>
        <w:pStyle w:val="Normal"/>
        <w:rPr/>
      </w:pPr>
      <w:r>
        <w:rPr/>
        <w:t xml:space="preserve">Признать Шумлянцева Андрея Геннадь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обязательных работ на срок 30 (тридцать) часов. </w:t>
      </w:r>
    </w:p>
    <w:p>
      <w:pPr>
        <w:pStyle w:val="Normal"/>
        <w:rPr/>
      </w:pPr>
      <w:r>
        <w:rPr/>
        <w:t>Постановление для исполнения направить судебным приставам-исполнителям.</w:t>
      </w:r>
    </w:p>
    <w:p>
      <w:pPr>
        <w:pStyle w:val="Normal"/>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rPr/>
      </w:pPr>
      <w:r>
        <w:rPr/>
        <w:t>Обязать службу судебных приставов-исполнителей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 8 Киевского судебного района адрес.</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