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42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042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Лако-2» фио, паспортные данные телефон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Лако-2» (далее по тексту - наименование организацииЛако-2») фио совершила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Лако-2», находящегося по адресу: адрес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Лако-2» фиоН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Лако-2»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Лако-2»  фио административного правонарушения, предусмотренного ч.1  ст.15.33.2 КоАП РФ, подтверждается собранными по делу доказательствами, а именно:  протоколом №52 об административном правонарушении от дата (л.д. 1); уведомлением №545 от дата о составлении протокола (л.д.2); отчетом об отслеживании отправления с почтовым идентификатором (л.д. 3); списками внутренних почтовых отправлений (л.д. 4, 11, 13,14); выпиской из ЕГРЮЛ от дата (л.д. 5-6);   копией выписки из фио ПФР (л.д. 7); копией извещения о доставке (л.д. 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107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8459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 ст. 15.33.2 Кодекса РФ об административных правонарушениях (действующей на момент совершения административного правонарушения)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Лако-2» фио состава административного правонарушения, предусмотренного ч. 1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Лако-2»  фио признать виновной в совершении административного правонарушения, предусмотренного ч.1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государственное учреждение – Отделение Пенсионного фонда российской Федерации по адрес, л/с 04754П95020), ИНН: телефон, КПП: телефон, Банк получателя: Отделение адрес Банка России// УФК по адрес, БИК: телефон, кор. счет: 40102810645370000035, расч. счет: 03100643000000017500, БИК телефон, ОКТМО: телефон,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Согласно ч.1 ст.19.1 Федерального закона от дата №98-ФЗ (ред. от дата) «О внесении изменений в отдельные законодательные акты Российской Федерации по вопросам предупреждения и ликвидации чрезвычайных ситуаций»  в дата срок, предусмотренный ч.1 ст.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ста восьм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каза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