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23MS0208-телефон-телефон</w:t>
      </w:r>
    </w:p>
    <w:p>
      <w:pPr>
        <w:pStyle w:val="Normal"/>
        <w:rPr/>
      </w:pPr>
      <w:r>
        <w:rPr/>
        <w:t>Дело № 5-8-42/2024</w:t>
      </w:r>
    </w:p>
    <w:p>
      <w:pPr>
        <w:pStyle w:val="Normal"/>
        <w:rPr/>
      </w:pPr>
      <w:r>
        <w:rPr/>
        <w:t>(05-0042/8/2024)</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дата ФМС,  код подразделения 900-003),     проживающего по адресу:  адрес,-   </w:t>
      </w:r>
    </w:p>
    <w:p>
      <w:pPr>
        <w:pStyle w:val="Normal"/>
        <w:rPr/>
      </w:pPr>
      <w:r>
        <w:rPr/>
        <w:t xml:space="preserve">                        </w:t>
      </w:r>
      <w:r>
        <w:rPr/>
        <w:t>У С Т А Н О В И Л:</w:t>
      </w:r>
    </w:p>
    <w:p>
      <w:pPr>
        <w:pStyle w:val="Normal"/>
        <w:rPr/>
      </w:pPr>
      <w:r>
        <w:rPr/>
        <w:t>фио М.В.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84 км + 300 м.  а/д 290, водитель фио, управляя принадлежащим ему транспортным средством – марка автомобиля, государственный регистрационный знак  Н480ЕВ82, совершая обгон транспортного средства,  выехал  на полосу, предназначенную для встречного движения в зоне действия дорожного знака 3.20 «Обгон запрещен »,  чем нарушил п.п.1.3, 9.1(1)  ПДД РФ.  </w:t>
      </w:r>
    </w:p>
    <w:p>
      <w:pPr>
        <w:pStyle w:val="Normal"/>
        <w:rPr/>
      </w:pPr>
      <w:r>
        <w:rPr/>
        <w:t>фио М.В.   будучи надлежащим образом, извещенным о  дате, времени и месте рассмотрения дела, в судебное заседание не явился, направил письменное ходатайство о рассмотрении дела в его отсутствие, дополнительно изложив, что вину признает.</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23 АП  № 445764 от дата  (л.д.2); копией  схемы организации дорожного движения (л.д.3,4); карточкой операции с в/у фио  (л.д.5);  информацией о привлечении фио  к административной ответственности (л.д.6); видео (л.д.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в размере сумма.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фио 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отдел МВД  России по адрес),  КПП телефон,  ИНН телефон, ОКТМО телефон,  р/счет № 03100643000000011800 в Южное ГУ Банка России// УФК по адрессч. № 40102810945370000010, БИК телефон, КБК 18811601123010001140,  УИН: 18810423240530000512.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