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43/2018</w:t>
      </w:r>
    </w:p>
    <w:p>
      <w:pPr>
        <w:pStyle w:val="Normal"/>
        <w:rPr/>
      </w:pPr>
      <w:r>
        <w:rPr/>
        <w:t>(05-0043/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5.43 Кодекса Российской  Федерации об административных правонарушениях в    отношении </w:t>
      </w:r>
    </w:p>
    <w:p>
      <w:pPr>
        <w:pStyle w:val="Normal"/>
        <w:rPr/>
      </w:pPr>
      <w:r>
        <w:rPr/>
        <w:t>должностного лица – заведующего автомобильной заправочной станцией № 21  Общества с ограниченной ответственностью «Кедр» Голенкова Юрия Александровича, паспортные данные, УССР, зарегистрированно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Голенков Ю.А., будучи заведующим автомобильной заправочной станции № 21  Общества с ограниченной ответственностью «Кедр»  (далее по тексту – АЗС № 21 ООО «Кедр») совершил правонарушение, предусмотренное ст. 5.43 КоАП РФ, при следующих обстоятельствах:</w:t>
      </w:r>
    </w:p>
    <w:p>
      <w:pPr>
        <w:pStyle w:val="Normal"/>
        <w:rPr/>
      </w:pPr>
      <w:r>
        <w:rPr/>
        <w:t>дата в ходе проведенной прокуратурой адрес РК проверки  установлено, что проведенным обследованием прилегающей территории объекта дорожного сервиса АЗС № 21 ООО «Кедр», расположенного по адресу: адрес, документация в сфере организации дорожного движения имеется, фактическое размещение парковочных мест соответствует представленной схеме. Территория имеет размеченную парковку, которая не размечена дорожным знаком 6.4 «Парковка», имеет 10 парковочных мест, не разделенных дорожной разметкой 1.1. Так, на парковочном месте, обозначенном горизонтальной дорожной разметкой 1.24.3 отсутствует дорожный знак 6.4 «Парковка» с табличкой 8.17 «Инвалид».</w:t>
      </w:r>
    </w:p>
    <w:p>
      <w:pPr>
        <w:pStyle w:val="Normal"/>
        <w:rPr/>
      </w:pPr>
      <w:r>
        <w:rPr/>
        <w:t>Таким образом, на основании проведенного обследования установлено, что обследуемая территория фактически используется под парковку транспортных средств, однако не имеет выделенных парковочных мест, которые подлежат исключительному применению водителями-инвалидами или транспортными средствами дородного регулирования, что создает угрозу в организации дорожного движения в целом.</w:t>
      </w:r>
    </w:p>
    <w:p>
      <w:pPr>
        <w:pStyle w:val="Normal"/>
        <w:rPr/>
      </w:pPr>
      <w:r>
        <w:rPr/>
        <w:t>Лицом, допустившим административное  правонарушение, является заведующий АЗС № 21 ООО «Кедр» Голенков Ю.А., находящийся в трудовых отношениях с ООО «Кедр» на основании приказа о переводе № 827 от дата, должностной инструкции.</w:t>
      </w:r>
    </w:p>
    <w:p>
      <w:pPr>
        <w:pStyle w:val="Normal"/>
        <w:rPr/>
      </w:pPr>
      <w:r>
        <w:rPr/>
        <w:t>дата заместителем прокурора адрес младшим советником юстиции фио вынесено постановление о возбуждении дела об административном производстве по факту нарушения законодательства в сфере социальной защиты инвалидов в отношении заведующего АЗС № 21 ООО «Кедр» Голенкова Ю.А. по ст.5.43 КоАП РФ.</w:t>
      </w:r>
    </w:p>
    <w:p>
      <w:pPr>
        <w:pStyle w:val="Normal"/>
        <w:rPr/>
      </w:pPr>
      <w:r>
        <w:rPr/>
        <w:t>Прокурор в лице старшего помощника прокурора адрес РК фио в судебном заседании, изложив доводы, послужившие возбуждению дела об административном правонарушении в отношении  заведующего   АЗС № 21 ООО «Кедр» Голенкова Ю.А. по ст.5.43 КоАП РФ  поддержала данное постановление   по обстоятельствам, изложенным в нем и материалах дела, сообщив суду, что по состоянию на день рассмотрения данного материала выявленные нарушения должностным лицом-Голенковым Ю.А. устранены, в прокуратуру предоставлены соответствующие документы о его исполнении.</w:t>
      </w:r>
    </w:p>
    <w:p>
      <w:pPr>
        <w:pStyle w:val="Normal"/>
        <w:rPr/>
      </w:pPr>
      <w:r>
        <w:rPr/>
        <w:t xml:space="preserve">Заведующий АЗС № 21 ООО «Кедр» Голенков Ю.А.,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должностного лица- Голенкова Ю.А., в совершении административного правонарушения, предусмотренного ст.5.43 КоАП РФ  полностью доказана и  подтверждается совокупностью собранных по делу доказательств. </w:t>
      </w:r>
    </w:p>
    <w:p>
      <w:pPr>
        <w:pStyle w:val="Normal"/>
        <w:rPr/>
      </w:pPr>
      <w:r>
        <w:rPr/>
        <w:t>Так, согласно материалам дела, дата, во исполнение решения  о проведении проверки Прокуратуры адрес от дата № 25, комиссией в составе старшего помощника прокурора адрес младшего советника юстиции фио, старшего государственного инспектора дорожного надзора отделения дорожного надзора ОГИБДД УМВД России по                        адрес старшего лейтенанта полиции фио, проведено обследование  оборудования автостоянки (парковки) на прилегающей адрес № 21 ООО «Кедр», расположенной по адресу:                                    адрес. По данному факту составлен акт обследования автостоянки (парковки) АЗС № 21 ООО «Кедр», расположенной по адресу: адрес, по результатам которого  выявлены нарушения требований ОДМ 218.2.телефон, СП59.13330.2012, СП телефон. (л.д.13-14).</w:t>
      </w:r>
    </w:p>
    <w:p>
      <w:pPr>
        <w:pStyle w:val="Normal"/>
        <w:rPr/>
      </w:pPr>
      <w:r>
        <w:rPr/>
        <w:t>Основные права  и свободы личности по отношению к людям с инвалидностью, борьбу с их дискриминацией и обеспечением полноценного участия людей  с ограниченными возможностями здоровья в жизни общества, закреплены Конвенцией ООН «О правах инвалидов», принятой Генеральной Ассамблеей ООН дата, Федеральным законом от дата               № 46-ФЗ «О ратификации Конвенции о правах инвалидов».</w:t>
      </w:r>
    </w:p>
    <w:p>
      <w:pPr>
        <w:pStyle w:val="Normal"/>
        <w:rPr/>
      </w:pPr>
      <w:r>
        <w:rPr/>
        <w:t>Согласно ст. 7 Конституции РФ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rPr/>
      </w:pPr>
      <w:r>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ч. 2 ст. 19 Конституции РФ).</w:t>
      </w:r>
    </w:p>
    <w:p>
      <w:pPr>
        <w:pStyle w:val="Normal"/>
        <w:rPr/>
      </w:pPr>
      <w:r>
        <w:rPr/>
        <w:t>В соответствии со ст. 2 Федерального закона от дата №  181-ФЗ «О социальной защите инвалидов в Российской Федерации»  (далее по тексту –</w:t>
      </w:r>
    </w:p>
    <w:p>
      <w:pPr>
        <w:pStyle w:val="Normal"/>
        <w:rPr/>
      </w:pPr>
      <w:r>
        <w:rPr/>
        <w:t>ФЗ от дата № 181-ФЗ)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r>
        <w:rPr/>
        <w:t>Статьей 15 ФЗ от дата № 181-ФЗ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возложена обязанность по обеспечению беспрепятственного доступа инвалидов к объектам социальной инфраструктуры.</w:t>
      </w:r>
    </w:p>
    <w:p>
      <w:pPr>
        <w:pStyle w:val="Normal"/>
        <w:rPr/>
      </w:pPr>
      <w:r>
        <w:rPr/>
        <w:t>В соответствии с ч. 9 ст. 15 ФЗ от дата № 181-ФЗ,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r>
        <w:rPr/>
        <w:t>Согласно ст. 16 ФЗ от дата № 181-ФЗ, юридические и должностные лица за уклонение от исполнения предусмотренных настоящим Федеральным закону другими федеральными законами и иными нормативными правовыми акта» требований к созданию условий инвалидам для беспрепятственного доступа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rPr/>
      </w:pPr>
      <w:r>
        <w:rPr/>
        <w:t>Приказом Министерства регионального развития Российской Федерации от дата № 605 утвержден Свод правил «СНиП 35-01-2001» Доступность зданий и сооружений для маломобильных групп населения  (СП 59.13330.2012),  который предназначен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равные условия жизнедеятельности с другими категориями населения, основанные на принципах "универсального проекта" (дизайна).</w:t>
      </w:r>
    </w:p>
    <w:p>
      <w:pPr>
        <w:pStyle w:val="Normal"/>
        <w:rPr/>
      </w:pPr>
      <w:r>
        <w:rPr/>
        <w:tab/>
        <w:t>Согласно п.п. 5.7.5, 5.9.21, 6.2.28 «</w:t>
        <w:tab/>
        <w:t xml:space="preserve">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дата № 120 - знак 6.4 «Парковка (парковочное место)» применяют для обозначения площадок, предназначенных для стоянки транспортных средств, одной из табличек 8.6.1 - 8.6.9 - для обозначения около тротуарных стоянок, табличку 8.17 «Инвалиды» применяют совместно со знаком 6.4 «Место стоянки»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 Разметку 1.24.3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заведующего АЗС № 21 ООО «Кедр» Голенкова Ю.А. в совершении административного правонарушения, предусмотренного ст.5.43 КоАП РФ, подтверждается исследованными в суде материалами дела, а именно: постановлением о возбуждении дела об административном правонарушении от дата, где Голенков Ю.А. свою вину признал полностью (л.д. 1-5); копией должностной инструкции заведующего АЗС № 21 ООО «Кедр» Голенкова Ю.А. (л.д.8-9); письменными объяснениями Голенкова Ю.А., согласно которого  он с нарушением действующего законодательства согласен (л.д.10); копией приказа (распоряжения) о переводе работника на другую работу  от дата, согласно которого Голенков Ю.А. является заведующим АЗС № 21 ООО «Кедр» (л.д.11); актом обследования стоянки (парковки) АЗС № 21 ООО «Кедр», расположенной по адресу: адрес, в котором зафиксировано, что на адрес отсутствует дорожный знак 6.4 «Парковка» с табличкой 8.17 «Инвалид» (л.д.13-14); фототаблицей к акту (л.д.15); копией свидетельства  (л.д.16); копией уведомления (л.д.18); копией решения Прокуратуры адрес о проведении проверки № 25 от дата (л.д.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tab/>
        <w:t>Согласно ст. 5.43 КоАП РФ,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влечет наложение административного штрафа на должностных лиц в размере от трех тысяч до сумма прописью; на юридических лиц - от тридцати тысяч до сумма прописью.</w:t>
      </w:r>
    </w:p>
    <w:p>
      <w:pPr>
        <w:pStyle w:val="Normal"/>
        <w:rPr/>
      </w:pPr>
      <w:r>
        <w:rPr/>
        <w:t>Оценив доказательства в их совокупности, суд считает, что в действиях заведующего АЗС № 21 ООО «Кедр» Голенкова Ю.А. содержится состав административного правонарушения, предусмотренного ст. 5.43 КоАП РФ, то есть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rPr/>
      </w:pPr>
      <w:r>
        <w:rPr/>
        <w:t>Обстоятельства, смягчающие, отягчающие административную ответственность не установлены.</w:t>
        <w:tab/>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принятие им мер к устранению выявленного нарушения, и считает возможным назначить заведующему АЗС № 21 ООО «Кедр» Голенкову Ю.А. наказание в виде административного штрафа в минимальном размере в пределах санкции ст.5.43 КоАП РФ.</w:t>
      </w:r>
    </w:p>
    <w:p>
      <w:pPr>
        <w:pStyle w:val="Normal"/>
        <w:rPr/>
      </w:pPr>
      <w:r>
        <w:rPr/>
        <w:t xml:space="preserve">         </w:t>
      </w:r>
      <w:r>
        <w:rPr/>
        <w:t>На основании изложенного,  руководствуясь ст.5.43, ст.ст. 4.2, 4.3, 26.2, 29.7-29.11 КоАП РФ, мировой судья-</w:t>
      </w:r>
    </w:p>
    <w:p>
      <w:pPr>
        <w:pStyle w:val="Normal"/>
        <w:rPr/>
      </w:pPr>
      <w:r>
        <w:rPr/>
        <w:t>П О С Т А Н О В И Л:</w:t>
      </w:r>
    </w:p>
    <w:p>
      <w:pPr>
        <w:pStyle w:val="Normal"/>
        <w:rPr/>
      </w:pPr>
      <w:r>
        <w:rPr/>
        <w:t>Должностное лицо – заведующего автомобильной заправочной станцией № 21  Общества с ограниченной ответственностью «Кедр» Голенкова Юрия Александровича признать виновным в совершении административного правонарушения,  предусмотренного   ст.5.43 КоАП РФ, и назначить ему административное наказание в виде административного штрафа в размере 3000,00 (три тысячи) рублей.</w:t>
      </w:r>
    </w:p>
    <w:p>
      <w:pPr>
        <w:pStyle w:val="Normal"/>
        <w:rPr/>
      </w:pPr>
      <w:r>
        <w:rPr/>
        <w:t xml:space="preserve">Административный штраф следует перечислить по следующим реквизитам: УФК по адрес (Прокуратура адрес                    л/с 04751А91300), КПП телефон, ИНН телефон, ОКТМО телефон,               счет № 40101810335100010001 в отделение по адрес ЦБРФ,               БИК телефон, КБК – 41511690010016000140. </w:t>
      </w:r>
    </w:p>
    <w:p>
      <w:pPr>
        <w:pStyle w:val="Normal"/>
        <w:rPr/>
      </w:pPr>
      <w:r>
        <w:rPr/>
        <w:t>Административный штраф в размере 3000,00 (три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