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43/2023</w:t>
      </w:r>
    </w:p>
    <w:p>
      <w:pPr>
        <w:pStyle w:val="Normal"/>
        <w:rPr/>
      </w:pPr>
      <w:r>
        <w:rPr/>
        <w:t xml:space="preserve">(05-0043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  в отношении начальника наименование организацииадресфио, паспортные данные, проживающего по адресу: адрес,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 протокола об административном правонарушении № 9102221600151600002/2 от дата фио, будучи начальником наименование организации (далее по тексту- ГКУ РК «САД РК), расположенного по адресу: адрес, в нарушение  п. 5 ст.93.1, п.2 ст.126   Налогового Кодекса Российской Федерации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  15-08/1822 от дата, чем совершил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должностного лица – фио в совершении административного правонарушения представлены и судом исследованы:  протокол об административном правонарушении № 9102221600151600002 от дата (л.д.1-3); копии списков внутренних почтовых отправлений с отчетами  об их отслеживании  (л.д.4-7, 9-10, 11-12, 17-21); копия уведомления о месте и времени составления протокола об административном правонарушении № 9102221600151600002 от дата (л.д.8); копия приглашения № 374 от дата  (л.д.13); копия акта № 15/10788 об обнаружении фактов, свидетельствующих о предусмотренных Налоговым кодексом Российской Федерации налоговых правонарушениях от дата (л.д.14-16); копия требования о предоставлении документов от дата (л.д. 22-24); копия квитанции о приеме электронного документа от дата (л.д.25,26); копия поручения об истребовании документов от дата (л.д.27); выпиской из ЕГРЮЛ от дата (л.д.28-3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ч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,</w:t>
      </w:r>
    </w:p>
    <w:p>
      <w:pPr>
        <w:pStyle w:val="Normal"/>
        <w:rPr/>
      </w:pPr>
      <w:r>
        <w:rPr/>
        <w:t>На основании пункта 1 ст.93.1 НК РФ было подготовлено требование о предоставлении документов (информации) № 15-08/1822 от дата.</w:t>
      </w:r>
    </w:p>
    <w:p>
      <w:pPr>
        <w:pStyle w:val="Normal"/>
        <w:rPr/>
      </w:pPr>
      <w:r>
        <w:rPr/>
        <w:t xml:space="preserve">Требование о предоставлении документов (информации) направлено в адрес наименование организацииадрес по электронным каналам связи, получено налогоплательщиком, что подтверждается квитанцией о приеме электронного документа от да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письменного уведомления о невозможности представления в установленный срок документов и ходатайство о продлении срока представления документов не представил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Материалы дела об административном правонарушении в отношении начальника наименование организацииадресфио поступили в судебный участок № 8  дата, что повлекло невозможность надлежащего извещения должностного лица наименование организации  в срок по ст.4.5 КоАП РФ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начальника наименование организацииадресфио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 предусмотренном  ч.1 ст.15.6 Кодекса Российской  Федерации об административных правонарушениях в отношении должностного лица – начальника наименование организацииадресфио  – прекратить,  в связи с истечением срока давности привлечения к административной ответственности. </w:t>
      </w:r>
    </w:p>
    <w:p>
      <w:pPr>
        <w:pStyle w:val="Normal"/>
        <w:rPr/>
      </w:pPr>
      <w:r>
        <w:rPr/>
        <w:t>Постановление может быть обжаловано в Киевский районный суд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