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44/2023</w:t>
      </w:r>
    </w:p>
    <w:p>
      <w:pPr>
        <w:pStyle w:val="Normal"/>
        <w:rPr/>
      </w:pPr>
      <w:r>
        <w:rPr/>
        <w:t>(05-0044/8/2023)</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ст.15.5 Кодекса Российской  Федерации об административных правонарушениях в отношении конкурсного управляющего наименование организации Ильина фио, паспортные данные (паспорт гражданина РФ серии, номер телефон, выдан дата УВД Братска, код подразделения 382-025) ИНН 910213286027, зарегистрированного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фио, являясь конкурсным управляющим наименование организации, совершил административное правонарушение, предусмотренное ст.15.5 КоАП РФ, при следующих обстоятельствах:  </w:t>
      </w:r>
    </w:p>
    <w:p>
      <w:pPr>
        <w:pStyle w:val="Normal"/>
        <w:rPr/>
      </w:pPr>
      <w:r>
        <w:rPr/>
        <w:t xml:space="preserve">фио, являясь конкурсным управляющим наименование организации, расположенного по адресу: адрес, в нарушение подпункта 4 пункта 1 статьи 23, п.4 ст.289 Налогового кодекса РФ, представил в ИФНС России по адрес налоговую декларацию по налогу на прибыль за дата (форма по КНД 1151006)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конкурсного управляющего наименование организации фио, в совершении административного правонарушения, предусмотренного ст.15.5 КоАП РФ  полностью доказана, и  подтверждается совокупностью собранных по делу доказательств. </w:t>
      </w:r>
    </w:p>
    <w:p>
      <w:pPr>
        <w:pStyle w:val="Normal"/>
        <w:rPr/>
      </w:pPr>
      <w:r>
        <w:rPr/>
        <w:t>Так, вина конкурсного управляющего наименование организации фио в совершении административного правонарушения подтверждается: протоколом об административном правонарушении № 91022233600021800002/17 от дата (л.д. 1-4); копиями списков внутренних отправлений с отчетами об отслеживании отправлений (л.д.6,7); налоговой декларацией по налогу на прибыль организаций от дата (л.д.8); копией квитанции о приеме налоговой декларации (расчета) в электронной форме (л.д. 9); копией акта налоговой проверки № 6080 от дата (л.д.10-11); квитанцией о приеме (л.д. 12); извещением о времени и месте рассмотрения материалов налоговой проверки №9442 от дата (л.д. 13); квитанцией о приеме извещения (л.д. 14); протоколом рассмотрения документов налоговой проверки дата (л.д. 15); решением о привлечении к ответственности за совершение налогового правонарушения №7699 от дата (л.д. 16-17); квитанцией о приеме (л.д. 18); уведомлением от дата №91022233600021800001 о месте и времени составления протокола об административном правонарушении (л.д. 19); квитанцией о приеме (л.д. 20); выпиской из ЕГРЮЛ (л.д.21-2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129 Федерального закона от дата N 127-ФЗ "О несостоятельности (банкротстве)", с даты утверждения и  до даты прекращения производства по делу о банкротстве, или заключения мирового соглашения, или отстранения  конкурсный управляющий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rPr/>
      </w:pPr>
      <w:r>
        <w:rPr/>
        <w:t xml:space="preserve">На основании п. 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rPr/>
      </w:pPr>
      <w:r>
        <w:rPr/>
        <w:t>Согласно п.4 ст.289  Налогового кодекса Российской Федерации (в редакции, действующей на момент совершения правонарушения)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rPr/>
      </w:pPr>
      <w:r>
        <w:rPr/>
        <w:t xml:space="preserve">Следовательно, срок представления налоговой декларации по налогу за прибыль за 2021 (форма по КНД 1151006) – не позднее дата. </w:t>
      </w:r>
    </w:p>
    <w:p>
      <w:pPr>
        <w:pStyle w:val="Normal"/>
        <w:rPr/>
      </w:pPr>
      <w:r>
        <w:rPr/>
        <w:t xml:space="preserve">Согласно ст.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 </w:t>
      </w:r>
    </w:p>
    <w:p>
      <w:pPr>
        <w:pStyle w:val="Normal"/>
        <w:rPr/>
      </w:pPr>
      <w:r>
        <w:rPr/>
        <w:t>Оценив доказательства в их совокупности, суд приходит к выводу о наличии в действиях конкурсного управляющего наименование организации фио состава административного правонарушения, предусмотренного ст.15.5 КоАП РФ.</w:t>
      </w:r>
    </w:p>
    <w:p>
      <w:pPr>
        <w:pStyle w:val="Normal"/>
        <w:rPr/>
      </w:pPr>
      <w:r>
        <w:rPr/>
        <w:t>Обстоятельства, смягчающие,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данные о виновном, характер совершенного им административного правонарушения,  и считает необходимым назначить ему административное наказание в виде предупреждения.</w:t>
      </w:r>
    </w:p>
    <w:p>
      <w:pPr>
        <w:pStyle w:val="Normal"/>
        <w:rPr/>
      </w:pPr>
      <w:r>
        <w:rPr/>
        <w:t xml:space="preserve">На основании изложенного, руководствуясь ст.ст. 4.2, 4.3, 15.5, 23.1, 26.2, 29.7, 29.9 - 29.11 КоАП РФ, мировой судья- </w:t>
      </w:r>
    </w:p>
    <w:p>
      <w:pPr>
        <w:pStyle w:val="Normal"/>
        <w:rPr/>
      </w:pPr>
      <w:r>
        <w:rPr/>
        <w:t>П О С Т А Н О В И Л :</w:t>
      </w:r>
    </w:p>
    <w:p>
      <w:pPr>
        <w:pStyle w:val="Normal"/>
        <w:rPr/>
      </w:pPr>
      <w:r>
        <w:rPr/>
        <w:t xml:space="preserve">Признать конкурсного управляющего наименование организации Ильина фио,  виновным в совершении административного правонарушения, предусмотренного ст.15.5 КоАП РФ и назначить ему административное наказание в виде предупрежд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