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p>
    <w:p>
      <w:pPr>
        <w:pStyle w:val="Normal"/>
        <w:rPr/>
      </w:pPr>
      <w:r>
        <w:rPr/>
      </w:r>
    </w:p>
    <w:p>
      <w:pPr>
        <w:pStyle w:val="Normal"/>
        <w:rPr/>
      </w:pPr>
      <w:r>
        <w:rPr/>
        <w:t>Дело № 5-8-45/2019</w:t>
      </w:r>
    </w:p>
    <w:p>
      <w:pPr>
        <w:pStyle w:val="Normal"/>
        <w:rPr/>
      </w:pPr>
      <w:r>
        <w:rPr/>
        <w:t>(05-0045/8/2019)</w:t>
      </w:r>
    </w:p>
    <w:p>
      <w:pPr>
        <w:pStyle w:val="Normal"/>
        <w:rPr/>
      </w:pPr>
      <w:r>
        <w:rPr/>
        <w:t>П О С Т А Н О В Л Е Н И Е</w:t>
      </w:r>
    </w:p>
    <w:p>
      <w:pPr>
        <w:pStyle w:val="Normal"/>
        <w:rPr/>
      </w:pPr>
      <w:r>
        <w:rPr/>
      </w:r>
    </w:p>
    <w:p>
      <w:pPr>
        <w:pStyle w:val="Normal"/>
        <w:rPr/>
      </w:pPr>
      <w:r>
        <w:rPr/>
        <w:t xml:space="preserve">Резолютивная часть постановления объявлена дата </w:t>
      </w:r>
    </w:p>
    <w:p>
      <w:pPr>
        <w:pStyle w:val="Normal"/>
        <w:rPr/>
      </w:pPr>
      <w:r>
        <w:rPr/>
        <w:t>Мотивированное постановление изготовлено  дата</w:t>
      </w:r>
    </w:p>
    <w:p>
      <w:pPr>
        <w:pStyle w:val="Normal"/>
        <w:rPr/>
      </w:pPr>
      <w:r>
        <w:rPr/>
      </w:r>
    </w:p>
    <w:p>
      <w:pPr>
        <w:pStyle w:val="Normal"/>
        <w:rPr/>
      </w:pPr>
      <w:r>
        <w:rPr/>
        <w:t>дата                                                                          адрес,</w:t>
      </w:r>
    </w:p>
    <w:p>
      <w:pPr>
        <w:pStyle w:val="Normal"/>
        <w:rPr/>
      </w:pPr>
      <w:r>
        <w:rPr/>
        <w:t xml:space="preserve">                                                                                                           </w:t>
      </w:r>
      <w:r>
        <w:rPr/>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Таласимова Андрея Дмитриевича,  паспортные данные,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У С Т А Н О В И Л:</w:t>
      </w:r>
    </w:p>
    <w:p>
      <w:pPr>
        <w:pStyle w:val="Normal"/>
        <w:rPr/>
      </w:pPr>
      <w:r>
        <w:rPr/>
        <w:t>Согласно протокола  об административном правонарушении 82 АП № 036459,    дата в время на адрес адрес водитель Таласимов А.Д., управлявший принадлежащим фио транспортным средством- автомобилем марка автомобиля COMBI SX,  государственный регистрационный знак А771УТ93, с признаками опьянения: запах алкоголя изо рта, нарушение речи, поведение не соответствующее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так,  на  месте остановки транспортного средства от  освидетельствования на состояние алкогольного опьянения отказался; от прохождения медицинского освидетельствования на состояние опьянения отказался, чем нарушил п.2.3.2 Правил дорожного движения Российской Федерации. Действия Таласимов А.Д. не содержат уголовно наказуемого деяния.</w:t>
      </w:r>
    </w:p>
    <w:p>
      <w:pPr>
        <w:pStyle w:val="Normal"/>
        <w:rPr/>
      </w:pPr>
      <w:r>
        <w:rPr/>
        <w:t>Таласимову А.Д. вменяется нарушение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судебном заседании Таласимов А.Д. и его защитник фио, допущенный к участию в производстве по данному делу по устному ходатайству Таласимова А.Д.,  после демонстрации содержания  видео-диска,    с протоколом не согласились, вину в совершении административного правонарушения Таласимов А.Д.  не признал, суду пояснив, что дата Таласимов А.Д.,   управлявший  транспортным средством, был остановлен инспектором ДПС ГИБДД, которым водителю  было предложено пройти медицинское освидетельствование в лечебном учреждении от которого последний отказался, поскольку инспектором ДПС ГИБДД  Таласимову А.Д.   не было предложено пройти освидетельствование на состояние алкогольного опьянения на месте  остановки транспортного средства; процедура направления на медицинское освидетельствование на состояние опьянения была нарушена, т.к. пройти освидетельствование на состояние алкогольного опьянения Таласимову А.Д. не предлагалось, техническое средство - алкотектор ему не предъявлялся; по делу имеются неустранимые сомнения; просили производство по делу прекратить на основании п.2 ч.1 ст.24.5 КоАП РФ, в связи с отсутствием состава административного правонарушения по доводам, изложенным, в том числе, в  письменных  возражениях  от дата,дата (л.д.19-22, 79-80).</w:t>
      </w:r>
    </w:p>
    <w:p>
      <w:pPr>
        <w:pStyle w:val="Normal"/>
        <w:rPr/>
      </w:pPr>
      <w:r>
        <w:rPr/>
        <w:t xml:space="preserve">Должностное лицо, составившее протокол об административном правонарушении – инспектор ДПС ОВ ДПС ГИБДД УМВД России по адрес  капитан  полиции фио в судебном заседании дата, суду пояснил, что   Таласимову А.Д. сразу предлагалось пройти медицинское освидетельствование на состояние опьянения, поскольку он подозревал нахождение водителя Таласимова А.Д. в состоянии наркотического опьянения, однако, дата измерительный прибор- Алкотектор в патрульной машине при несении им  службы не находился, поскольку данный прибор  имелся у старшего смены и при наличии необходимости доставлялся экипажу ДПС. В протоколе об административном правонарушении ошибочно указана дата совершения правонарушения Таласимовым А.Д. дата, данное указание является опиской. </w:t>
      </w:r>
    </w:p>
    <w:p>
      <w:pPr>
        <w:pStyle w:val="Normal"/>
        <w:rPr/>
      </w:pPr>
      <w:r>
        <w:rPr/>
        <w:t xml:space="preserve">Инспектор ДПС ОВ ДПС ГИБДД УМВД России по адрес:  лейтенант полиции фио в судебном заседании дата не мог однозначно сообщить суду, предлагалось  ли  дата водителю Таласимову А.Д.   его напарником ИДПС ОВ ДПС ГИБДД УМВД России по адрес  капитаном  полиции фио пройти освидетельствование на месте на состояние алкогольного опьянения;  фио  подтвержден факт отсутствия  измерительного прибора- Алкотектор в патрульной машине при несении ими  службы дата.  </w:t>
      </w:r>
    </w:p>
    <w:p>
      <w:pPr>
        <w:pStyle w:val="Normal"/>
        <w:rPr/>
      </w:pPr>
      <w:r>
        <w:rPr/>
        <w:t>Инспектора ДПС ОВ ДПС ГИБДД УМВД России по адрес:  капитан  полиции фио,  лейтенант полиции фио, старший смены- – старший ИДПС ОВ ДПС ГИБДД УМВД России по адрес капитан полиции фио вызванные в судебное заседание, будучи надлежащим образом извещенными о месте и времени рассмотрения дела, в судебное заседание не явились, ходатайств об отложении рассмотрения дела, с указанием причин уважительности своей неявки, суду не представили. Учитывая, что инспектора ДПС ОВ ДПС ГИБДД УМВД России по адрес:  капитан  полиции фио,  лейтенант полиции фио были опрошены судом в судебных заседаниях дата, дата, дата  неявка данных лиц  не является препятствием для рассмотрения дела по существу, мировой судья счел возможным рассмотреть дело в их отсутствие.</w:t>
      </w:r>
    </w:p>
    <w:p>
      <w:pPr>
        <w:pStyle w:val="Normal"/>
        <w:rPr/>
      </w:pPr>
      <w:r>
        <w:rPr/>
        <w:t xml:space="preserve">Выслушав Таласимова А.Д. и его защитника фио, инспекторов ДПС ОВ ДПС ГИБДД УМВД России по адрес:  капитана  полиции фио,  лейтенанта полиции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Согласн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указанным Кодексом или законами субъектов Российской Федерации об административных правонарушениях установлена административная ответственность.</w:t>
        <w:tab/>
        <w:tab/>
        <w:tab/>
        <w:tab/>
        <w:tab/>
        <w:tab/>
        <w:tab/>
        <w:tab/>
        <w:t>В силу положений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Normal"/>
        <w:rPr/>
      </w:pPr>
      <w:r>
        <w:rPr/>
        <w:t>Административная ответственность по ч.1  ст. 12.26 КоАП РФ наступает при невыполнении водителем законного требования уполномоченного должностного лица  о прохождении медицинского освидетельствования на состояние опьянения, если он является участником дорожного движения.</w:t>
      </w:r>
    </w:p>
    <w:p>
      <w:pPr>
        <w:pStyle w:val="Normal"/>
        <w:rPr/>
      </w:pPr>
      <w:r>
        <w:rPr/>
        <w:t>Согласно Постановлению Правительства РФ от дат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в соответствии с п.10-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w:t>
      </w:r>
    </w:p>
    <w:p>
      <w:pPr>
        <w:pStyle w:val="Normal"/>
        <w:rPr/>
      </w:pPr>
      <w:r>
        <w:rPr/>
        <w:t>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Согласно п.п.227,227.1, 228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Ф № 664 от дата (далее по тексту – Регламент) основанием для освидетельствования на состояние алкогольного опьянения является:</w:t>
      </w:r>
    </w:p>
    <w:p>
      <w:pPr>
        <w:pStyle w:val="Normal"/>
        <w:rPr/>
      </w:pPr>
      <w:r>
        <w:rPr/>
        <w:t>наличие у водителя транспортного средства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законодательством Российской Федерации порядке, тип которых внесен в государственный реестр утвержденных типов средств измерений &lt;1&gt;.</w:t>
      </w:r>
    </w:p>
    <w:p>
      <w:pPr>
        <w:pStyle w:val="Normal"/>
        <w:rPr/>
      </w:pPr>
      <w:r>
        <w:rPr/>
        <w:t>Пунктом 40 Регламента установлено, что для видеозаписи процессуальных действий, проводимых без участия понятых, допускается использование сотрудником цифровой аппаратуры (носимых видеорегистраторов, видеокамер, фотоаппаратов с функцией видеозаписи, прочих устройств, позволяющих осуществлять видеозапись). Полученные при совершении административных действий видеозаписи, приобщаются к соответствующему протоколу либо акту освидетельствования на состояние алкогольного опьянения. Данные положения отражены в ч.6 ст.25.7 КоАП РФ.</w:t>
      </w:r>
    </w:p>
    <w:p>
      <w:pPr>
        <w:pStyle w:val="Normal"/>
        <w:rPr/>
      </w:pPr>
      <w:r>
        <w:rPr/>
        <w:t>То есть, все процессуальные действия должны проводиться, в соответствии с требованиями Регламента, в присутствии двух понятых или в полном объеме, с разъяснением прав лица и Порядка освидетельствования - отражены на видеозаписи, в случае ее проведения.</w:t>
      </w:r>
    </w:p>
    <w:p>
      <w:pPr>
        <w:pStyle w:val="Normal"/>
        <w:rPr/>
      </w:pPr>
      <w:r>
        <w:rPr/>
        <w:t xml:space="preserve">Основополагающим требованием при проведении видеофиксации процессуальных действий является то, что  каждое действие должно одновременно и синхронно с фиксацией изображения осуществляться звуковой записью (комментариями). В каждом случае позиция видеокамеры, направление видеосъемки должны обеспечивать максимально полную и последовательную фиксацию хода результатов процессуального действия. </w:t>
      </w:r>
    </w:p>
    <w:p>
      <w:pPr>
        <w:pStyle w:val="Normal"/>
        <w:rPr/>
      </w:pPr>
      <w:r>
        <w:rPr/>
        <w:t>В  подтверждение вины Таласимова А.Д. в совершении административного правонарушения представлены и судом исследованы: протокол об административном правонарушении 82 АП № 036459  от дата (л.д. 1) согласно которого Таласимов А.Д. с данными обвинениями со стороны сотрудников ГИБДД не согласен; протокол об отстранении от управления транспортным средством 61 АМ телефон от дата (л.д.5); протокол о направлении на медицинское освидетельствование на состояние опьянения 61 АК телефон от дата (л.д.6), согласно которым Таласимов А.Д. отказался пройти медицинское освидетельствование на состояние опьянения, о чем указал собственноручно; письменные объяснения  Таласимова А.Д. от дата (л.д.7);  протокол о задержании транспортного средства 82 ЯЭ № 021991 (л.д.8); карточка операции с водительским удостоверением (л.д.4);  данные ГИБДД о правонарушениях (л.д.3); видеозапись (л.д.9);  копия расстановки постов (л.д.39,40,41-42);  копия свидетельства о поверке средства измерения (л.д.43-44).</w:t>
      </w:r>
    </w:p>
    <w:p>
      <w:pPr>
        <w:pStyle w:val="Normal"/>
        <w:rPr/>
      </w:pPr>
      <w:r>
        <w:rPr/>
        <w:t>Вместе с тем, судом установлены, нарушения  прав Таласимова А.Д., как лица привлекаемого к административной ответственности, не соблюдение сотрудником ГИБДД требований Постановления Правительства РФ от дата N 475 (ред. от дата), Постановления Пленума Верховного Суда РФ от дата № 18, приказа МВД РФ № 664 от дата, Приказа дата N933н, норм КоАП РФ.</w:t>
      </w:r>
    </w:p>
    <w:p>
      <w:pPr>
        <w:pStyle w:val="Normal"/>
        <w:rPr/>
      </w:pPr>
      <w:r>
        <w:rPr/>
        <w:t xml:space="preserve">Видеозапись, на которой зафиксированы события, имеющие отношение к совершенному правонарушению содержит следующие сведения:   время остановки транспортного средства под управлением Таласимов А.Д., установление личности Таласимова А.Д.,    информировании  сотрудником ГИБДД  о наличии уже составленных протоколов:  об отстранении Таласимова А.Д.  от управления транспортным средством, о направлении на медицинское освидетельствование на состояние опьянения; основания отстранения; предложение о прохождении Таласимовым  А.Д. медицинского  освидетельствования на состояние  опьянения на месте остановки и в медицинском учреждении;   отказ Таласимова А.Д.  от такого прохождения, разъяснение ему прав по ст.51 Конституции РФ, норм КоАП РФ, предупреждение сотрудника ГИБДД о составлении протокола об административном правонарушении по ч.1 ст.12.26 КоАП РФ в отношении Таласимова А.Д.  </w:t>
      </w:r>
    </w:p>
    <w:p>
      <w:pPr>
        <w:pStyle w:val="Normal"/>
        <w:rPr/>
      </w:pPr>
      <w:r>
        <w:rPr/>
        <w:t>Нарушения процедуры оформления освидетельствования видны на DVD-записи, где сотрудник полиции информируя Таласимова А.Д.  о наличии составленного протокола о направлении на медицинское освидетельствование на состояние опьянения от дата  не предлагает Таласимову А.Д.   пройти освидетельствование на состояние алкогольного опьянения на месте  остановки транспортного средства с помощью Алкотектора, также  Таласимов А.Д.   не информирован: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w:t>
      </w:r>
    </w:p>
    <w:p>
      <w:pPr>
        <w:pStyle w:val="Normal"/>
        <w:rPr/>
      </w:pPr>
      <w:r>
        <w:rPr/>
        <w:t>Судом установить фактические обстоятельства дела в части отказа водителя Таласимова А.Д.  выполнить законное требование инспектора ДПС о прохождении медицинского освидетельствования на состояние опьянения, в связи с имеющимися у него признаками опьянения не представляется возможным, так как при проведении видеофиксации события, имеющие отношение к совершенному правонарушению сотрудником ГИБДД не предложено пройти освидетельствование на состояние алкогольного опьянения на месте остановки транспортного средства   с применением технического средства-Алкотектора.</w:t>
      </w:r>
    </w:p>
    <w:p>
      <w:pPr>
        <w:pStyle w:val="Normal"/>
        <w:rPr/>
      </w:pPr>
      <w:r>
        <w:rPr/>
        <w:t xml:space="preserve">На основании видеоматериала административного правонарушения, у суда возникают сомнения по поводу признаков, указанных в протоколе о направлении на медицинское освидетельствование. Из представленного видеоматериала видно, что Таласимов А.Д.   ведет себя адекватно, нарушения речи, поведения, не соответствующее обстановке не установлено, следовательно, установить точно наличие признака «запах алкоголя изо рта» не представляется возможным. </w:t>
      </w:r>
    </w:p>
    <w:p>
      <w:pPr>
        <w:pStyle w:val="Normal"/>
        <w:rPr/>
      </w:pPr>
      <w:r>
        <w:rPr/>
        <w:t xml:space="preserve">Устранить данные сомнения суду не представляется возможным, поскольку понятые к составлению протоколов в отношении Таласимова А.Д.   не привлекались.   </w:t>
      </w:r>
    </w:p>
    <w:p>
      <w:pPr>
        <w:pStyle w:val="Normal"/>
        <w:rPr/>
      </w:pPr>
      <w:r>
        <w:rPr/>
        <w:t xml:space="preserve">Изложенное вызывает сомнение у судьи о том, что Таласимов А.Д.   находился в состоянии опьянения и отказался от прохождения медицинского освидетельствования на состояние опьянения.  </w:t>
      </w:r>
    </w:p>
    <w:p>
      <w:pPr>
        <w:pStyle w:val="Normal"/>
        <w:rPr/>
      </w:pPr>
      <w:r>
        <w:rPr/>
        <w:t xml:space="preserve">В целом из видеоматериала видно, что при проведении видеофиксации процессуальных действий сотрудник полиции зачитывает права, указывая ст. 51 Конституции РФ, статьи КоАП РФ, но не предлагает Таласимову А.Д.   протоколы, в которых необходимо было после зачитывания прав расписаться с ознакомлением и изложить свои доводы, нарушена одновременность  и синхронность фиксации процессуальных действий, факты составления протоколов не зафиксированы.  </w:t>
      </w:r>
    </w:p>
    <w:p>
      <w:pPr>
        <w:pStyle w:val="Normal"/>
        <w:rPr/>
      </w:pPr>
      <w:r>
        <w:rPr/>
        <w:t>Таким образом, законность  требования сотрудника ГИБДД к Таласимову А.Д.   о прохождения медицинского освидетельствования на состояние опьянения не подтверждена, установленный порядок направления водителя для прохождения медицинского освидетельствования на состояние опьянения инспектором ДПС в отношении водителя Таласимова А.Д.   не соблюден.</w:t>
      </w:r>
    </w:p>
    <w:p>
      <w:pPr>
        <w:pStyle w:val="Normal"/>
        <w:rPr/>
      </w:pPr>
      <w:r>
        <w:rPr/>
        <w:t>Видеозапись, приложенная к материалам дела, полностью соответствует показаниям Таласимова А.Д.   и подтверждает его позицию защиты. Доказательств опровергающих вышеуказанные доводы Таласимова А.Д.   материалы дела не содержат.</w:t>
      </w:r>
    </w:p>
    <w:p>
      <w:pPr>
        <w:pStyle w:val="Normal"/>
        <w:rPr/>
      </w:pPr>
      <w:r>
        <w:rPr/>
        <w:t>Исходя из пояснений инспекторов ДПС ОВ ДПС ГИБДД УМВД России по адрес:  капитана  полиции фио,  лейтенанта полиции фио, данных в судебном заседании   дата измерительный прибор- Алкотектор в патрульной машине при несении ими  службы не находился, поскольку данный прибор  имелся у старшего смены и при наличии необходимости доставлялся экипажу ДПС.</w:t>
      </w:r>
    </w:p>
    <w:p>
      <w:pPr>
        <w:pStyle w:val="Normal"/>
        <w:rPr/>
      </w:pPr>
      <w:r>
        <w:rPr/>
        <w:t>Анализируя показания ИДПС фио о том, что им водителю Таласимову А.Д. сразу  предлагалось пройти медицинское освидетельствование на состояние опьянения, поскольку он подозревал нахождение водителя  в состоянии наркотического опьянения суд отмечает, что исходя из материалов дела одним из признаков опьянения указан запах алкоголя изо рта, что опровергает данные доводы.</w:t>
      </w:r>
    </w:p>
    <w:p>
      <w:pPr>
        <w:pStyle w:val="Normal"/>
        <w:rPr/>
      </w:pPr>
      <w:r>
        <w:rPr/>
        <w:t xml:space="preserve">Предоставленные  в материалы дела, во исполнение определения суда от дата сведения  о передаче экипажу в составе инспекторов  ДПС ОВ ДПС ГИБДД УМВД России по адрес:  капитана  полиции фио,  лейтенанта полиции фио   дата       специального технического средства-  измерительного прибора Алкотектора:   копии расстановки постов,  копия свидетельства о поверке № 05.1656.18 на  средство измерения: Алкотектор «Юпитер-К» не являются надлежащими доказательствами,  опровергающими  факт отсутствия  измерительного прибора- Алкотектор в патрульной машине при несении инспекторами ДПС  службы дата при проведении процессуальных действий в отношении Таласимова А.Д.  </w:t>
      </w:r>
    </w:p>
    <w:p>
      <w:pPr>
        <w:pStyle w:val="Normal"/>
        <w:rPr/>
      </w:pPr>
      <w:r>
        <w:rPr/>
        <w:t>Учитывая вышеизложенное, суд приходит к выводу, что пройти освидетельствование на состояние алкогольного опьянения при помощи замера паров алкоголя в выдыхаемом воздухе Таласимову А.Д.  не предлагалось. Данная информация подтверждается видеозаписью и показаниями вышеуказанных инспекторов ДПС.</w:t>
      </w:r>
    </w:p>
    <w:p>
      <w:pPr>
        <w:pStyle w:val="Normal"/>
        <w:rPr/>
      </w:pPr>
      <w:r>
        <w:rPr/>
        <w:t>В соответствии с п.6 ст.26.4 КоАП РФ, никакие доказательства не являются обязательными для судьи и не могут иметь заранее установленную силу.</w:t>
      </w:r>
    </w:p>
    <w:p>
      <w:pPr>
        <w:pStyle w:val="Normal"/>
        <w:rPr/>
      </w:pPr>
      <w:r>
        <w:rPr/>
        <w:t>При этом, в ст. ст. 25.7, 26.7 КоАП РФ предусмотрена возможность использования в качестве доказательств документов, к которым относятся материалы фото- и киносъемки, звуко- и видеозаписи.</w:t>
      </w:r>
    </w:p>
    <w:p>
      <w:pPr>
        <w:pStyle w:val="Normal"/>
        <w:rPr/>
      </w:pPr>
      <w:r>
        <w:rPr/>
        <w:t>Однако из представленной суду в подтверждение вины Таласимова А.Д.   видеозаписи усматривается, что на ней отсутствуют основания для совершения процессуальных действий по делу об административном правонарушении, предусмотренном ч.1 ст.12.26 КоАП РФ,  в связи с чем  установить однозначно нарушение  ее требований не представляется возможным.</w:t>
      </w:r>
    </w:p>
    <w:p>
      <w:pPr>
        <w:pStyle w:val="Normal"/>
        <w:rPr/>
      </w:pPr>
      <w:r>
        <w:rPr/>
        <w:t>В соответствии с требованиями ст.1.5 КоАП РФ,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В силу презумпции невиновности, все неустранимые сомнения трактуются в пользу лица, привлекаемого к административной ответственности.</w:t>
      </w:r>
    </w:p>
    <w:p>
      <w:pPr>
        <w:pStyle w:val="Normal"/>
        <w:rPr/>
      </w:pPr>
      <w:r>
        <w:rPr/>
        <w:t xml:space="preserve">Таким образом, вывод инспектора ДПС о том, что водитель Таласимов А.Д.   управлял транспортным средством в состоянии опьянения, чем совершил административное правонарушение, предусмотренное ч.1 ст.12.26 КоАП РФ, материалами дела не подтвержден. </w:t>
      </w:r>
    </w:p>
    <w:p>
      <w:pPr>
        <w:pStyle w:val="Normal"/>
        <w:rPr/>
      </w:pPr>
      <w:r>
        <w:rPr/>
        <w:t>При указанных обстоятельствах суд приходит к выводу, что в данном случае отсутствовали основания для направления Таласимова А.Д.    на медицинское освидетельствование, так как отсутствуют надлежащие доказательства отказа последнего от прохождения освидетельствования на состояние алкогольного опьянения.</w:t>
      </w:r>
    </w:p>
    <w:p>
      <w:pPr>
        <w:pStyle w:val="Normal"/>
        <w:rPr/>
      </w:pPr>
      <w:r>
        <w:rPr/>
        <w:t>Учитывая, что доказательства наличия в действиях Таласимова А.Д.   состава административного правонарушения, предусмотренного ч.1 ст.12.26 КоАП РФ, получены с нарушением требовании порядка проведения медицинского освидетельствования на состояние опьянения, и при таких обстоятельствах, в виду того, что должностным лицом, уполномоченным составлять протокол об административном правонарушений не представлено достаточных доказательств, полученных с соблюдением требовании закона, свидетельствовавших бы о наличиях в действиях Таласимова А.Д.   состава административного правонарушения, предусмотренного ч.1 ст.12.26 КоАП РФ, мировой судья считает, что производство по делу подлежит прекращению.</w:t>
      </w:r>
    </w:p>
    <w:p>
      <w:pPr>
        <w:pStyle w:val="Normal"/>
        <w:rPr/>
      </w:pPr>
      <w:r>
        <w:rPr/>
        <w:t>Из содержания пункта 2 части 1 и части 1.1. статьи 29.9 Кодекса Российской Федерации об административных правонарушениях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при наличии хотя бы одного из обстоятельств, предусмотренных статьей 24.5 данного Кодекса.</w:t>
      </w:r>
    </w:p>
    <w:p>
      <w:pPr>
        <w:pStyle w:val="Normal"/>
        <w:rPr/>
      </w:pPr>
      <w:r>
        <w:rPr/>
        <w:t>При таких обстоятельствах, производство по данному делу об административном правонарушении подлежит прекращению на основании пункта 2 части 1 статьи 24.5 Кодекса Российской Федерации об административных правонарушениях - в связи с отсутствием в действиях Таласимова А.Д.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rPr/>
      </w:pPr>
      <w:r>
        <w:rPr/>
        <w:t>Руководствуясь ст.ст.24.5, 29.5, 29.6, 29.7, 29.9- 29.11 КоАП РФ, мировой судья-</w:t>
      </w:r>
    </w:p>
    <w:p>
      <w:pPr>
        <w:pStyle w:val="Normal"/>
        <w:rPr/>
      </w:pPr>
      <w:r>
        <w:rPr/>
        <w:t>П О С Т А Н О В И Л:</w:t>
      </w:r>
    </w:p>
    <w:p>
      <w:pPr>
        <w:pStyle w:val="Normal"/>
        <w:rPr/>
      </w:pPr>
      <w:r>
        <w:rPr/>
        <w:t>Производство по делу об административном правонарушении, предусмотренном ч.1 ст.12.26  Кодекса Российской Федерации об административных правонарушениях в отношении Таласимова Андрея Дмитриевича прекратить,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дата по окончании рассмотрения данного дела немедленно объявлена резолютивная часть постановления.</w:t>
      </w:r>
    </w:p>
    <w:p>
      <w:pPr>
        <w:pStyle w:val="Normal"/>
        <w:rPr/>
      </w:pPr>
      <w:r>
        <w:rPr/>
        <w:t xml:space="preserve">В соответствии со ст.29.11 КоАП РФ, день изготовления данного постановления в полном объеме дата, которое является днем его вынесения.   </w:t>
      </w:r>
    </w:p>
    <w:p>
      <w:pPr>
        <w:pStyle w:val="Normal"/>
        <w:rPr/>
      </w:pPr>
      <w:r>
        <w:rPr/>
      </w:r>
    </w:p>
    <w:p>
      <w:pPr>
        <w:pStyle w:val="Normal"/>
        <w:rPr/>
      </w:pPr>
      <w:r>
        <w:rPr/>
        <w:t>Мировой судья                                                                                  Берзиньш И.А.</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