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45/2023</w:t>
      </w:r>
    </w:p>
    <w:p>
      <w:pPr>
        <w:pStyle w:val="Normal"/>
        <w:rPr/>
      </w:pPr>
      <w:r>
        <w:rPr/>
        <w:t>(05-0045/8/2023)</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конкурсного управляющего наименование организации фио фио, паспортные данные (паспорт гражданина РФ серии, номер телефон, выдан дата УВД Братска, код подразделения 382-025) ИНН 910213286027,  зарегистрированного и проживающего  по адресу: адрес,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 xml:space="preserve">фио, являясь конкурсным управляющим наименование организации, расположенного по адресу: адрес, в нарушение подпункта 4 пункта 1 статьи 23, п.3 ст.289 Налогового кодекса РФ, представил в ИФНС России по адрес налоговую декларацию по налогу на прибыль за адрес дата (форма по КНД 1151006) с  нарушением установленного законодательством срока – дата, в то время как, она должна была  быть предоставлена в срок не позднее дата.  </w:t>
      </w:r>
    </w:p>
    <w:p>
      <w:pPr>
        <w:pStyle w:val="Normal"/>
        <w:rPr/>
      </w:pPr>
      <w:r>
        <w:rPr/>
        <w:t xml:space="preserve">фио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зучив письменные материалы дела, суд приходит к следующему. </w:t>
      </w:r>
    </w:p>
    <w:p>
      <w:pPr>
        <w:pStyle w:val="Normal"/>
        <w:rPr/>
      </w:pPr>
      <w:r>
        <w:rPr/>
        <w:t>В соответствии со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r>
    </w:p>
    <w:p>
      <w:pPr>
        <w:pStyle w:val="Normal"/>
        <w:rPr/>
      </w:pPr>
      <w:r>
        <w:rPr/>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r>
    </w:p>
    <w:p>
      <w:pPr>
        <w:pStyle w:val="Normal"/>
        <w:rPr/>
      </w:pPr>
      <w:r>
        <w:rPr/>
        <w:t>Подтверждением обстоятельств правонарушения и  вины должностного лица – фио в совершении административного правонарушения являются исследованные в суде материалы дела,  что подтверждается: протоколом об административном правонарушении № 91022233600039100002/17 от дата (л.д.1-5); копиями списков внутренних отправлений с отчетами об отслеживании отправлений (л.д.7,8, 13, 14, 16, 17, 22, 23, 24); налоговой декларацией по налогу на прибыль организаций от дата (л.д.9); копией квитанции о приеме налоговой декларации (расчета) в электронной форме (л.д.10); актом об обнаружении фактов, свидетельствующих о предусмотренном Налоговым кодексом Российской Федерации налоговых правонарушениях №21550 от дата (л.д.11-12); извещением о времени и месте рассмотрения акта об обнаружении фактов, свидетельствующих о предусмотренном Налоговым кодексом Российской Федерации налоговых правонарушениях №1790 от дата (л.д.15); протоколом рассмотрения документов налоговой проверки дата (л.д. 18); решением о привлечении к ответственности за совершение налогового правонарушения №1822 от дата (л.д. 19); квитанцией о приеме (л.д.20); уведомлением от дата №91022233600039100001 о месте и времени составления протокола об административном правонарушении (л.д.21); выпиской из ЕГРЮЛ (л.д.25-28).</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129 Федерального закона от дата N 127-ФЗ "О несостоятельности (банкротстве)", с даты утверждения и  до даты прекращения производства по делу о банкротстве, или заключения мирового соглашения, или отстранения  конкурсный управляющий  осуществляет полномочия руководителя должника и иных органов управления должника, а также собственника имущества должника - унитарного предприятия в пределах, в порядке и на условиях, которые установлены настоящим Федеральным законом.</w:t>
      </w:r>
    </w:p>
    <w:p>
      <w:pPr>
        <w:pStyle w:val="Normal"/>
        <w:rPr/>
      </w:pPr>
      <w:r>
        <w:rPr/>
        <w:t xml:space="preserve">На основании п. 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rPr/>
      </w:pPr>
      <w:r>
        <w:rPr/>
        <w:t>Глава 25 Налогового Кодекса Российской Федерации регулирует правила уплаты налога на прибыль организаций.</w:t>
      </w:r>
    </w:p>
    <w:p>
      <w:pPr>
        <w:pStyle w:val="Normal"/>
        <w:rPr/>
      </w:pPr>
      <w:r>
        <w:rPr/>
        <w:t>Согласно п.3 ст.289 Налогового кодекса Российской Федерации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8-го числа месяца, следующего за месяцем, по итогам которого производится исчисление авансового платежа.</w:t>
      </w:r>
    </w:p>
    <w:p>
      <w:pPr>
        <w:pStyle w:val="Normal"/>
        <w:rPr/>
      </w:pPr>
      <w:r>
        <w:rPr/>
        <w:t xml:space="preserve">Следовательно, срок представления налоговой декларации по налогу за прибыль за адрес дата  (форма по КНД 1151006) – не позднее дата. </w:t>
      </w:r>
    </w:p>
    <w:p>
      <w:pPr>
        <w:pStyle w:val="Normal"/>
        <w:rPr/>
      </w:pPr>
      <w:r>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гласно  ч.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Как отражено выше,  действия должностного лица квалифицированы как подпадающие под признаки административного правонарушения, предусмотренного ч.1 ст.15.6 КоАП РФ.</w:t>
      </w:r>
    </w:p>
    <w:p>
      <w:pPr>
        <w:pStyle w:val="Normal"/>
        <w:rPr/>
      </w:pPr>
      <w:r>
        <w:rPr/>
        <w:t>Полагаю, что должностным лицом, составившим протокол об административном правонарушении, неправильно квалифицировано событие правонарушения.</w:t>
      </w:r>
    </w:p>
    <w:p>
      <w:pPr>
        <w:pStyle w:val="Normal"/>
        <w:rPr/>
      </w:pPr>
      <w:r>
        <w:rPr/>
        <w:t xml:space="preserve">Правонарушение подлежало квалификации по ст.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Мировой судья приходит к выводу, что действия должностного лица- фио, выразившиеся в нарушении установленных законодательством о налогах и сборах сроков предоставления налоговой декларации в налоговый орган по месту учета юридического лица, следует переквалифицировать с части 1 статьи 15.6 КоАП РФ на статью 15.5 КоАП РФ, поскольку данная норма является специальной по отношению к части 1 статьи 15.6 названного Кодекса.</w:t>
      </w:r>
    </w:p>
    <w:p>
      <w:pPr>
        <w:pStyle w:val="Normal"/>
        <w:rPr/>
      </w:pPr>
      <w:r>
        <w:rPr/>
        <w:t>Решая вопрос о возможности переквалификации инкриминируемой статьи следует иметь в виду, что в силу п. 20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rPr/>
      </w:pPr>
      <w:r>
        <w:rPr/>
        <w:t>Санкции  ч.1 ст.15.6 и ст.15.5 КоАП РФ являются тождественными, поскольку предусматривают наказание для должностного лица в виде штрафа в размере от 300,00 до сумма, при этом, ст.15.5 КоАП РФ,   в том числе предусмотрено предупреждение.</w:t>
      </w:r>
    </w:p>
    <w:p>
      <w:pPr>
        <w:pStyle w:val="Normal"/>
        <w:rPr/>
      </w:pPr>
      <w:r>
        <w:rPr/>
        <w:t xml:space="preserve">Таким образом, переквалификация правонарушения в данном случае не ухудшается положение лица, привлекаемого к административной ответственности. </w:t>
      </w:r>
    </w:p>
    <w:p>
      <w:pPr>
        <w:pStyle w:val="Normal"/>
        <w:rPr/>
      </w:pPr>
      <w:r>
        <w:rPr/>
        <w:t>Суд считает, что в  действиях   должностного лица – конкурсного управляющего наименование организации фио  содержится состав административного правонарушения, предусмотренного  ст.15.5 КоАП РФ, то есть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Данная правовая позиция отражена в Постановлении Шестого кассационного суда общей юрисдикции от дата № 16-7876/2021.</w:t>
      </w:r>
    </w:p>
    <w:p>
      <w:pPr>
        <w:pStyle w:val="Normal"/>
        <w:rPr/>
      </w:pPr>
      <w:r>
        <w:rPr/>
        <w:t>Обстоятельства, смягчающие, отягчающие административную ответственность, не установлены.</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предупреждения.</w:t>
      </w:r>
    </w:p>
    <w:p>
      <w:pPr>
        <w:pStyle w:val="Normal"/>
        <w:rPr/>
      </w:pPr>
      <w:r>
        <w:rPr/>
        <w:t xml:space="preserve">На основании изложенного, руководствуясь ст.ст. 4.2, 4.3, 15.5, 23.1, 26.2, 29.7, 29.9 - 29.11 КоАП РФ, мировой судья- </w:t>
      </w:r>
    </w:p>
    <w:p>
      <w:pPr>
        <w:pStyle w:val="Normal"/>
        <w:rPr/>
      </w:pPr>
      <w:r>
        <w:rPr/>
        <w:t>П О С Т А Н О В И Л :</w:t>
      </w:r>
    </w:p>
    <w:p>
      <w:pPr>
        <w:pStyle w:val="Normal"/>
        <w:rPr/>
      </w:pPr>
      <w:r>
        <w:rPr/>
        <w:t xml:space="preserve">Признать конкурсного управляющего наименование организации фио фио  виновным в совершении административного правонарушения, предусмотренного ст.15.5  КоАП РФ  и назначить ему административное наказание  в виде предупрежд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